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6995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291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798310</wp:posOffset>
                </wp:positionV>
                <wp:extent cx="6375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42.65pt;margin-top:535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6261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7000</wp:posOffset>
            </wp:positionH>
            <wp:positionV relativeFrom="page">
              <wp:posOffset>6096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4855</wp:posOffset>
            </wp:positionH>
            <wp:positionV relativeFrom="page">
              <wp:posOffset>6178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8542655</wp:posOffset>
                </wp:positionV>
                <wp:extent cx="45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72.65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8 (2005) 1317–13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801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 modeling and simulation methodology for analyzing</w:t>
      </w:r>
    </w:p>
    <w:p>
      <w:pPr>
        <w:pStyle w:val="Normal"/>
        <w:widowControl w:val="false"/>
        <w:autoSpaceDE w:val="false"/>
        <w:spacing w:lineRule="exact" w:line="413"/>
        <w:ind w:left="178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TM network vulnerabilities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06" w:hanging="0"/>
        <w:rPr/>
      </w:pPr>
      <w:r>
        <w:rPr>
          <w:color w:val="000000"/>
          <w:sz w:val="26"/>
          <w:szCs w:val="26"/>
        </w:rPr>
        <w:t>Aparna Adhav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Tony S. Lee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Sumit Ghosh</w:t>
      </w:r>
      <w:r>
        <w:rPr>
          <w:color w:val="000000"/>
          <w:sz w:val="18"/>
          <w:szCs w:val="18"/>
          <w:vertAlign w:val="superscript"/>
        </w:rPr>
        <w:t>c,</w:t>
      </w:r>
      <w:r>
        <w:rPr>
          <w:color w:val="000000"/>
          <w:sz w:val="26"/>
          <w:szCs w:val="26"/>
        </w:rPr>
        <w:t>*</w:t>
      </w:r>
    </w:p>
    <w:p>
      <w:pPr>
        <w:pStyle w:val="Normal"/>
        <w:widowControl w:val="false"/>
        <w:autoSpaceDE w:val="false"/>
        <w:spacing w:lineRule="exact" w:line="373"/>
        <w:ind w:left="1613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Cisco Systems, 225 East Tasman Drive, San Jose, CA 95134, USA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Yahoo! Inc., 701 First Avenue, Sunnyvale, CA 94089, USA</w:t>
      </w:r>
    </w:p>
    <w:p>
      <w:pPr>
        <w:pStyle w:val="Normal"/>
        <w:widowControl w:val="false"/>
        <w:autoSpaceDE w:val="false"/>
        <w:spacing w:lineRule="exact" w:line="200"/>
        <w:ind w:left="813" w:hanging="0"/>
        <w:rPr/>
      </w:pPr>
      <w:r>
        <w:rPr>
          <w:color w:val="000000"/>
          <w:sz w:val="10"/>
          <w:szCs w:val="10"/>
        </w:rPr>
        <w:t>c</w:t>
      </w:r>
      <w:r>
        <w:rPr>
          <w:color w:val="000000"/>
          <w:sz w:val="14"/>
          <w:szCs w:val="14"/>
        </w:rPr>
        <w:t>SENDLAB, Department of ECE, Stevens Institute of Technology, Hoboken, NJ 07030, USA</w:t>
      </w:r>
    </w:p>
    <w:p>
      <w:pPr>
        <w:pStyle w:val="Normal"/>
        <w:widowControl w:val="false"/>
        <w:autoSpaceDE w:val="false"/>
        <w:spacing w:lineRule="exact" w:line="320"/>
        <w:ind w:left="1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5 August 2004; revised 29 January 2005; accepted 31 January 2005</w:t>
      </w:r>
    </w:p>
    <w:p>
      <w:pPr>
        <w:pStyle w:val="Normal"/>
        <w:widowControl w:val="false"/>
        <w:autoSpaceDE w:val="false"/>
        <w:spacing w:lineRule="exact" w:line="200"/>
        <w:ind w:left="2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3 March 200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1413" w:space="0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ign of complex asynchronous distributed systems including ATM networks is in itself quite challenging and designers rarel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end either the time or energy to consider how unexpected changes in the operating environment may affect the reliability of the system, le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alone take into consideration imaginative ways in which a clever perpetrator may maliciously cause the system to fail, often catastrophically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ile the occurrence and impact of attacks launched against telephone networks, store-and-forward networks such as the Internet, and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wer grid, are widely reported in the news media, a systematic analysis of these attacks in the scientiﬁc literature is lacking. This paper is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ﬁrst to propose the use of modeling and asynchronous distributed simulation as a systematic methodology to uncover vulnerabilities i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lex ATM networks. The approach is demonstrated in two steps. In step 1, a few complex attacks are identiﬁed, which while based o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ciples of ATM networking, are representative of those that would be construed by intelligent enemy agents. An attack is viewed as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turbation of an operationally correct ATM network and may be classiﬁed under two broad categories. The ﬁrst attack type focuses 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ling speciﬁc, standard functions in ATM networks while the second category of attacks refers to the prescription of a malicious intent 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objective. Under step 2, the attacks are modeled utilizing a representative ATM network and analyzed through a simulation utilizing a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ynchronous, distributed, and accurate ATM simulator, that executes on a network of Pentium workstations under Linux, conﬁgured as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osely-coupled parallel processor. Thus, the environment underlying the evaluation of the vulnerabilities reﬂect reality, implying, in turn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listic results. In addition to revealing the weaknesses, the ﬁndings of this methodology may serve as a guide to either redesigning the ATM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network and eliminating the vulnerabilities or synthesizing a sentinel that conceptually surrounds and protects from network from attacks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methodology is generalizable to ATM-like MPLS network and future network designs, it is beyond the scope of this paper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5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ATM network; Vulnerabilities; Security breaches; Threat scenarios; Catastrophic failure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 xml:space="preserve">While fault simulation and test generation tools </w:t>
      </w:r>
      <w:hyperlink w:anchor="20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een in practice for over two decades in the ﬁeld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r-aided design of VLSI and digital system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ntify design and manufacturing errors in hardw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s, they were primarily conﬁned to synchron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ystem designs subject to a centralized clock. In contras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pproach proposed in this paper applies to complex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Corresponding author. Tel.: C1 201 216 5658; fax: C1 201 216 8246.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-mail addresses:</w:t>
        <w:tab/>
        <w:t>tlee@yahoo-inc.com (T.S. Lee), sghosh2@steven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edu (S. Ghosh).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 q 2005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5.01.0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ynchronous distributed systems where individual enti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driven by their own independent clocks and interac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ynchronously with one anoth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complex systems, networks consist of a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ituent elements that are geographically dispersed,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-autonomous in nature, and interact with one an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ith users, asynchronously. Given that the networ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task is already intrinsically complex, it is natural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ditional network designer to focus, in order to s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and effort, only on those principles and interaction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y D, that help accomplish the key design objectives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The remainder of the interactions, say U,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ed as “don’t cares” or passive, bearing no advers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ct under normal operating conditions. In realit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both internal and external stress may introduc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213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normal operating conditions into the network unde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the set U may begin to induce any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ntended effects, even catastrophic failure. A secu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design must not only protect its internal com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ents from obvious attacks from the external world, but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is is equally important, resist internal attacks from tw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s, foreign elements that successfully penetrate in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and attack from within and one or mor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al components that spin out of control and beco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entially destructive. This section introduces the notion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vulnerability analysis, conceptually organized in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phases. Phase I focuses on systematically examin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possible interaction from the perspective of its impac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key design objectives of the network, and constitut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ndispensable element of secure network design. Giv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number of interactions in a typical real-worl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s large, to render the effort tractable, phase I mu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driven from a comprehensive and total understanding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undamental principles that deﬁne the network. Phase I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likely to yield a nonempty set of potential scenarios und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the network may become vulnerable. In phase II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of these weaknesses is selected, one at a time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here, possible, a corresponding attack model is sy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ized. The purpose of the attack model is to manifes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ulnerability through an induced excitement and guide 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 at an observable output. The attack model assum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 of a distinct executable code description, encapsulat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he abnormal behavior of the network, and assumes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lying executable code description that emulat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rmal network behavior. In phase III, the attack models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ed, one at a time, on an appropriate testbed, with two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objectives. First, the simulation veriﬁes the thin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lying the attack model, i.e. whether the attack mod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ceeds in triggering the vulnerability and forcing 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estation to be detected at an observable output. Wh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ﬁrst objective is met, the simulation often reveal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act of the attack model on network performance. Und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cond objective, the extent of the impact is captu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an innovative metric desig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mainder of the paper is organized as follow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ction 2 is a brief review of the current literature on attac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s. Section 3 presents the fundamental ATM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nciples that form the basis for launching the vulnerabil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is. Section 4 focuses on vulnerability analysis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nthesis of the attack models intended to expose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ulnerabilities. Section 5 presents details on the assessm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attacks through modeling and asynchronous dis-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384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ibuted simulation on ATMSIM 1.0</w:t>
        <w:tab/>
      </w:r>
      <w:hyperlink w:anchor="20">
        <w:r>
          <w:rPr>
            <w:rStyle w:val="InternetLink"/>
            <w:color w:val="000066"/>
            <w:sz w:val="18"/>
            <w:szCs w:val="18"/>
          </w:rPr>
          <w:t>[2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and the less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ned for hardening ATM networks in the futur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Brief review of the current literature on attack model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areful examination of the literature on attack mode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networking reveals that nearly all efforts focus on store-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d-forward networks</w:t>
        <w:tab/>
      </w:r>
      <w:hyperlink w:anchor="20">
        <w:r>
          <w:rPr>
            <w:rStyle w:val="InternetLink"/>
            <w:color w:val="000066"/>
            <w:sz w:val="18"/>
            <w:szCs w:val="18"/>
          </w:rPr>
          <w:t>[3]</w:t>
        </w:r>
      </w:hyperlink>
      <w:hyperlink w:anchor="2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literature also reveal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ack of a systematic analysis of the vulnerability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networks from basic principles. As a result, both a 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basic attacks derived from the vulnerability analysi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pproach to validate such attacks are missing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literature. Virtually all of the reported efforts, except for </w:t>
      </w:r>
      <w:hyperlink w:anchor="20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d hoc, lack systematic modeling and analysis, and d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support efforts to use them to harden networks. Sinc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et, the most well-known store-and-forward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has been around the longest, the literature contain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 set of documented methods to launch attacks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as well as a collection of clever techniques to defe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. These include: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Denial of service attack via PING: a denial of servic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k via PING occurs when oversized IP packets ar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tted inadvertently or intentionally via PING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that the maximum packet size in TCP/IP is set a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,536 bytes, when confronted with oversized IP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, networks may react in unpredictable way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crashing, freezing, or rebooting of the system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Password breaking: though crucial to system security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ﬁles such as/etc/passwd are normally readable b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users, tempting perpetrators to attempt to break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rypted information stored in these ﬁle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CP Wrapper: the proposed enhancement permits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system administrator to selectively reject requests fo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such as ftp, rsh, and rlogin from suspiciou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Data encryption: as a logical step, sensitive data may b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rypted to defeat unauthorized tapping and access b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uder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Firewalls: the philosophy underlying ﬁrewalls is to shiel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from the external world and concentrat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ks at a single point that can be effectively monitore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network management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rojan horse: the concept of Trojan horse attacks refer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o the technique of secretly implanting hostile entities i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twork. Thus, in theory, unless a system is designe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mplemented completely by one trusted individual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ystem does not and should not lend itself to 100%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197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rust. Thompson</w:t>
        <w:tab/>
      </w:r>
      <w:hyperlink w:anchor="20">
        <w:r>
          <w:rPr>
            <w:rStyle w:val="InternetLink"/>
            <w:color w:val="000066"/>
            <w:sz w:val="18"/>
            <w:szCs w:val="18"/>
          </w:rPr>
          <w:t>[4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warns of the danger of compil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licious code, deliberately or accidentally, into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ng system, labeling them Trojan horses. A carefu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is reveals that all networks are fundamentall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vulnerable to the metastability problem </w:t>
      </w:r>
      <w:hyperlink w:anchor="20">
        <w:r>
          <w:rPr>
            <w:rStyle w:val="InternetLink"/>
            <w:color w:val="000066"/>
            <w:sz w:val="18"/>
            <w:szCs w:val="18"/>
          </w:rPr>
          <w:t>[2,5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at affect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every sequential digital design when a ﬂip–ﬂop encoun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s an asynchronous input signal from the externa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l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Classiﬁcation of attacks on networks: potential security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olations may be organized under three categories: (1)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authorized release of information, (2) unauthorized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iﬁcation of information, and (3) unauthorized denia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resources. All of these attacks may be further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iﬁed into two types, active and passive. Whil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e attacks are capable of modifying information or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causing denial of resources and services, under passiv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37910</wp:posOffset>
                </wp:positionH>
                <wp:positionV relativeFrom="page">
                  <wp:posOffset>905510</wp:posOffset>
                </wp:positionV>
                <wp:extent cx="67945" cy="584200"/>
                <wp:effectExtent l="5715" t="508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80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46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213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106" y="280"/>
                              </a:lnTo>
                              <a:lnTo>
                                <a:pt x="106" y="306"/>
                              </a:lnTo>
                              <a:lnTo>
                                <a:pt x="106" y="333"/>
                              </a:lnTo>
                              <a:lnTo>
                                <a:pt x="106" y="360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20" y="426"/>
                              </a:lnTo>
                              <a:lnTo>
                                <a:pt x="120" y="453"/>
                              </a:lnTo>
                              <a:lnTo>
                                <a:pt x="120" y="480"/>
                              </a:lnTo>
                              <a:lnTo>
                                <a:pt x="120" y="506"/>
                              </a:lnTo>
                              <a:lnTo>
                                <a:pt x="120" y="533"/>
                              </a:lnTo>
                              <a:lnTo>
                                <a:pt x="106" y="560"/>
                              </a:lnTo>
                              <a:lnTo>
                                <a:pt x="106" y="586"/>
                              </a:lnTo>
                              <a:lnTo>
                                <a:pt x="106" y="600"/>
                              </a:lnTo>
                              <a:lnTo>
                                <a:pt x="106" y="626"/>
                              </a:lnTo>
                              <a:lnTo>
                                <a:pt x="93" y="653"/>
                              </a:lnTo>
                              <a:lnTo>
                                <a:pt x="93" y="680"/>
                              </a:lnTo>
                              <a:lnTo>
                                <a:pt x="93" y="693"/>
                              </a:lnTo>
                              <a:lnTo>
                                <a:pt x="80" y="720"/>
                              </a:lnTo>
                              <a:lnTo>
                                <a:pt x="80" y="746"/>
                              </a:lnTo>
                              <a:lnTo>
                                <a:pt x="66" y="773"/>
                              </a:lnTo>
                              <a:lnTo>
                                <a:pt x="53" y="786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26" y="853"/>
                              </a:lnTo>
                              <a:lnTo>
                                <a:pt x="26" y="866"/>
                              </a:lnTo>
                              <a:lnTo>
                                <a:pt x="13" y="893"/>
                              </a:ln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0" path="m0,0l13,13l26,40l26,53l40,80l53,106l53,120l66,146l80,173l80,186l93,213l93,240l93,253l106,280l106,306l106,333l106,360l120,386l120,400l120,426l120,453l120,480l120,506l120,533l106,560l106,586l106,600l106,626l93,653l93,680l93,693l80,720l80,746l66,773l53,786l53,813l40,826l26,853l26,866l13,893l0,906e" stroked="t" o:allowincell="f" style="position:absolute;margin-left:483.3pt;margin-top:71.3pt;width:5.3pt;height:4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63110</wp:posOffset>
                </wp:positionH>
                <wp:positionV relativeFrom="page">
                  <wp:posOffset>1016000</wp:posOffset>
                </wp:positionV>
                <wp:extent cx="25400" cy="1098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0l0,0l13,0l13,13l13,13l13,13l26,13l26,26l26,26l26,26l26,26l26,40l40,40l40,53l40,53l40,53l40,66l40,66l40,80l40,80l40,80l40,93l40,93l40,106l40,106l40,120l40,120l40,120l40,133l26,133l26,133l26,146l26,146l26,146l26,160l13,160l13,160l13,160l13,173l0,173l0,173e" stroked="t" o:allowincell="f" style="position:absolute;margin-left:359.3pt;margin-top:80pt;width:1.95pt;height: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91000</wp:posOffset>
                </wp:positionH>
                <wp:positionV relativeFrom="page">
                  <wp:posOffset>1016000</wp:posOffset>
                </wp:positionV>
                <wp:extent cx="25400" cy="1098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0l0,0l13,0l13,13l13,13l13,13l26,13l26,26l26,26l26,26l26,26l26,40l40,40l40,53l40,53l40,53l40,66l40,66l40,80l40,80l40,80l40,93l40,93l40,106l40,106l40,120l40,120l40,120l40,133l26,133l26,133l26,146l26,146l26,146l26,160l13,160l13,160l13,160l13,173l0,173l0,173e" stroked="t" o:allowincell="f" style="position:absolute;margin-left:330pt;margin-top:80pt;width:1.95pt;height: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63110</wp:posOffset>
                </wp:positionH>
                <wp:positionV relativeFrom="page">
                  <wp:posOffset>1235710</wp:posOffset>
                </wp:positionV>
                <wp:extent cx="25400" cy="110490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0,0l0,0l13,0l13,13l13,13l13,13l26,13l26,26l26,26l26,26l26,26l26,40l40,40l40,53l40,53l40,53l40,66l40,66l40,80l40,80l40,80l40,93l40,93l40,106l40,106l40,120l40,120l40,120l40,133l26,133l26,133l26,146l26,146l26,146l26,160l13,160l13,160l13,160l13,173l0,173l0,173e" stroked="t" o:allowincell="f" style="position:absolute;margin-left:359.3pt;margin-top:97.3pt;width:1.95pt;height:8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91000</wp:posOffset>
                </wp:positionH>
                <wp:positionV relativeFrom="page">
                  <wp:posOffset>1235710</wp:posOffset>
                </wp:positionV>
                <wp:extent cx="25400" cy="110490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0,0l0,0l13,0l13,13l13,13l13,13l26,13l26,26l26,26l26,26l26,26l26,40l40,40l40,53l40,53l40,53l40,66l40,66l40,80l40,80l40,80l40,93l40,93l40,106l40,106l40,120l40,120l40,120l40,133l26,133l26,133l26,146l26,146l26,146l26,160l13,160l13,160l13,160l13,173l0,173l0,173e" stroked="t" o:allowincell="f" style="position:absolute;margin-left:330pt;margin-top:97.3pt;width:1.95pt;height:8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61455</wp:posOffset>
                </wp:positionH>
                <wp:positionV relativeFrom="page">
                  <wp:posOffset>1270000</wp:posOffset>
                </wp:positionV>
                <wp:extent cx="25400" cy="109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0l0,0l13,0l13,13l13,13l13,13l26,13l26,26l26,26l26,26l26,26l26,40l40,40l40,53l40,53l40,53l40,66l40,66l40,80l40,80l40,80l40,93l40,93l40,106l40,106l40,120l40,120l40,120l40,133l26,133l26,133l26,146l26,146l26,146l26,160l13,160l13,160l13,160l13,173l0,173l0,173e" stroked="t" o:allowincell="f" style="position:absolute;margin-left:516.65pt;margin-top:100pt;width:1.95pt;height: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61455</wp:posOffset>
                </wp:positionH>
                <wp:positionV relativeFrom="page">
                  <wp:posOffset>1016000</wp:posOffset>
                </wp:positionV>
                <wp:extent cx="25400" cy="109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0l0,0l13,0l13,13l13,13l13,13l26,13l26,26l26,26l26,26l26,26l26,40l40,40l40,53l40,53l40,53l40,66l40,66l40,80l40,80l40,80l40,93l40,93l40,106l40,106l40,120l40,120l40,120l40,133l26,133l26,133l26,146l26,146l26,146l26,160l13,160l13,160l13,160l13,173l0,173l0,173e" stroked="t" o:allowincell="f" style="position:absolute;margin-left:516.65pt;margin-top:80pt;width:1.95pt;height: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86910</wp:posOffset>
                </wp:positionH>
                <wp:positionV relativeFrom="page">
                  <wp:posOffset>905510</wp:posOffset>
                </wp:positionV>
                <wp:extent cx="203200" cy="584200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920">
                              <a:moveTo>
                                <a:pt x="320" y="453"/>
                              </a:moveTo>
                              <a:lnTo>
                                <a:pt x="306" y="493"/>
                              </a:lnTo>
                              <a:lnTo>
                                <a:pt x="306" y="533"/>
                              </a:lnTo>
                              <a:lnTo>
                                <a:pt x="306" y="560"/>
                              </a:lnTo>
                              <a:lnTo>
                                <a:pt x="306" y="600"/>
                              </a:lnTo>
                              <a:lnTo>
                                <a:pt x="306" y="640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80" y="746"/>
                              </a:lnTo>
                              <a:lnTo>
                                <a:pt x="266" y="773"/>
                              </a:lnTo>
                              <a:lnTo>
                                <a:pt x="253" y="800"/>
                              </a:lnTo>
                              <a:lnTo>
                                <a:pt x="253" y="826"/>
                              </a:lnTo>
                              <a:lnTo>
                                <a:pt x="240" y="840"/>
                              </a:lnTo>
                              <a:lnTo>
                                <a:pt x="226" y="866"/>
                              </a:lnTo>
                              <a:lnTo>
                                <a:pt x="213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906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46" y="906"/>
                              </a:lnTo>
                              <a:lnTo>
                                <a:pt x="133" y="906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93" y="880"/>
                              </a:lnTo>
                              <a:lnTo>
                                <a:pt x="80" y="866"/>
                              </a:lnTo>
                              <a:lnTo>
                                <a:pt x="80" y="840"/>
                              </a:lnTo>
                              <a:lnTo>
                                <a:pt x="66" y="826"/>
                              </a:lnTo>
                              <a:lnTo>
                                <a:pt x="53" y="800"/>
                              </a:lnTo>
                              <a:lnTo>
                                <a:pt x="40" y="773"/>
                              </a:lnTo>
                              <a:lnTo>
                                <a:pt x="40" y="746"/>
                              </a:lnTo>
                              <a:lnTo>
                                <a:pt x="26" y="720"/>
                              </a:lnTo>
                              <a:lnTo>
                                <a:pt x="26" y="693"/>
                              </a:lnTo>
                              <a:lnTo>
                                <a:pt x="13" y="666"/>
                              </a:lnTo>
                              <a:lnTo>
                                <a:pt x="13" y="640"/>
                              </a:lnTo>
                              <a:lnTo>
                                <a:pt x="13" y="600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493"/>
                              </a:lnTo>
                              <a:lnTo>
                                <a:pt x="0" y="453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46"/>
                              </a:lnTo>
                              <a:lnTo>
                                <a:pt x="13" y="306"/>
                              </a:lnTo>
                              <a:lnTo>
                                <a:pt x="13" y="280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26" y="186"/>
                              </a:lnTo>
                              <a:lnTo>
                                <a:pt x="40" y="160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40"/>
                              </a:lnTo>
                              <a:lnTo>
                                <a:pt x="226" y="53"/>
                              </a:lnTo>
                              <a:lnTo>
                                <a:pt x="240" y="66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66" y="133"/>
                              </a:lnTo>
                              <a:lnTo>
                                <a:pt x="280" y="160"/>
                              </a:lnTo>
                              <a:lnTo>
                                <a:pt x="280" y="186"/>
                              </a:lnTo>
                              <a:lnTo>
                                <a:pt x="293" y="213"/>
                              </a:lnTo>
                              <a:lnTo>
                                <a:pt x="293" y="240"/>
                              </a:lnTo>
                              <a:lnTo>
                                <a:pt x="306" y="280"/>
                              </a:lnTo>
                              <a:lnTo>
                                <a:pt x="306" y="306"/>
                              </a:lnTo>
                              <a:lnTo>
                                <a:pt x="306" y="346"/>
                              </a:lnTo>
                              <a:lnTo>
                                <a:pt x="306" y="386"/>
                              </a:lnTo>
                              <a:lnTo>
                                <a:pt x="306" y="413"/>
                              </a:lnTo>
                              <a:lnTo>
                                <a:pt x="320" y="4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20" path="m320,453l306,493l306,533l306,560l306,600l306,640l293,666l293,693l280,720l280,746l266,773l253,800l253,826l240,840l226,866l213,880l200,893l200,893l186,906l173,906l160,906l146,906l133,906l120,893l106,893l93,880l80,866l80,840l66,826l53,800l40,773l40,746l26,720l26,693l13,666l13,640l13,600l0,560l0,533l0,493l0,453l0,413l0,386l0,346l13,306l13,280l13,240l26,213l26,186l40,160l40,133l53,106l66,93l80,66l80,53l93,40l106,26l120,13l133,0l146,0l160,0l173,0l186,0l200,13l200,26l213,40l226,53l240,66l253,93l253,106l266,133l280,160l280,186l293,213l293,240l306,280l306,306l306,346l306,386l306,413l320,453xe" stroked="t" o:allowincell="f" style="position:absolute;margin-left:353.3pt;margin-top:71.3pt;width:15.95pt;height:4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ge">
                  <wp:posOffset>905510</wp:posOffset>
                </wp:positionV>
                <wp:extent cx="1549400" cy="635"/>
                <wp:effectExtent l="5080" t="571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361.3pt;margin-top:71.3pt;width:121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">
                <wp:simplePos x="0" y="0"/>
                <wp:positionH relativeFrom="page">
                  <wp:posOffset>4588510</wp:posOffset>
                </wp:positionH>
                <wp:positionV relativeFrom="page">
                  <wp:posOffset>1489710</wp:posOffset>
                </wp:positionV>
                <wp:extent cx="1549400" cy="635"/>
                <wp:effectExtent l="5080" t="571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361.3pt;margin-top:117.3pt;width:121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91000</wp:posOffset>
                </wp:positionH>
                <wp:positionV relativeFrom="page">
                  <wp:posOffset>1125855</wp:posOffset>
                </wp:positionV>
                <wp:extent cx="37211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330pt;margin-top:88.65pt;width:29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91000</wp:posOffset>
                </wp:positionH>
                <wp:positionV relativeFrom="page">
                  <wp:posOffset>1016000</wp:posOffset>
                </wp:positionV>
                <wp:extent cx="37211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330pt;margin-top:80pt;width:29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91000</wp:posOffset>
                </wp:positionH>
                <wp:positionV relativeFrom="page">
                  <wp:posOffset>1235710</wp:posOffset>
                </wp:positionV>
                <wp:extent cx="37211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330pt;margin-top:97.3pt;width:29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91000</wp:posOffset>
                </wp:positionH>
                <wp:positionV relativeFrom="page">
                  <wp:posOffset>1346200</wp:posOffset>
                </wp:positionV>
                <wp:extent cx="37211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330pt;margin-top:106pt;width:29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88710</wp:posOffset>
                </wp:positionH>
                <wp:positionV relativeFrom="page">
                  <wp:posOffset>1016000</wp:posOffset>
                </wp:positionV>
                <wp:extent cx="37274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487.3pt;margin-top:80pt;width:29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05855</wp:posOffset>
                </wp:positionH>
                <wp:positionV relativeFrom="page">
                  <wp:posOffset>1125855</wp:posOffset>
                </wp:positionV>
                <wp:extent cx="355600" cy="635"/>
                <wp:effectExtent l="5715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488.65pt;margin-top:88.65pt;width:27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">
                <wp:simplePos x="0" y="0"/>
                <wp:positionH relativeFrom="page">
                  <wp:posOffset>6205855</wp:posOffset>
                </wp:positionH>
                <wp:positionV relativeFrom="page">
                  <wp:posOffset>1270000</wp:posOffset>
                </wp:positionV>
                <wp:extent cx="381000" cy="635"/>
                <wp:effectExtent l="5080" t="571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488.65pt;margin-top:100pt;width:2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88710</wp:posOffset>
                </wp:positionH>
                <wp:positionV relativeFrom="page">
                  <wp:posOffset>1379855</wp:posOffset>
                </wp:positionV>
                <wp:extent cx="372745" cy="635"/>
                <wp:effectExtent l="5715" t="571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487.3pt;margin-top:108.65pt;width:29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89400</wp:posOffset>
                </wp:positionH>
                <wp:positionV relativeFrom="page">
                  <wp:posOffset>1057910</wp:posOffset>
                </wp:positionV>
                <wp:extent cx="1016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22pt;margin-top:83.3pt;width:7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89400</wp:posOffset>
                </wp:positionH>
                <wp:positionV relativeFrom="page">
                  <wp:posOffset>1057910</wp:posOffset>
                </wp:positionV>
                <wp:extent cx="1016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22pt;margin-top:83.3pt;width:7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89400</wp:posOffset>
                </wp:positionH>
                <wp:positionV relativeFrom="page">
                  <wp:posOffset>1092200</wp:posOffset>
                </wp:positionV>
                <wp:extent cx="1016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22pt;margin-top:86pt;width:7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89400</wp:posOffset>
                </wp:positionH>
                <wp:positionV relativeFrom="page">
                  <wp:posOffset>1125855</wp:posOffset>
                </wp:positionV>
                <wp:extent cx="1016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22pt;margin-top:88.65pt;width:7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89400</wp:posOffset>
                </wp:positionH>
                <wp:positionV relativeFrom="page">
                  <wp:posOffset>1235710</wp:posOffset>
                </wp:positionV>
                <wp:extent cx="1016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22pt;margin-top:97.3pt;width:7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89400</wp:posOffset>
                </wp:positionH>
                <wp:positionV relativeFrom="page">
                  <wp:posOffset>1270000</wp:posOffset>
                </wp:positionV>
                <wp:extent cx="1016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22pt;margin-top:100pt;width:7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89400</wp:posOffset>
                </wp:positionH>
                <wp:positionV relativeFrom="page">
                  <wp:posOffset>1303655</wp:posOffset>
                </wp:positionV>
                <wp:extent cx="1016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22pt;margin-top:102.65pt;width:7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86855</wp:posOffset>
                </wp:positionH>
                <wp:positionV relativeFrom="page">
                  <wp:posOffset>1057910</wp:posOffset>
                </wp:positionV>
                <wp:extent cx="93345" cy="635"/>
                <wp:effectExtent l="5715" t="5715" r="133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18.65pt;margin-top:83.3pt;width:7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86855</wp:posOffset>
                </wp:positionH>
                <wp:positionV relativeFrom="page">
                  <wp:posOffset>1057910</wp:posOffset>
                </wp:positionV>
                <wp:extent cx="93345" cy="635"/>
                <wp:effectExtent l="5715" t="5715" r="133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18.65pt;margin-top:83.3pt;width:7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86855</wp:posOffset>
                </wp:positionH>
                <wp:positionV relativeFrom="page">
                  <wp:posOffset>1057910</wp:posOffset>
                </wp:positionV>
                <wp:extent cx="93345" cy="635"/>
                <wp:effectExtent l="5715" t="5715" r="133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18.65pt;margin-top:83.3pt;width:7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86855</wp:posOffset>
                </wp:positionH>
                <wp:positionV relativeFrom="page">
                  <wp:posOffset>1016000</wp:posOffset>
                </wp:positionV>
                <wp:extent cx="93345" cy="635"/>
                <wp:effectExtent l="5715" t="5715" r="133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18.65pt;margin-top:80pt;width:7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86855</wp:posOffset>
                </wp:positionH>
                <wp:positionV relativeFrom="page">
                  <wp:posOffset>1092200</wp:posOffset>
                </wp:positionV>
                <wp:extent cx="93345" cy="635"/>
                <wp:effectExtent l="5715" t="5715" r="133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18.65pt;margin-top:86pt;width:7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86855</wp:posOffset>
                </wp:positionH>
                <wp:positionV relativeFrom="page">
                  <wp:posOffset>1270000</wp:posOffset>
                </wp:positionV>
                <wp:extent cx="93345" cy="635"/>
                <wp:effectExtent l="5715" t="5715" r="1333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18.65pt;margin-top:100pt;width:7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86855</wp:posOffset>
                </wp:positionH>
                <wp:positionV relativeFrom="page">
                  <wp:posOffset>1303655</wp:posOffset>
                </wp:positionV>
                <wp:extent cx="93345" cy="635"/>
                <wp:effectExtent l="5715" t="5715" r="133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18.65pt;margin-top:102.65pt;width:7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86855</wp:posOffset>
                </wp:positionH>
                <wp:positionV relativeFrom="page">
                  <wp:posOffset>1346200</wp:posOffset>
                </wp:positionV>
                <wp:extent cx="93345" cy="635"/>
                <wp:effectExtent l="5715" t="5715" r="1333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18.65pt;margin-top:106pt;width:7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ks, the intruder merely observes the passage of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1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DUs on the network without interfering with their ﬂow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us, passive attacks simply cause information release in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intruder may examine the protocol control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portion of a PDU, recording the location and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VC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C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V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P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V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P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V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C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520" w:space="0"/>
            <w:col w:w="613" w:space="0"/>
            <w:col w:w="3213" w:space="0"/>
            <w:col w:w="613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ties of the communicating protocol entit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Proposed approaches to communications security: to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communications security, two basic technique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recommended in the literature: link-oriented and end-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-end security measures. Under the rubric of ‘link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ented’, the thinking is to provide security to th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being transmitted over an individual com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nication link between two nodes, regardless of th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timate source and destination of the information. Since,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formation is encrypted only on the link, the nodes at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ither end of the link must necessarily be secure. Under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end-to-end’, the thinking is to provide uniform protec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to every message propagated from the source to th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, regardless of whether the intermediate node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inks are secur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Fundamental characteristics of ATM network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TM networking technology was design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ational Telecommunication Union Telecommunic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Standardization Sector (ITU-T), intended as a standar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high-speed transfer of voice, video, and data thr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blic and private networks. Current standardization effor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ATM are led primarily by the ATM Forum </w:t>
      </w:r>
      <w:hyperlink w:anchor="20">
        <w:r>
          <w:rPr>
            <w:rStyle w:val="InternetLink"/>
            <w:color w:val="000066"/>
            <w:sz w:val="20"/>
            <w:szCs w:val="20"/>
          </w:rPr>
          <w:t>[6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Key characteristic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differs from all other networking strategies thr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bination of the following three characteristics: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Fixed-size cells: all trafﬁc-audio, video, or data-i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ganized into ﬁxed-length packets to permit greater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ﬁciency in switching, from the hardware perspective,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for variable-length packe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Connection-oriented service: all of the cells of a given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 are propagated along the same route that i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following a connection request and prior to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nching the ﬁrst trafﬁc cel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Asynchronous multiplexing: To ensure fairness and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ﬁcient use of bandwidth resources, cells arriving at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input of any ATM switch, possibly from different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s, are selected through statistical multiplexing,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ject to priority considerations, and processed by th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combining these characteristics, ATM can provide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different categories of service for users with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e range of data requirements. Following a user’s reques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ervice contract is established and a virtual connection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up from the source all the way to the destination.</w:t>
      </w:r>
    </w:p>
    <w:p>
      <w:pPr>
        <w:pStyle w:val="Normal"/>
        <w:widowControl w:val="false"/>
        <w:autoSpaceDE w:val="false"/>
        <w:spacing w:lineRule="exact" w:line="146"/>
        <w:ind w:left="6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. Virtual paths and virtual channel connec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consequence of the contract, the connection guarante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peciﬁc bandwidth and other QoS parameter valu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out the life of the connec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Virtual paths and virtual channel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TM networks, virtual connections come in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s: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Virtual path connections, identiﬁed by virtual path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ﬁers (VPIs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Virtual channel connections, identiﬁed by the combi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ion of a VPI and a virtual channel identiﬁer (VCI). A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al channel approximates a classic virtual circuit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As seen i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Fig. 1</w:t>
        </w:r>
      </w:hyperlink>
      <w:r>
        <w:rPr>
          <w:color w:val="000000"/>
          <w:sz w:val="18"/>
          <w:szCs w:val="18"/>
        </w:rPr>
        <w:t>, a virtual path is a bundle of vir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nels, all of which are switched transparently acro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TM network on the basis that they share a comm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I. A virtual path connection is a collection of vir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nel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ATM switch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ptually, an ATM switch is organized into two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elements: a switch fabric and a call processor.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Fig. 2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borates on the functions of the ATM switch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ion for establishing standards, ATM Forum, h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posed two protocols: PNNI </w:t>
      </w:r>
      <w:hyperlink w:anchor="20">
        <w:r>
          <w:rPr>
            <w:rStyle w:val="InternetLink"/>
            <w:color w:val="000066"/>
            <w:sz w:val="20"/>
            <w:szCs w:val="20"/>
          </w:rPr>
          <w:t>[6,7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private network-</w:t>
      </w: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-network protocol, and UNI</w:t>
        <w:tab/>
      </w:r>
      <w:hyperlink w:anchor="20">
        <w:r>
          <w:rPr>
            <w:rStyle w:val="InternetLink"/>
            <w:color w:val="000066"/>
            <w:sz w:val="20"/>
            <w:szCs w:val="20"/>
          </w:rPr>
          <w:t>[7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user-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protocol. While PNNI is for use between priv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switches and between groups of private AT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s, UNI lays the communications ground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a user and the interfacing ATM switch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network.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Under PNNI, continuously updated topology infor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 is distributed between switches and clusters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s, which is used to dynamically compute path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the network. A hierarchical organizat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mpts to ensure that the protocol is scalable fo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worldwide ATM networks. PNNI topology updat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outing are based on the well-known link-stat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techniqu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Included in UNI is a signaling protocol that is used 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 point-to-point and point-to-multipoint connec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across an ATM network. This protocol has added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 to support source routing, crankback, an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 routing of call setup requests in case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setup failure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68855</wp:posOffset>
                </wp:positionH>
                <wp:positionV relativeFrom="page">
                  <wp:posOffset>905510</wp:posOffset>
                </wp:positionV>
                <wp:extent cx="3319145" cy="2277745"/>
                <wp:effectExtent l="5715" t="5715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3587">
                              <a:moveTo>
                                <a:pt x="0" y="0"/>
                              </a:moveTo>
                              <a:lnTo>
                                <a:pt x="5226" y="0"/>
                              </a:lnTo>
                              <a:lnTo>
                                <a:pt x="5226" y="3586"/>
                              </a:lnTo>
                              <a:lnTo>
                                <a:pt x="0" y="3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7,3587" path="m0,0l5226,0l5226,3586l0,3586l0,0xe" stroked="t" o:allowincell="f" style="position:absolute;margin-left:178.65pt;margin-top:71.3pt;width:261.3pt;height:17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22855</wp:posOffset>
                </wp:positionH>
                <wp:positionV relativeFrom="page">
                  <wp:posOffset>1117600</wp:posOffset>
                </wp:positionV>
                <wp:extent cx="2811145" cy="575310"/>
                <wp:effectExtent l="5715" t="5080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906">
                              <a:moveTo>
                                <a:pt x="0" y="0"/>
                              </a:moveTo>
                              <a:lnTo>
                                <a:pt x="4426" y="0"/>
                              </a:lnTo>
                              <a:lnTo>
                                <a:pt x="4426" y="906"/>
                              </a:lnTo>
                              <a:lnTo>
                                <a:pt x="0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906" path="m0,0l4426,0l4426,906l0,906l0,0xe" stroked="t" o:allowincell="f" style="position:absolute;margin-left:198.65pt;margin-top:88pt;width:221.3pt;height:4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22855</wp:posOffset>
                </wp:positionH>
                <wp:positionV relativeFrom="page">
                  <wp:posOffset>1921510</wp:posOffset>
                </wp:positionV>
                <wp:extent cx="2811145" cy="567690"/>
                <wp:effectExtent l="5715" t="5080" r="381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894">
                              <a:moveTo>
                                <a:pt x="0" y="0"/>
                              </a:moveTo>
                              <a:lnTo>
                                <a:pt x="4426" y="0"/>
                              </a:lnTo>
                              <a:lnTo>
                                <a:pt x="4426" y="906"/>
                              </a:lnTo>
                              <a:lnTo>
                                <a:pt x="0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894" path="m0,0l4426,0l4426,906l0,906l0,0xe" stroked="t" o:allowincell="f" style="position:absolute;margin-left:198.65pt;margin-top:151.3pt;width:221.3pt;height:44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22855</wp:posOffset>
                </wp:positionH>
                <wp:positionV relativeFrom="page">
                  <wp:posOffset>2776855</wp:posOffset>
                </wp:positionV>
                <wp:extent cx="2811145" cy="304800"/>
                <wp:effectExtent l="5715" t="5080" r="381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480">
                              <a:moveTo>
                                <a:pt x="0" y="0"/>
                              </a:moveTo>
                              <a:lnTo>
                                <a:pt x="4426" y="0"/>
                              </a:lnTo>
                              <a:lnTo>
                                <a:pt x="4426" y="480"/>
                              </a:lnTo>
                              <a:lnTo>
                                <a:pt x="0" y="4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480" path="m0,0l4426,0l4426,480l0,480l0,0xe" stroked="t" o:allowincell="f" style="position:absolute;margin-left:198.65pt;margin-top:218.65pt;width:221.3pt;height:2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00655</wp:posOffset>
                </wp:positionH>
                <wp:positionV relativeFrom="page">
                  <wp:posOffset>1219200</wp:posOffset>
                </wp:positionV>
                <wp:extent cx="719455" cy="3810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0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  <a:lnTo>
                                <a:pt x="1133" y="600"/>
                              </a:lnTo>
                              <a:lnTo>
                                <a:pt x="0" y="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600" path="m0,0l1133,0l1133,600l0,600l0,0xe" stroked="t" o:allowincell="f" style="position:absolute;margin-left:212.65pt;margin-top:96pt;width:56.6pt;height:29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719455" cy="381000"/>
                <wp:effectExtent l="635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0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  <a:lnTo>
                                <a:pt x="1133" y="600"/>
                              </a:lnTo>
                              <a:lnTo>
                                <a:pt x="0" y="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600" path="m0,0l1133,0l1133,600l0,600l0,0xe" stroked="t" o:allowincell="f" style="position:absolute;margin-left:280pt;margin-top:96pt;width:56.6pt;height:29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36110</wp:posOffset>
                </wp:positionH>
                <wp:positionV relativeFrom="page">
                  <wp:posOffset>1219200</wp:posOffset>
                </wp:positionV>
                <wp:extent cx="720090" cy="381000"/>
                <wp:effectExtent l="5080" t="508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60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  <a:lnTo>
                                <a:pt x="1133" y="600"/>
                              </a:lnTo>
                              <a:lnTo>
                                <a:pt x="0" y="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600" path="m0,0l1133,0l1133,600l0,600l0,0xe" stroked="t" o:allowincell="f" style="position:absolute;margin-left:349.3pt;margin-top:96pt;width:56.65pt;height:29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00655</wp:posOffset>
                </wp:positionH>
                <wp:positionV relativeFrom="page">
                  <wp:posOffset>2023110</wp:posOffset>
                </wp:positionV>
                <wp:extent cx="719455" cy="389890"/>
                <wp:effectExtent l="5715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14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  <a:lnTo>
                                <a:pt x="1133" y="600"/>
                              </a:lnTo>
                              <a:lnTo>
                                <a:pt x="0" y="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614" path="m0,0l1133,0l1133,600l0,600l0,0xe" stroked="t" o:allowincell="f" style="position:absolute;margin-left:212.65pt;margin-top:159.3pt;width:56.6pt;height:3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56000</wp:posOffset>
                </wp:positionH>
                <wp:positionV relativeFrom="page">
                  <wp:posOffset>2023110</wp:posOffset>
                </wp:positionV>
                <wp:extent cx="719455" cy="389890"/>
                <wp:effectExtent l="6350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14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  <a:lnTo>
                                <a:pt x="1133" y="600"/>
                              </a:lnTo>
                              <a:lnTo>
                                <a:pt x="0" y="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614" path="m0,0l1133,0l1133,600l0,600l0,0xe" stroked="t" o:allowincell="f" style="position:absolute;margin-left:280pt;margin-top:159.3pt;width:56.6pt;height:3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36110</wp:posOffset>
                </wp:positionH>
                <wp:positionV relativeFrom="page">
                  <wp:posOffset>2023110</wp:posOffset>
                </wp:positionV>
                <wp:extent cx="720090" cy="389890"/>
                <wp:effectExtent l="5080" t="508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614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  <a:lnTo>
                                <a:pt x="1133" y="600"/>
                              </a:lnTo>
                              <a:lnTo>
                                <a:pt x="0" y="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614" path="m0,0l1133,0l1133,600l0,600l0,0xe" stroked="t" o:allowincell="f" style="position:absolute;margin-left:349.3pt;margin-top:159.3pt;width:56.65pt;height:3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40255</wp:posOffset>
                </wp:positionH>
                <wp:positionV relativeFrom="page">
                  <wp:posOffset>1413510</wp:posOffset>
                </wp:positionV>
                <wp:extent cx="236855" cy="635"/>
                <wp:effectExtent l="571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60.65pt;margin-top:111.3pt;width:18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40255</wp:posOffset>
                </wp:positionH>
                <wp:positionV relativeFrom="page">
                  <wp:posOffset>1405255</wp:posOffset>
                </wp:positionV>
                <wp:extent cx="67945" cy="25400"/>
                <wp:effectExtent l="5715" t="5080" r="38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40"/>
                              </a:move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40l0,13l106,0e" stroked="t" o:allowincell="f" style="position:absolute;margin-left:160.65pt;margin-top:110.65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09800</wp:posOffset>
                </wp:positionH>
                <wp:positionV relativeFrom="page">
                  <wp:posOffset>1405255</wp:posOffset>
                </wp:positionV>
                <wp:extent cx="67310" cy="25400"/>
                <wp:effectExtent l="571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106,13l0,40e" stroked="t" o:allowincell="f" style="position:absolute;margin-left:174pt;margin-top:110.65pt;width:5.2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25110</wp:posOffset>
                </wp:positionH>
                <wp:positionV relativeFrom="page">
                  <wp:posOffset>1413510</wp:posOffset>
                </wp:positionV>
                <wp:extent cx="237490" cy="635"/>
                <wp:effectExtent l="5080" t="5715" r="444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419.3pt;margin-top:111.3pt;width:18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25110</wp:posOffset>
                </wp:positionH>
                <wp:positionV relativeFrom="page">
                  <wp:posOffset>1405255</wp:posOffset>
                </wp:positionV>
                <wp:extent cx="67945" cy="25400"/>
                <wp:effectExtent l="6350" t="5080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40"/>
                              </a:move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40l0,13l106,0e" stroked="t" o:allowincell="f" style="position:absolute;margin-left:419.3pt;margin-top:110.65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94655</wp:posOffset>
                </wp:positionH>
                <wp:positionV relativeFrom="page">
                  <wp:posOffset>1405255</wp:posOffset>
                </wp:positionV>
                <wp:extent cx="67945" cy="25400"/>
                <wp:effectExtent l="5715" t="508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13l0,40e" stroked="t" o:allowincell="f" style="position:absolute;margin-left:432.65pt;margin-top:110.65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96255</wp:posOffset>
                </wp:positionH>
                <wp:positionV relativeFrom="page">
                  <wp:posOffset>2962910</wp:posOffset>
                </wp:positionV>
                <wp:extent cx="236855" cy="635"/>
                <wp:effectExtent l="6350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440.65pt;margin-top:233.3pt;width:18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96255</wp:posOffset>
                </wp:positionH>
                <wp:positionV relativeFrom="page">
                  <wp:posOffset>2946400</wp:posOffset>
                </wp:positionV>
                <wp:extent cx="67945" cy="25400"/>
                <wp:effectExtent l="5715" t="5080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40"/>
                              </a:move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40l0,13l106,0e" stroked="t" o:allowincell="f" style="position:absolute;margin-left:440.65pt;margin-top:232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65800</wp:posOffset>
                </wp:positionH>
                <wp:positionV relativeFrom="page">
                  <wp:posOffset>2946400</wp:posOffset>
                </wp:positionV>
                <wp:extent cx="67310" cy="25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106,13l0,40e" stroked="t" o:allowincell="f" style="position:absolute;margin-left:454pt;margin-top:232pt;width:5.2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88000</wp:posOffset>
                </wp:positionH>
                <wp:positionV relativeFrom="page">
                  <wp:posOffset>2226310</wp:posOffset>
                </wp:positionV>
                <wp:extent cx="236855" cy="635"/>
                <wp:effectExtent l="6350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440pt;margin-top:175.3pt;width:18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88000</wp:posOffset>
                </wp:positionH>
                <wp:positionV relativeFrom="page">
                  <wp:posOffset>2218055</wp:posOffset>
                </wp:positionV>
                <wp:extent cx="67310" cy="25400"/>
                <wp:effectExtent l="5715" t="508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106" y="40"/>
                              </a:move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106,40l0,13l106,0e" stroked="t" o:allowincell="f" style="position:absolute;margin-left:440pt;margin-top:174.65pt;width:5.2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56910</wp:posOffset>
                </wp:positionH>
                <wp:positionV relativeFrom="page">
                  <wp:posOffset>2218055</wp:posOffset>
                </wp:positionV>
                <wp:extent cx="67945" cy="25400"/>
                <wp:effectExtent l="6350" t="5080" r="381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13l0,40e" stroked="t" o:allowincell="f" style="position:absolute;margin-left:453.3pt;margin-top:174.65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96255</wp:posOffset>
                </wp:positionH>
                <wp:positionV relativeFrom="page">
                  <wp:posOffset>1413510</wp:posOffset>
                </wp:positionV>
                <wp:extent cx="236855" cy="635"/>
                <wp:effectExtent l="6350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440.65pt;margin-top:111.3pt;width:18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596255</wp:posOffset>
                </wp:positionH>
                <wp:positionV relativeFrom="page">
                  <wp:posOffset>1405255</wp:posOffset>
                </wp:positionV>
                <wp:extent cx="67945" cy="25400"/>
                <wp:effectExtent l="5715" t="5080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40"/>
                              </a:move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40l0,13l106,0e" stroked="t" o:allowincell="f" style="position:absolute;margin-left:440.65pt;margin-top:110.65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65800</wp:posOffset>
                </wp:positionH>
                <wp:positionV relativeFrom="page">
                  <wp:posOffset>1405255</wp:posOffset>
                </wp:positionV>
                <wp:extent cx="67310" cy="25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106,13l0,40e" stroked="t" o:allowincell="f" style="position:absolute;margin-left:454pt;margin-top:110.65pt;width:5.2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14855</wp:posOffset>
                </wp:positionH>
                <wp:positionV relativeFrom="page">
                  <wp:posOffset>2962910</wp:posOffset>
                </wp:positionV>
                <wp:extent cx="236855" cy="635"/>
                <wp:effectExtent l="5715" t="571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58.65pt;margin-top:233.3pt;width:18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14855</wp:posOffset>
                </wp:positionH>
                <wp:positionV relativeFrom="page">
                  <wp:posOffset>2946400</wp:posOffset>
                </wp:positionV>
                <wp:extent cx="67945" cy="25400"/>
                <wp:effectExtent l="5715" t="5080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40"/>
                              </a:move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40l0,13l106,0e" stroked="t" o:allowincell="f" style="position:absolute;margin-left:158.65pt;margin-top:232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92655</wp:posOffset>
                </wp:positionH>
                <wp:positionV relativeFrom="page">
                  <wp:posOffset>2946400</wp:posOffset>
                </wp:positionV>
                <wp:extent cx="59055" cy="25400"/>
                <wp:effectExtent l="5715" t="5080" r="133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106,13l0,40e" stroked="t" o:allowincell="f" style="position:absolute;margin-left:172.65pt;margin-top:232pt;width:4.6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14855</wp:posOffset>
                </wp:positionH>
                <wp:positionV relativeFrom="page">
                  <wp:posOffset>2226310</wp:posOffset>
                </wp:positionV>
                <wp:extent cx="236855" cy="635"/>
                <wp:effectExtent l="5715" t="5715" r="508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58.65pt;margin-top:175.3pt;width:18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14855</wp:posOffset>
                </wp:positionH>
                <wp:positionV relativeFrom="page">
                  <wp:posOffset>2218055</wp:posOffset>
                </wp:positionV>
                <wp:extent cx="67945" cy="25400"/>
                <wp:effectExtent l="5715" t="5080" r="381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40"/>
                              </a:move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40l0,13l106,0e" stroked="t" o:allowincell="f" style="position:absolute;margin-left:158.65pt;margin-top:174.65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92655</wp:posOffset>
                </wp:positionH>
                <wp:positionV relativeFrom="page">
                  <wp:posOffset>2218055</wp:posOffset>
                </wp:positionV>
                <wp:extent cx="59055" cy="25400"/>
                <wp:effectExtent l="5715" t="5080" r="133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106,13l0,40e" stroked="t" o:allowincell="f" style="position:absolute;margin-left:172.65pt;margin-top:174.65pt;width:4.6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20110</wp:posOffset>
                </wp:positionH>
                <wp:positionV relativeFrom="page">
                  <wp:posOffset>1413510</wp:posOffset>
                </wp:positionV>
                <wp:extent cx="144145" cy="635"/>
                <wp:effectExtent l="5715" t="571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269.3pt;margin-top:111.3pt;width:11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20110</wp:posOffset>
                </wp:positionH>
                <wp:positionV relativeFrom="page">
                  <wp:posOffset>1405255</wp:posOffset>
                </wp:positionV>
                <wp:extent cx="67945" cy="25400"/>
                <wp:effectExtent l="6350" t="5080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40"/>
                              </a:move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40l0,13l106,0e" stroked="t" o:allowincell="f" style="position:absolute;margin-left:269.3pt;margin-top:110.65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4">
                <wp:simplePos x="0" y="0"/>
                <wp:positionH relativeFrom="page">
                  <wp:posOffset>4275455</wp:posOffset>
                </wp:positionH>
                <wp:positionV relativeFrom="page">
                  <wp:posOffset>1413510</wp:posOffset>
                </wp:positionV>
                <wp:extent cx="169545" cy="635"/>
                <wp:effectExtent l="6350" t="5715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36.65pt;margin-top:111.3pt;width:13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75455</wp:posOffset>
                </wp:positionH>
                <wp:positionV relativeFrom="page">
                  <wp:posOffset>1405255</wp:posOffset>
                </wp:positionV>
                <wp:extent cx="67945" cy="25400"/>
                <wp:effectExtent l="6350" t="5080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40"/>
                              </a:move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40l0,13l106,0e" stroked="t" o:allowincell="f" style="position:absolute;margin-left:336.65pt;margin-top:110.65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77055</wp:posOffset>
                </wp:positionH>
                <wp:positionV relativeFrom="page">
                  <wp:posOffset>1405255</wp:posOffset>
                </wp:positionV>
                <wp:extent cx="67945" cy="25400"/>
                <wp:effectExtent l="6350" t="508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13l0,40e" stroked="t" o:allowincell="f" style="position:absolute;margin-left:344.65pt;margin-top:110.65pt;width:5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02710</wp:posOffset>
                </wp:positionH>
                <wp:positionV relativeFrom="page">
                  <wp:posOffset>1692910</wp:posOffset>
                </wp:positionV>
                <wp:extent cx="635" cy="228600"/>
                <wp:effectExtent l="5715" t="5080" r="381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07.3pt;margin-top:133.3pt;width:0pt;height:17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86200</wp:posOffset>
                </wp:positionH>
                <wp:positionV relativeFrom="page">
                  <wp:posOffset>1692910</wp:posOffset>
                </wp:positionV>
                <wp:extent cx="33655" cy="50800"/>
                <wp:effectExtent l="5715" t="5715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26,0l53,80e" stroked="t" o:allowincell="f" style="position:absolute;margin-left:306pt;margin-top:133.3pt;width:2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86200</wp:posOffset>
                </wp:positionH>
                <wp:positionV relativeFrom="page">
                  <wp:posOffset>1870710</wp:posOffset>
                </wp:positionV>
                <wp:extent cx="33655" cy="50800"/>
                <wp:effectExtent l="5715" t="5715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0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0l26,80l0,0e" stroked="t" o:allowincell="f" style="position:absolute;margin-left:306pt;margin-top:147.3pt;width:2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02710</wp:posOffset>
                </wp:positionH>
                <wp:positionV relativeFrom="page">
                  <wp:posOffset>2497455</wp:posOffset>
                </wp:positionV>
                <wp:extent cx="635" cy="287655"/>
                <wp:effectExtent l="5715" t="5715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07.3pt;margin-top:196.65pt;width:0pt;height:22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86200</wp:posOffset>
                </wp:positionH>
                <wp:positionV relativeFrom="page">
                  <wp:posOffset>2497455</wp:posOffset>
                </wp:positionV>
                <wp:extent cx="33655" cy="50800"/>
                <wp:effectExtent l="5715" t="5715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26,0l53,80e" stroked="t" o:allowincell="f" style="position:absolute;margin-left:306pt;margin-top:196.65pt;width:2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86200</wp:posOffset>
                </wp:positionH>
                <wp:positionV relativeFrom="page">
                  <wp:posOffset>2734310</wp:posOffset>
                </wp:positionV>
                <wp:extent cx="33655" cy="508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0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0l26,80l0,0e" stroked="t" o:allowincell="f" style="position:absolute;margin-left:306pt;margin-top:215.3pt;width:2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Management</w:t>
      </w:r>
    </w:p>
    <w:p>
      <w:pPr>
        <w:pStyle w:val="Normal"/>
        <w:widowControl w:val="false"/>
        <w:autoSpaceDE w:val="false"/>
        <w:spacing w:lineRule="exact" w:line="133"/>
        <w:ind w:left="1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otocol</w:t>
      </w:r>
    </w:p>
    <w:p>
      <w:pPr>
        <w:pStyle w:val="Normal"/>
        <w:widowControl w:val="false"/>
        <w:autoSpaceDE w:val="false"/>
        <w:spacing w:lineRule="exact" w:line="120"/>
        <w:ind w:left="1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nterfac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NI/UNI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346" w:leader="none"/>
        </w:tabs>
        <w:autoSpaceDE w:val="false"/>
        <w:spacing w:lineRule="exact" w:line="200"/>
        <w:ind w:left="6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oute</w:t>
        <w:tab/>
        <w:t>Topology</w:t>
        <w:tab/>
        <w:t>Topology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3320" w:leader="none"/>
        </w:tabs>
        <w:autoSpaceDE w:val="false"/>
        <w:spacing w:lineRule="exact" w:line="186"/>
        <w:ind w:left="4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Determination</w:t>
        <w:tab/>
        <w:t>Database</w:t>
        <w:tab/>
        <w:t>Exchang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opology</w:t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otocol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NI/UNI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4" w:equalWidth="false" w:sep="false">
            <w:col w:w="1866" w:space="0"/>
            <w:col w:w="1346" w:space="0"/>
            <w:col w:w="5013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9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ignaling</w:t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4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ell Stream</w:t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UNI/NNI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ignaling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Call</w:t>
      </w:r>
    </w:p>
    <w:p>
      <w:pPr>
        <w:pStyle w:val="Normal"/>
        <w:widowControl w:val="false"/>
        <w:autoSpaceDE w:val="false"/>
        <w:spacing w:lineRule="exact" w:line="160"/>
        <w:ind w:left="2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ocessin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witching Fabric</w:t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UNI/NNI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ignaling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Signalin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ell Stream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3826" w:space="0"/>
            <w:col w:w="1066" w:space="0"/>
            <w:col w:w="1666" w:space="0"/>
            <w:col w:w="1666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Reference model for an ATM switch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4. Synthesis of security attack models for ATM network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ttack may be viewed as a perturbation of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onally correct ATM network. Given the complex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ure of ATM networks, conceivably, a rare combin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user trafﬁc and system parameters may automatic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ead to an adverse interaction between the different AT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nciples, reﬂecting the lack of comprehensive thin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design. This section, however, will be conﬁned t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ks that are deliberately planned by intelligent enem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ents, starting from a thorough analysis of the AT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ulnerabilities. The vulnerability analysis effort will buil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fundamental framework for network secur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presented in </w:t>
      </w:r>
      <w:hyperlink w:anchor="20">
        <w:r>
          <w:rPr>
            <w:rStyle w:val="InternetLink"/>
            <w:color w:val="000066"/>
            <w:sz w:val="20"/>
            <w:szCs w:val="20"/>
          </w:rPr>
          <w:t>[8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d focus on the four key component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networks: switch fabric, call processor, ATM link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basic ATM operating principles including PNNI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UNI </w:t>
      </w:r>
      <w:hyperlink w:anchor="20">
        <w:r>
          <w:rPr>
            <w:rStyle w:val="InternetLink"/>
            <w:color w:val="000066"/>
            <w:sz w:val="18"/>
            <w:szCs w:val="18"/>
          </w:rPr>
          <w:t>[6,7]</w:t>
        </w:r>
      </w:hyperlink>
      <w:hyperlink w:anchor="2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Once a vulnerability has been identiﬁed, the goal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o synthesize an attack that will stimulate the vulnerabil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ause it to manifest itself in the form of percepti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impacts. The attack may consist of a contriv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of user interactions with the network, user trafﬁc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parameters that are generated synthetically. In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, the focus is to identify complex attacks that whi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e ATM fundamentals are representative of tho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at would be constructed by thoughtful enemy agents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ks are organized into two broad categories. The ﬁr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k type, basic, focuses on the failure of speciﬁc standar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s in ATM networks, while the second attack type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ed complex, and it refers to the prescription of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alicious intent or objective. The approach presented he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be generalized to other networks including the ATM-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26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ike MPLS network</w:t>
        <w:tab/>
      </w:r>
      <w:hyperlink w:anchor="20">
        <w:r>
          <w:rPr>
            <w:rStyle w:val="InternetLink"/>
            <w:color w:val="000066"/>
            <w:sz w:val="18"/>
            <w:szCs w:val="18"/>
          </w:rPr>
          <w:t>[9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and the recently proposed</w:t>
      </w:r>
    </w:p>
    <w:p>
      <w:pPr>
        <w:pStyle w:val="Normal"/>
        <w:widowControl w:val="false"/>
        <w:tabs>
          <w:tab w:val="clear" w:pos="720"/>
          <w:tab w:val="left" w:pos="382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broadband convergence network (BCN)</w:t>
        <w:tab/>
      </w:r>
      <w:hyperlink w:anchor="20">
        <w:r>
          <w:rPr>
            <w:rStyle w:val="InternetLink"/>
            <w:color w:val="000066"/>
            <w:sz w:val="20"/>
            <w:szCs w:val="20"/>
          </w:rPr>
          <w:t>[10,11]</w:t>
        </w:r>
      </w:hyperlink>
      <w:r>
        <w:rPr>
          <w:color w:val="000000"/>
          <w:sz w:val="20"/>
          <w:szCs w:val="20"/>
        </w:rPr>
        <w:t>. High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phisticated attacks including timing attacks and tho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inated across different geographical points are co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eivable. These may be extremely difﬁcult to detect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eat and are beyond the scope of this 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Vulnerabiliti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Unrestricted user interactions with UNI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igniﬁcant strength of ATM networks, as stated earli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he paper, is the lack of restrictions imposed on the us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ir different interactions with the network. First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user may request any number of different c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 at the UNI, either for a single destination node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destination nodes. Second, a user may request an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ination of the QoS trafﬁc parameters. Although 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 request is approved only when appropriat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are available, ATM’s permissiveness may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fully exploited by perpetrato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4.1.2. In-band signaling and nonseparation of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rafﬁc and signaling cell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the signiﬁcant bandwidth of ATM links, 155 Mb/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higher, and the relatively modest bandwidth requi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of the signaling network, ATM Forum’s decision t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se the switching fabric network to transport signaling cell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ead of constructing a separate signaling network,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al and makes economic sense. However, under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umstances, termed in-band signaling, both the signa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rafﬁc cells have access to a key resource with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M switch, namely buffers. This may construe a ser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lnerability, limited by the imagination of the perpetrato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se of in-band signaling was popular in the early Be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telephone networks, around the time of World W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, primarily for efﬁciency and economy. No ad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was required, and the signaling could easily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ed across available speech channels. However, cle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s soon discovered mechanisms to gain access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by sending special characters during a convers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ssion, and they could dial long-distance calls without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eing detected</w:t>
        <w:tab/>
      </w:r>
      <w:hyperlink w:anchor="20">
        <w:r>
          <w:rPr>
            <w:rStyle w:val="InternetLink"/>
            <w:color w:val="000066"/>
            <w:sz w:val="20"/>
            <w:szCs w:val="20"/>
          </w:rPr>
          <w:t>[12,13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is cost Ma Bell untold dollars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20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00"/>
          <w:sz w:val="20"/>
          <w:szCs w:val="20"/>
        </w:rPr>
        <w:t>. Other mischief is equally conceivable. Eventually,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 signaling was disbanded in favor of out-of-band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1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ing, with the creation of a signaling network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ely isolated from the voice network for reliabil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ecurit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4.1.3. Unrestricted access to cell header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deﬁnition, every intermediate switch must possess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st complete read access to every cell header. The hea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ents must be analyzed to yield the subsequent path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ell. This property of ATM switches may constitute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lnerabilit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4.1.4. Vulnerability of VPI/VCI-based switching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ing a successfully established connection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urce and destination nodes, corresponding to a us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request, user trafﬁc is transported along the channel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format of 53-byte ATM cells. Each cell contains a 5-by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der containing a VPI/VCI pair, which, coupled 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PI/VCI translation table entry created at the intermedi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switches at the time of call establishment, ensur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ct switching of the cells along the predetermin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nel from source to destination. ATM Forum’s PNNI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cument does not clarify whether the call processors 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mediate switches must retain the source nod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node addresses, call reference number, etc.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speciﬁed in the DTL and utilized while the call SETU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is being processed. Thus, according to cur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s, only the VPI/VCI values control the routing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 trafﬁc cells, which renders the VPI/VCI pair sensi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vulnerabl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4.1.5. Vulnerability of the call processor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ll processor plays a major role in determin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ther a user’s call request is to be accepted or reject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cision is based on the exact parameters request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r and the corresponding resources available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Thus, should a perpetrator attack the call process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n ATM switch and successfully take over the control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ormal functioning of the ATM network may be grea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opardiz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6. Trusting trafﬁc controls at the UNI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ing successful call establishment and negoti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trafﬁc parameters between the user and the UNI,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NI checks the user trafﬁc for compliance. In general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user trafﬁc exceeds the agreement, determi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a sliding window or other mechanisms, the exc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ls are marked with one in their cell loss priority (CLP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eld so that they may be dropped in the event of sev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ion within the network. The thinking is th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bination of the bandwidth allocation along the link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fﬁc controls at the UNI will ensure the absenc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ion and undue cell loss. A key difﬁculty 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nking is that ATM trafﬁc is highly bursty, leading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uncertainty in the measurements of sustained cell rat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ak cell rates that are utilized in the negotiations. A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, trafﬁc control at the UNI is imprecise, permit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ss cells to slip into the network. This characteristic ma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e successfully exploited by a perpetrator, especially i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 is gained to one of the intermediate ATM node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is real, since, for obvious performance reason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iance is not veriﬁed at the intermediate nodes, deep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7. Access to knowledge of the state of the network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 key ATM principle is that a node within a peer gro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esses knowledge of the complete topology of the group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 the location of the peer nodes and the links, plu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eway node identiﬁers of other groups to which this pe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oup is connected. In addition, a node may contain upd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on the bandwidth utilization of links other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nes to which it is directly connected, node proce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s at peer ATM switches, etc. which it utilize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 superior routes dynamically. The complete know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represents the current ‘state’ of the network at the pe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 level, from the perspective of the node in ques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arly, where a perpetrator gains unauthorized access to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switch, knowledge of the ‘state’ may constitute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ulnerabil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A methodology for attack model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the absence in the literature of a scienti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ology to derive attack models from analyz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vulnerabilities, this section presents a ne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ach that has been developed and experiment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idated for ATM networks. The approach consis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 phases: designing an attack, modeling the attack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ng it under realistic conditions, and asses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impact of the attack model through ap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ate metrics. The attack design phase, in turn, relies 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mechanisms. Under the ﬁrst mechanism, a carefu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of the key ATM principles and the mode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the normal ATM functioning may be disrupted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likely yield the straightforward vulnerabilitie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orresponding attacks. To uncover highly complex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tle vulnerabilities with far-reaching impact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histicated attacks, the second mechanism sugge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one or more individuals explicitly engage in inten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ﬂection on the basic and fundamental nature of AT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ing and its constituent subprocesses. Reﬂec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ﬁned as introspective contemplation or meditation o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t or idea, quietly or calmly, with a view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standing it in its right relation to all other concep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y after a thorough and deep analysis of all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al ATM issues has been completed, bas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at is known, and following an exhaustiv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iculous exploration of every available approach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ing technique, does the focus of the reﬂectio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nverge. Given that networks will be progressiv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rful, encompassing, useful, and complex, the seco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 is likely to become indispensable to ensur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sectPr>
          <w:type w:val="nextPage"/>
          <w:pgSz w:w="11893" w:h="15874"/>
          <w:pgMar w:left="666" w:right="133" w:gutter="0" w:header="0" w:top="666" w:footer="0" w:bottom="266"/>
          <w:pgNumType w:fmt="decimal"/>
          <w:cols w:num="2" w:equalWidth="false" w:sep="false">
            <w:col w:w="3213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security. This technique is beyond the scope of thi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nhance the effectiveness of an attack model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guidelines may be employed: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ind w:left="36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How to strengthen an attack’s disruptive inﬂuence on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l ATM operation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How to combine the essence of different individual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ks into a complex attac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How to render an attack more difﬁcult to detect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e arguments underlying the use of an accurate,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ynchronous, distributed simulator to emulate the attac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tudy their performance behavior are as follows. First,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or is highly ﬂexible and permits the testing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x attacks that may be very difﬁcult to realize in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ctual ATM network. Second, the incorporation of hardwar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iming parameters of the ATM switches into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or renders it highly realistic and implies accur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. Third, modeling attacks on an actual ATM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require extensive hardware and software modiﬁcati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ATM switches, which may be prohibitive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nsiv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ssess the effectiveness of the attacks, especi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phisticated attacks, existing metrics may require reex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ination, or completely new metrics may need to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signed. The following guidelines have been employe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 design: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Specify the exact function of the attac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Identify network parameters upon which the impact of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ttack may be observed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Quantify the extent of the adverse impact, relative to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l operation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Develop reasoning about how the metric may be utilized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etect an attack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Modeling, simulation, and behavior analys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ecurity attack model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bjectives of modeling and simulation of an attac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odel are two-fold. First, they serve to verify that the attac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design successfully forces the corresponding vulner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to be manifested at an observable output, und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stic input trafﬁc conditions. Second, they are expec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yield an accurate picture of an attack’s qualitative 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quantitative impact on one or more of the network’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metrics. To achieve these objectives, thre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 are in order. The choice of a representati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network topology satisﬁes the ﬁrst requirement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requirement is the development of an input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imulus that is representative of the real world. The third</w:t>
      </w:r>
    </w:p>
    <w:p>
      <w:pPr>
        <w:pStyle w:val="Normal"/>
        <w:widowControl w:val="false"/>
        <w:tabs>
          <w:tab w:val="clear" w:pos="720"/>
          <w:tab w:val="left" w:pos="4573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requirement is the development of ATMSIM 1.0</w:t>
        <w:tab/>
      </w:r>
      <w:hyperlink w:anchor="20">
        <w:r>
          <w:rPr>
            <w:rStyle w:val="InternetLink"/>
            <w:color w:val="000066"/>
            <w:sz w:val="18"/>
            <w:szCs w:val="18"/>
          </w:rPr>
          <w:t>[2]</w:t>
        </w:r>
      </w:hyperlink>
      <w:hyperlink w:anchor="20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te, distributed ATM simulator that utilizes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synchronous distributed simulation algorithm to execu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putationally intensive behavior models of the AT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s as well as emulate the complex asynchron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actions between them. In this section, ﬁve att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s, representative of the types of attacks describ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rlier are modeled and simulated. The design of att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s starting from vulnerability analysis, coupled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modeling, simulation, and behavior analysis, constit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 a scientiﬁc approach to studying security attacks in AT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Choice and justiﬁcation of the network topolog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9-node representative ATM network topology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ynthesized for this study and shown in </w:t>
      </w:r>
      <w:hyperlink w:anchor="7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Given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dreds of simulation runs are required for debugging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formance analysis, simulation is computationally int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ve, and since only ﬁnite computational resourc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, the choice of a reasonably sized network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 modest number of nodes is necessary to comple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udy in a reasonable time. To exercise the key elemen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NNI protocol and to achieve acceptable accuracy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all performance analysis, the network must consis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peer groups. In this study, a total of nine nod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ed into three peer groups, arranged in a two-leve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erarchy. The groups are labeled A, B, and C. Of these pe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s, one in particular, group B, is designed to consis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ve nodes, more than in groups A and C. This enables pe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 B to offer greater ﬂexibility in the placemen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ker node versus the target nodes and also to mode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complex attack 5. Peer groups A and C consist of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s each and while both nodes of C are of gateway typ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 they interface with other peer groups, only one node o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of gateway type. The aim underlying the node plac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ir connectivity is to yield insights into the over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behavior under attac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wo nodes in peer group A are labeled A.1 or 1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and A.2 or 2 or 101. In peer group C, the nod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ed C.1 or 8 or 120 and C.1 or 9 or 121. In peer group B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odes are labeled B.1 or 3 or 110, B.2 or 4 or 111, B.3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or 112, B.4 or 6 or 113, and B.5 or 7 or 114. The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s underlie different naming conventions us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SIM 1.0 and other associated programs.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is conceived from the following interconn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ies in the US. Nodes A.1, A.2, B.1, B.2, B.3, B.4, B.5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1, and C.2 correspond to Olympia, Carson City, Pierr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fferson City, Baton Rouge, Topeka, Santa Fe, Rayleig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lbany. Links are bidirectional, and separate identiﬁ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used to label each direction. Thus, 4/9 represents a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7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 from node four to node nine.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esents the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identiﬁers for each of the links in the network and </w:t>
      </w:r>
      <w:hyperlink w:anchor="7">
        <w:r>
          <w:rPr>
            <w:rStyle w:val="InternetLink"/>
            <w:color w:val="000066"/>
            <w:sz w:val="20"/>
            <w:szCs w:val="20"/>
          </w:rPr>
          <w:t>Table 2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s their key characteristics, namely, their distan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hysical propagation delays in absolute seconds an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 of timesteps, the basic unit of time in the simulation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ing OC-3 links, rated at 155.52 Mb/s, and an AT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size of 53 bytes, or 424 bits, the transmission time for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TM packet is (424 b)/(155.52 Mb/s)Z2.73 ms.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655</wp:posOffset>
                </wp:positionH>
                <wp:positionV relativeFrom="page">
                  <wp:posOffset>7407910</wp:posOffset>
                </wp:positionV>
                <wp:extent cx="3030855" cy="8890"/>
                <wp:effectExtent l="5715" t="5080" r="1333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4" path="m0,0l0,13l4786,13l4786,0l0,0xe" fillcolor="black" stroked="t" o:allowincell="f" style="position:absolute;margin-left:42.65pt;margin-top:583.3pt;width:2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655</wp:posOffset>
                </wp:positionH>
                <wp:positionV relativeFrom="page">
                  <wp:posOffset>7602855</wp:posOffset>
                </wp:positionV>
                <wp:extent cx="1066800" cy="82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3" path="m0,0l0,13l1680,13l1680,0l0,0xe" fillcolor="black" stroked="t" o:allowincell="f" style="position:absolute;margin-left:42.65pt;margin-top:598.65pt;width: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08455</wp:posOffset>
                </wp:positionH>
                <wp:positionV relativeFrom="page">
                  <wp:posOffset>7602855</wp:posOffset>
                </wp:positionV>
                <wp:extent cx="1066800" cy="82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3" path="m0,0l0,13l1680,13l1680,0l0,0xe" fillcolor="black" stroked="t" o:allowincell="f" style="position:absolute;margin-left:126.65pt;margin-top:598.65pt;width: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75255</wp:posOffset>
                </wp:positionH>
                <wp:positionV relativeFrom="page">
                  <wp:posOffset>7602855</wp:posOffset>
                </wp:positionV>
                <wp:extent cx="897255" cy="8255"/>
                <wp:effectExtent l="5715" t="5715" r="133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26,13l1426,0l0,0xe" fillcolor="black" stroked="t" o:allowincell="f" style="position:absolute;margin-left:210.65pt;margin-top:598.65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655</wp:posOffset>
                </wp:positionH>
                <wp:positionV relativeFrom="page">
                  <wp:posOffset>9312910</wp:posOffset>
                </wp:positionV>
                <wp:extent cx="3030855" cy="8890"/>
                <wp:effectExtent l="5715" t="5080" r="1333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4" path="m0,0l0,13l4786,13l4786,0l0,0xe" fillcolor="black" stroked="t" o:allowincell="f" style="position:absolute;margin-left:42.65pt;margin-top:733.3pt;width:2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549400</wp:posOffset>
                </wp:positionH>
                <wp:positionV relativeFrom="page">
                  <wp:posOffset>914400</wp:posOffset>
                </wp:positionV>
                <wp:extent cx="4148455" cy="54165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853">
                              <a:moveTo>
                                <a:pt x="6533" y="426"/>
                              </a:moveTo>
                              <a:lnTo>
                                <a:pt x="6520" y="386"/>
                              </a:lnTo>
                              <a:lnTo>
                                <a:pt x="6493" y="360"/>
                              </a:lnTo>
                              <a:lnTo>
                                <a:pt x="6440" y="320"/>
                              </a:lnTo>
                              <a:lnTo>
                                <a:pt x="6360" y="293"/>
                              </a:lnTo>
                              <a:lnTo>
                                <a:pt x="6280" y="266"/>
                              </a:lnTo>
                              <a:lnTo>
                                <a:pt x="6173" y="226"/>
                              </a:lnTo>
                              <a:lnTo>
                                <a:pt x="6040" y="200"/>
                              </a:lnTo>
                              <a:lnTo>
                                <a:pt x="5906" y="173"/>
                              </a:lnTo>
                              <a:lnTo>
                                <a:pt x="5746" y="146"/>
                              </a:lnTo>
                              <a:lnTo>
                                <a:pt x="5573" y="120"/>
                              </a:lnTo>
                              <a:lnTo>
                                <a:pt x="5386" y="106"/>
                              </a:lnTo>
                              <a:lnTo>
                                <a:pt x="5200" y="80"/>
                              </a:lnTo>
                              <a:lnTo>
                                <a:pt x="4986" y="66"/>
                              </a:lnTo>
                              <a:lnTo>
                                <a:pt x="4773" y="53"/>
                              </a:lnTo>
                              <a:lnTo>
                                <a:pt x="4533" y="40"/>
                              </a:lnTo>
                              <a:lnTo>
                                <a:pt x="4293" y="26"/>
                              </a:lnTo>
                              <a:lnTo>
                                <a:pt x="4053" y="13"/>
                              </a:lnTo>
                              <a:lnTo>
                                <a:pt x="3800" y="0"/>
                              </a:lnTo>
                              <a:lnTo>
                                <a:pt x="3533" y="0"/>
                              </a:lnTo>
                              <a:lnTo>
                                <a:pt x="3266" y="0"/>
                              </a:lnTo>
                              <a:lnTo>
                                <a:pt x="3000" y="0"/>
                              </a:lnTo>
                              <a:lnTo>
                                <a:pt x="2733" y="0"/>
                              </a:lnTo>
                              <a:lnTo>
                                <a:pt x="2480" y="13"/>
                              </a:lnTo>
                              <a:lnTo>
                                <a:pt x="2240" y="26"/>
                              </a:lnTo>
                              <a:lnTo>
                                <a:pt x="2000" y="40"/>
                              </a:lnTo>
                              <a:lnTo>
                                <a:pt x="1760" y="53"/>
                              </a:lnTo>
                              <a:lnTo>
                                <a:pt x="1546" y="66"/>
                              </a:lnTo>
                              <a:lnTo>
                                <a:pt x="1333" y="80"/>
                              </a:lnTo>
                              <a:lnTo>
                                <a:pt x="1146" y="106"/>
                              </a:lnTo>
                              <a:lnTo>
                                <a:pt x="960" y="120"/>
                              </a:lnTo>
                              <a:lnTo>
                                <a:pt x="786" y="146"/>
                              </a:lnTo>
                              <a:lnTo>
                                <a:pt x="626" y="173"/>
                              </a:lnTo>
                              <a:lnTo>
                                <a:pt x="493" y="200"/>
                              </a:lnTo>
                              <a:lnTo>
                                <a:pt x="360" y="226"/>
                              </a:lnTo>
                              <a:lnTo>
                                <a:pt x="253" y="266"/>
                              </a:lnTo>
                              <a:lnTo>
                                <a:pt x="160" y="293"/>
                              </a:lnTo>
                              <a:lnTo>
                                <a:pt x="93" y="320"/>
                              </a:lnTo>
                              <a:lnTo>
                                <a:pt x="40" y="360"/>
                              </a:lnTo>
                              <a:lnTo>
                                <a:pt x="13" y="386"/>
                              </a:lnTo>
                              <a:lnTo>
                                <a:pt x="0" y="426"/>
                              </a:lnTo>
                              <a:lnTo>
                                <a:pt x="13" y="466"/>
                              </a:lnTo>
                              <a:lnTo>
                                <a:pt x="40" y="493"/>
                              </a:lnTo>
                              <a:lnTo>
                                <a:pt x="93" y="533"/>
                              </a:lnTo>
                              <a:lnTo>
                                <a:pt x="160" y="560"/>
                              </a:lnTo>
                              <a:lnTo>
                                <a:pt x="253" y="600"/>
                              </a:lnTo>
                              <a:lnTo>
                                <a:pt x="360" y="626"/>
                              </a:lnTo>
                              <a:lnTo>
                                <a:pt x="493" y="653"/>
                              </a:lnTo>
                              <a:lnTo>
                                <a:pt x="626" y="680"/>
                              </a:lnTo>
                              <a:lnTo>
                                <a:pt x="786" y="706"/>
                              </a:lnTo>
                              <a:lnTo>
                                <a:pt x="960" y="733"/>
                              </a:lnTo>
                              <a:lnTo>
                                <a:pt x="1146" y="746"/>
                              </a:lnTo>
                              <a:lnTo>
                                <a:pt x="1333" y="773"/>
                              </a:lnTo>
                              <a:lnTo>
                                <a:pt x="1546" y="786"/>
                              </a:lnTo>
                              <a:lnTo>
                                <a:pt x="1760" y="800"/>
                              </a:lnTo>
                              <a:lnTo>
                                <a:pt x="2000" y="826"/>
                              </a:lnTo>
                              <a:lnTo>
                                <a:pt x="2240" y="826"/>
                              </a:lnTo>
                              <a:lnTo>
                                <a:pt x="2480" y="840"/>
                              </a:lnTo>
                              <a:lnTo>
                                <a:pt x="2733" y="853"/>
                              </a:lnTo>
                              <a:lnTo>
                                <a:pt x="3000" y="853"/>
                              </a:lnTo>
                              <a:lnTo>
                                <a:pt x="3266" y="853"/>
                              </a:lnTo>
                              <a:lnTo>
                                <a:pt x="3533" y="853"/>
                              </a:lnTo>
                              <a:lnTo>
                                <a:pt x="3800" y="853"/>
                              </a:lnTo>
                              <a:lnTo>
                                <a:pt x="4053" y="840"/>
                              </a:lnTo>
                              <a:lnTo>
                                <a:pt x="4293" y="826"/>
                              </a:lnTo>
                              <a:lnTo>
                                <a:pt x="4533" y="826"/>
                              </a:lnTo>
                              <a:lnTo>
                                <a:pt x="4773" y="800"/>
                              </a:lnTo>
                              <a:lnTo>
                                <a:pt x="4986" y="786"/>
                              </a:lnTo>
                              <a:lnTo>
                                <a:pt x="5200" y="773"/>
                              </a:lnTo>
                              <a:lnTo>
                                <a:pt x="5386" y="746"/>
                              </a:lnTo>
                              <a:lnTo>
                                <a:pt x="5573" y="733"/>
                              </a:lnTo>
                              <a:lnTo>
                                <a:pt x="5746" y="706"/>
                              </a:lnTo>
                              <a:lnTo>
                                <a:pt x="5906" y="680"/>
                              </a:lnTo>
                              <a:lnTo>
                                <a:pt x="6040" y="653"/>
                              </a:lnTo>
                              <a:lnTo>
                                <a:pt x="6173" y="626"/>
                              </a:lnTo>
                              <a:lnTo>
                                <a:pt x="6280" y="600"/>
                              </a:lnTo>
                              <a:lnTo>
                                <a:pt x="6360" y="560"/>
                              </a:lnTo>
                              <a:lnTo>
                                <a:pt x="6440" y="533"/>
                              </a:lnTo>
                              <a:lnTo>
                                <a:pt x="6493" y="493"/>
                              </a:lnTo>
                              <a:lnTo>
                                <a:pt x="6520" y="466"/>
                              </a:lnTo>
                              <a:lnTo>
                                <a:pt x="6533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3,853" path="m6533,426l6520,386l6493,360l6440,320l6360,293l6280,266l6173,226l6040,200l5906,173l5746,146l5573,120l5386,106l5200,80l4986,66l4773,53l4533,40l4293,26l4053,13l3800,0l3533,0l3266,0l3000,0l2733,0l2480,13l2240,26l2000,40l1760,53l1546,66l1333,80l1146,106l960,120l786,146l626,173l493,200l360,226l253,266l160,293l93,320l40,360l13,386l0,426l13,466l40,493l93,533l160,560l253,600l360,626l493,653l626,680l786,706l960,733l1146,746l1333,773l1546,786l1760,800l2000,826l2240,826l2480,840l2733,853l3000,853l3266,853l3533,853l3800,853l4053,840l4293,826l4533,826l4773,800l4986,786l5200,773l5386,746l5573,733l5746,706l5906,680l6040,653l6173,626l6280,600l6360,560l6440,533l6493,493l6520,466l6533,426e" stroked="t" o:allowincell="f" style="position:absolute;margin-left:122pt;margin-top:72pt;width:326.6pt;height:4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15110</wp:posOffset>
                </wp:positionH>
                <wp:positionV relativeFrom="page">
                  <wp:posOffset>1819910</wp:posOffset>
                </wp:positionV>
                <wp:extent cx="1126490" cy="491490"/>
                <wp:effectExtent l="6350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774">
                              <a:moveTo>
                                <a:pt x="1773" y="386"/>
                              </a:moveTo>
                              <a:lnTo>
                                <a:pt x="1773" y="360"/>
                              </a:lnTo>
                              <a:lnTo>
                                <a:pt x="1760" y="320"/>
                              </a:lnTo>
                              <a:lnTo>
                                <a:pt x="1746" y="293"/>
                              </a:lnTo>
                              <a:lnTo>
                                <a:pt x="1720" y="266"/>
                              </a:lnTo>
                              <a:lnTo>
                                <a:pt x="1706" y="240"/>
                              </a:lnTo>
                              <a:lnTo>
                                <a:pt x="1666" y="213"/>
                              </a:lnTo>
                              <a:lnTo>
                                <a:pt x="1640" y="186"/>
                              </a:lnTo>
                              <a:lnTo>
                                <a:pt x="1600" y="160"/>
                              </a:lnTo>
                              <a:lnTo>
                                <a:pt x="1560" y="133"/>
                              </a:lnTo>
                              <a:lnTo>
                                <a:pt x="1506" y="106"/>
                              </a:lnTo>
                              <a:lnTo>
                                <a:pt x="1466" y="93"/>
                              </a:lnTo>
                              <a:lnTo>
                                <a:pt x="1413" y="80"/>
                              </a:lnTo>
                              <a:lnTo>
                                <a:pt x="1346" y="53"/>
                              </a:lnTo>
                              <a:lnTo>
                                <a:pt x="1293" y="40"/>
                              </a:lnTo>
                              <a:lnTo>
                                <a:pt x="1226" y="26"/>
                              </a:lnTo>
                              <a:lnTo>
                                <a:pt x="1160" y="13"/>
                              </a:lnTo>
                              <a:lnTo>
                                <a:pt x="1093" y="13"/>
                              </a:lnTo>
                              <a:lnTo>
                                <a:pt x="1026" y="0"/>
                              </a:lnTo>
                              <a:lnTo>
                                <a:pt x="960" y="0"/>
                              </a:lnTo>
                              <a:lnTo>
                                <a:pt x="880" y="0"/>
                              </a:lnTo>
                              <a:lnTo>
                                <a:pt x="813" y="0"/>
                              </a:lnTo>
                              <a:lnTo>
                                <a:pt x="746" y="0"/>
                              </a:lnTo>
                              <a:lnTo>
                                <a:pt x="666" y="13"/>
                              </a:lnTo>
                              <a:lnTo>
                                <a:pt x="600" y="13"/>
                              </a:lnTo>
                              <a:lnTo>
                                <a:pt x="546" y="26"/>
                              </a:lnTo>
                              <a:lnTo>
                                <a:pt x="480" y="40"/>
                              </a:lnTo>
                              <a:lnTo>
                                <a:pt x="413" y="53"/>
                              </a:lnTo>
                              <a:lnTo>
                                <a:pt x="360" y="80"/>
                              </a:lnTo>
                              <a:lnTo>
                                <a:pt x="306" y="93"/>
                              </a:lnTo>
                              <a:lnTo>
                                <a:pt x="253" y="106"/>
                              </a:lnTo>
                              <a:lnTo>
                                <a:pt x="213" y="133"/>
                              </a:lnTo>
                              <a:lnTo>
                                <a:pt x="173" y="160"/>
                              </a:lnTo>
                              <a:lnTo>
                                <a:pt x="133" y="186"/>
                              </a:lnTo>
                              <a:lnTo>
                                <a:pt x="93" y="213"/>
                              </a:lnTo>
                              <a:lnTo>
                                <a:pt x="66" y="240"/>
                              </a:lnTo>
                              <a:lnTo>
                                <a:pt x="40" y="266"/>
                              </a:lnTo>
                              <a:lnTo>
                                <a:pt x="26" y="293"/>
                              </a:lnTo>
                              <a:lnTo>
                                <a:pt x="13" y="320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0" y="413"/>
                              </a:lnTo>
                              <a:lnTo>
                                <a:pt x="13" y="453"/>
                              </a:lnTo>
                              <a:lnTo>
                                <a:pt x="26" y="480"/>
                              </a:lnTo>
                              <a:lnTo>
                                <a:pt x="40" y="506"/>
                              </a:lnTo>
                              <a:lnTo>
                                <a:pt x="66" y="533"/>
                              </a:lnTo>
                              <a:lnTo>
                                <a:pt x="93" y="560"/>
                              </a:lnTo>
                              <a:lnTo>
                                <a:pt x="133" y="586"/>
                              </a:lnTo>
                              <a:lnTo>
                                <a:pt x="173" y="613"/>
                              </a:lnTo>
                              <a:lnTo>
                                <a:pt x="213" y="640"/>
                              </a:lnTo>
                              <a:lnTo>
                                <a:pt x="253" y="653"/>
                              </a:lnTo>
                              <a:lnTo>
                                <a:pt x="306" y="680"/>
                              </a:lnTo>
                              <a:lnTo>
                                <a:pt x="360" y="693"/>
                              </a:lnTo>
                              <a:lnTo>
                                <a:pt x="413" y="706"/>
                              </a:lnTo>
                              <a:lnTo>
                                <a:pt x="480" y="733"/>
                              </a:lnTo>
                              <a:lnTo>
                                <a:pt x="546" y="746"/>
                              </a:lnTo>
                              <a:lnTo>
                                <a:pt x="600" y="746"/>
                              </a:lnTo>
                              <a:lnTo>
                                <a:pt x="666" y="760"/>
                              </a:lnTo>
                              <a:lnTo>
                                <a:pt x="746" y="760"/>
                              </a:lnTo>
                              <a:lnTo>
                                <a:pt x="813" y="773"/>
                              </a:lnTo>
                              <a:lnTo>
                                <a:pt x="880" y="773"/>
                              </a:lnTo>
                              <a:lnTo>
                                <a:pt x="960" y="773"/>
                              </a:lnTo>
                              <a:lnTo>
                                <a:pt x="1026" y="760"/>
                              </a:lnTo>
                              <a:lnTo>
                                <a:pt x="1093" y="760"/>
                              </a:lnTo>
                              <a:lnTo>
                                <a:pt x="1160" y="746"/>
                              </a:lnTo>
                              <a:lnTo>
                                <a:pt x="1226" y="746"/>
                              </a:lnTo>
                              <a:lnTo>
                                <a:pt x="1293" y="733"/>
                              </a:lnTo>
                              <a:lnTo>
                                <a:pt x="1346" y="706"/>
                              </a:lnTo>
                              <a:lnTo>
                                <a:pt x="1413" y="693"/>
                              </a:lnTo>
                              <a:lnTo>
                                <a:pt x="1466" y="680"/>
                              </a:lnTo>
                              <a:lnTo>
                                <a:pt x="1506" y="653"/>
                              </a:lnTo>
                              <a:lnTo>
                                <a:pt x="1560" y="640"/>
                              </a:lnTo>
                              <a:lnTo>
                                <a:pt x="1600" y="613"/>
                              </a:lnTo>
                              <a:lnTo>
                                <a:pt x="1640" y="586"/>
                              </a:lnTo>
                              <a:lnTo>
                                <a:pt x="1666" y="560"/>
                              </a:lnTo>
                              <a:lnTo>
                                <a:pt x="1706" y="533"/>
                              </a:lnTo>
                              <a:lnTo>
                                <a:pt x="1720" y="506"/>
                              </a:lnTo>
                              <a:lnTo>
                                <a:pt x="1746" y="480"/>
                              </a:lnTo>
                              <a:lnTo>
                                <a:pt x="1760" y="453"/>
                              </a:lnTo>
                              <a:lnTo>
                                <a:pt x="1773" y="413"/>
                              </a:lnTo>
                              <a:lnTo>
                                <a:pt x="1773" y="3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774" path="m1773,386l1773,360l1760,320l1746,293l1720,266l1706,240l1666,213l1640,186l1600,160l1560,133l1506,106l1466,93l1413,80l1346,53l1293,40l1226,26l1160,13l1093,13l1026,0l960,0l880,0l813,0l746,0l666,13l600,13l546,26l480,40l413,53l360,80l306,93l253,106l213,133l173,160l133,186l93,213l66,240l40,266l26,293l13,320l0,360l0,386l0,413l13,453l26,480l40,506l66,533l93,560l133,586l173,613l213,640l253,653l306,680l360,693l413,706l480,733l546,746l600,746l666,760l746,760l813,773l880,773l960,773l1026,760l1093,760l1160,746l1226,746l1293,733l1346,706l1413,693l1466,680l1506,653l1560,640l1600,613l1640,586l1666,560l1706,533l1720,506l1746,480l1760,453l1773,413l1773,386xe" stroked="t" o:allowincell="f" style="position:absolute;margin-left:119.3pt;margin-top:143.3pt;width:88.65pt;height:3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97400</wp:posOffset>
                </wp:positionH>
                <wp:positionV relativeFrom="page">
                  <wp:posOffset>1819910</wp:posOffset>
                </wp:positionV>
                <wp:extent cx="1125855" cy="491490"/>
                <wp:effectExtent l="6985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774">
                              <a:moveTo>
                                <a:pt x="1773" y="386"/>
                              </a:moveTo>
                              <a:lnTo>
                                <a:pt x="1773" y="360"/>
                              </a:lnTo>
                              <a:lnTo>
                                <a:pt x="1760" y="320"/>
                              </a:lnTo>
                              <a:lnTo>
                                <a:pt x="1746" y="293"/>
                              </a:lnTo>
                              <a:lnTo>
                                <a:pt x="1720" y="266"/>
                              </a:lnTo>
                              <a:lnTo>
                                <a:pt x="1706" y="240"/>
                              </a:lnTo>
                              <a:lnTo>
                                <a:pt x="1666" y="213"/>
                              </a:lnTo>
                              <a:lnTo>
                                <a:pt x="1640" y="186"/>
                              </a:lnTo>
                              <a:lnTo>
                                <a:pt x="1600" y="160"/>
                              </a:lnTo>
                              <a:lnTo>
                                <a:pt x="1560" y="133"/>
                              </a:lnTo>
                              <a:lnTo>
                                <a:pt x="1506" y="106"/>
                              </a:lnTo>
                              <a:lnTo>
                                <a:pt x="1466" y="93"/>
                              </a:lnTo>
                              <a:lnTo>
                                <a:pt x="1413" y="80"/>
                              </a:lnTo>
                              <a:lnTo>
                                <a:pt x="1346" y="53"/>
                              </a:lnTo>
                              <a:lnTo>
                                <a:pt x="1293" y="40"/>
                              </a:lnTo>
                              <a:lnTo>
                                <a:pt x="1226" y="26"/>
                              </a:lnTo>
                              <a:lnTo>
                                <a:pt x="1160" y="13"/>
                              </a:lnTo>
                              <a:lnTo>
                                <a:pt x="1093" y="13"/>
                              </a:lnTo>
                              <a:lnTo>
                                <a:pt x="1026" y="0"/>
                              </a:lnTo>
                              <a:lnTo>
                                <a:pt x="960" y="0"/>
                              </a:lnTo>
                              <a:lnTo>
                                <a:pt x="880" y="0"/>
                              </a:lnTo>
                              <a:lnTo>
                                <a:pt x="813" y="0"/>
                              </a:lnTo>
                              <a:lnTo>
                                <a:pt x="746" y="0"/>
                              </a:lnTo>
                              <a:lnTo>
                                <a:pt x="666" y="13"/>
                              </a:lnTo>
                              <a:lnTo>
                                <a:pt x="600" y="13"/>
                              </a:lnTo>
                              <a:lnTo>
                                <a:pt x="546" y="26"/>
                              </a:lnTo>
                              <a:lnTo>
                                <a:pt x="480" y="40"/>
                              </a:lnTo>
                              <a:lnTo>
                                <a:pt x="413" y="53"/>
                              </a:lnTo>
                              <a:lnTo>
                                <a:pt x="360" y="80"/>
                              </a:lnTo>
                              <a:lnTo>
                                <a:pt x="306" y="93"/>
                              </a:lnTo>
                              <a:lnTo>
                                <a:pt x="253" y="106"/>
                              </a:lnTo>
                              <a:lnTo>
                                <a:pt x="213" y="133"/>
                              </a:lnTo>
                              <a:lnTo>
                                <a:pt x="173" y="160"/>
                              </a:lnTo>
                              <a:lnTo>
                                <a:pt x="133" y="186"/>
                              </a:lnTo>
                              <a:lnTo>
                                <a:pt x="93" y="213"/>
                              </a:lnTo>
                              <a:lnTo>
                                <a:pt x="66" y="240"/>
                              </a:lnTo>
                              <a:lnTo>
                                <a:pt x="40" y="266"/>
                              </a:lnTo>
                              <a:lnTo>
                                <a:pt x="26" y="293"/>
                              </a:lnTo>
                              <a:lnTo>
                                <a:pt x="13" y="320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0" y="413"/>
                              </a:lnTo>
                              <a:lnTo>
                                <a:pt x="13" y="453"/>
                              </a:lnTo>
                              <a:lnTo>
                                <a:pt x="26" y="480"/>
                              </a:lnTo>
                              <a:lnTo>
                                <a:pt x="40" y="506"/>
                              </a:lnTo>
                              <a:lnTo>
                                <a:pt x="66" y="533"/>
                              </a:lnTo>
                              <a:lnTo>
                                <a:pt x="93" y="560"/>
                              </a:lnTo>
                              <a:lnTo>
                                <a:pt x="133" y="586"/>
                              </a:lnTo>
                              <a:lnTo>
                                <a:pt x="173" y="613"/>
                              </a:lnTo>
                              <a:lnTo>
                                <a:pt x="213" y="640"/>
                              </a:lnTo>
                              <a:lnTo>
                                <a:pt x="253" y="653"/>
                              </a:lnTo>
                              <a:lnTo>
                                <a:pt x="306" y="680"/>
                              </a:lnTo>
                              <a:lnTo>
                                <a:pt x="360" y="693"/>
                              </a:lnTo>
                              <a:lnTo>
                                <a:pt x="413" y="706"/>
                              </a:lnTo>
                              <a:lnTo>
                                <a:pt x="480" y="733"/>
                              </a:lnTo>
                              <a:lnTo>
                                <a:pt x="546" y="746"/>
                              </a:lnTo>
                              <a:lnTo>
                                <a:pt x="600" y="746"/>
                              </a:lnTo>
                              <a:lnTo>
                                <a:pt x="666" y="760"/>
                              </a:lnTo>
                              <a:lnTo>
                                <a:pt x="746" y="760"/>
                              </a:lnTo>
                              <a:lnTo>
                                <a:pt x="813" y="773"/>
                              </a:lnTo>
                              <a:lnTo>
                                <a:pt x="880" y="773"/>
                              </a:lnTo>
                              <a:lnTo>
                                <a:pt x="960" y="773"/>
                              </a:lnTo>
                              <a:lnTo>
                                <a:pt x="1026" y="760"/>
                              </a:lnTo>
                              <a:lnTo>
                                <a:pt x="1093" y="760"/>
                              </a:lnTo>
                              <a:lnTo>
                                <a:pt x="1160" y="746"/>
                              </a:lnTo>
                              <a:lnTo>
                                <a:pt x="1226" y="746"/>
                              </a:lnTo>
                              <a:lnTo>
                                <a:pt x="1293" y="733"/>
                              </a:lnTo>
                              <a:lnTo>
                                <a:pt x="1346" y="706"/>
                              </a:lnTo>
                              <a:lnTo>
                                <a:pt x="1413" y="693"/>
                              </a:lnTo>
                              <a:lnTo>
                                <a:pt x="1466" y="680"/>
                              </a:lnTo>
                              <a:lnTo>
                                <a:pt x="1506" y="653"/>
                              </a:lnTo>
                              <a:lnTo>
                                <a:pt x="1560" y="640"/>
                              </a:lnTo>
                              <a:lnTo>
                                <a:pt x="1600" y="613"/>
                              </a:lnTo>
                              <a:lnTo>
                                <a:pt x="1640" y="586"/>
                              </a:lnTo>
                              <a:lnTo>
                                <a:pt x="1666" y="560"/>
                              </a:lnTo>
                              <a:lnTo>
                                <a:pt x="1706" y="533"/>
                              </a:lnTo>
                              <a:lnTo>
                                <a:pt x="1720" y="506"/>
                              </a:lnTo>
                              <a:lnTo>
                                <a:pt x="1746" y="480"/>
                              </a:lnTo>
                              <a:lnTo>
                                <a:pt x="1760" y="453"/>
                              </a:lnTo>
                              <a:lnTo>
                                <a:pt x="1773" y="413"/>
                              </a:lnTo>
                              <a:lnTo>
                                <a:pt x="1773" y="3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774" path="m1773,386l1773,360l1760,320l1746,293l1720,266l1706,240l1666,213l1640,186l1600,160l1560,133l1506,106l1466,93l1413,80l1346,53l1293,40l1226,26l1160,13l1093,13l1026,0l960,0l880,0l813,0l746,0l666,13l600,13l546,26l480,40l413,53l360,80l306,93l253,106l213,133l173,160l133,186l93,213l66,240l40,266l26,293l13,320l0,360l0,386l0,413l13,453l26,480l40,506l66,533l93,560l133,586l173,613l213,640l253,653l306,680l360,693l413,706l480,733l546,746l600,746l666,760l746,760l813,773l880,773l960,773l1026,760l1093,760l1160,746l1226,746l1293,733l1346,706l1413,693l1466,680l1506,653l1560,640l1600,613l1640,586l1666,560l1706,533l1720,506l1746,480l1760,453l1773,413l1773,386xe" stroked="t" o:allowincell="f" style="position:absolute;margin-left:362pt;margin-top:143.3pt;width:88.6pt;height:3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43455</wp:posOffset>
                </wp:positionH>
                <wp:positionV relativeFrom="page">
                  <wp:posOffset>2565400</wp:posOffset>
                </wp:positionV>
                <wp:extent cx="2751455" cy="1227455"/>
                <wp:effectExtent l="6985" t="6985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3" h="1933">
                              <a:moveTo>
                                <a:pt x="4333" y="973"/>
                              </a:moveTo>
                              <a:lnTo>
                                <a:pt x="4333" y="893"/>
                              </a:lnTo>
                              <a:lnTo>
                                <a:pt x="4306" y="813"/>
                              </a:lnTo>
                              <a:lnTo>
                                <a:pt x="4280" y="733"/>
                              </a:lnTo>
                              <a:lnTo>
                                <a:pt x="4226" y="666"/>
                              </a:lnTo>
                              <a:lnTo>
                                <a:pt x="4173" y="586"/>
                              </a:lnTo>
                              <a:lnTo>
                                <a:pt x="4093" y="520"/>
                              </a:lnTo>
                              <a:lnTo>
                                <a:pt x="4013" y="453"/>
                              </a:lnTo>
                              <a:lnTo>
                                <a:pt x="3920" y="400"/>
                              </a:lnTo>
                              <a:lnTo>
                                <a:pt x="3813" y="333"/>
                              </a:lnTo>
                              <a:lnTo>
                                <a:pt x="3706" y="280"/>
                              </a:lnTo>
                              <a:lnTo>
                                <a:pt x="3586" y="226"/>
                              </a:lnTo>
                              <a:lnTo>
                                <a:pt x="3453" y="186"/>
                              </a:lnTo>
                              <a:lnTo>
                                <a:pt x="3306" y="146"/>
                              </a:lnTo>
                              <a:lnTo>
                                <a:pt x="3160" y="106"/>
                              </a:lnTo>
                              <a:lnTo>
                                <a:pt x="3013" y="80"/>
                              </a:lnTo>
                              <a:lnTo>
                                <a:pt x="2853" y="53"/>
                              </a:lnTo>
                              <a:lnTo>
                                <a:pt x="2693" y="26"/>
                              </a:lnTo>
                              <a:lnTo>
                                <a:pt x="2520" y="13"/>
                              </a:lnTo>
                              <a:lnTo>
                                <a:pt x="2346" y="0"/>
                              </a:lnTo>
                              <a:lnTo>
                                <a:pt x="2173" y="0"/>
                              </a:lnTo>
                              <a:lnTo>
                                <a:pt x="1986" y="0"/>
                              </a:lnTo>
                              <a:lnTo>
                                <a:pt x="1813" y="13"/>
                              </a:lnTo>
                              <a:lnTo>
                                <a:pt x="1653" y="26"/>
                              </a:lnTo>
                              <a:lnTo>
                                <a:pt x="1480" y="53"/>
                              </a:lnTo>
                              <a:lnTo>
                                <a:pt x="1320" y="80"/>
                              </a:lnTo>
                              <a:lnTo>
                                <a:pt x="1173" y="106"/>
                              </a:lnTo>
                              <a:lnTo>
                                <a:pt x="1026" y="146"/>
                              </a:lnTo>
                              <a:lnTo>
                                <a:pt x="893" y="186"/>
                              </a:lnTo>
                              <a:lnTo>
                                <a:pt x="760" y="226"/>
                              </a:lnTo>
                              <a:lnTo>
                                <a:pt x="640" y="280"/>
                              </a:lnTo>
                              <a:lnTo>
                                <a:pt x="520" y="333"/>
                              </a:lnTo>
                              <a:lnTo>
                                <a:pt x="413" y="400"/>
                              </a:lnTo>
                              <a:lnTo>
                                <a:pt x="320" y="453"/>
                              </a:lnTo>
                              <a:lnTo>
                                <a:pt x="240" y="520"/>
                              </a:lnTo>
                              <a:lnTo>
                                <a:pt x="173" y="586"/>
                              </a:lnTo>
                              <a:lnTo>
                                <a:pt x="106" y="666"/>
                              </a:lnTo>
                              <a:lnTo>
                                <a:pt x="66" y="733"/>
                              </a:lnTo>
                              <a:lnTo>
                                <a:pt x="26" y="813"/>
                              </a:lnTo>
                              <a:lnTo>
                                <a:pt x="13" y="893"/>
                              </a:lnTo>
                              <a:lnTo>
                                <a:pt x="0" y="973"/>
                              </a:lnTo>
                              <a:lnTo>
                                <a:pt x="13" y="1053"/>
                              </a:lnTo>
                              <a:lnTo>
                                <a:pt x="26" y="1120"/>
                              </a:lnTo>
                              <a:lnTo>
                                <a:pt x="66" y="1200"/>
                              </a:lnTo>
                              <a:lnTo>
                                <a:pt x="106" y="1280"/>
                              </a:lnTo>
                              <a:lnTo>
                                <a:pt x="173" y="1346"/>
                              </a:lnTo>
                              <a:lnTo>
                                <a:pt x="240" y="1413"/>
                              </a:lnTo>
                              <a:lnTo>
                                <a:pt x="320" y="1480"/>
                              </a:lnTo>
                              <a:lnTo>
                                <a:pt x="413" y="1546"/>
                              </a:lnTo>
                              <a:lnTo>
                                <a:pt x="520" y="1600"/>
                              </a:lnTo>
                              <a:lnTo>
                                <a:pt x="640" y="1653"/>
                              </a:lnTo>
                              <a:lnTo>
                                <a:pt x="760" y="1706"/>
                              </a:lnTo>
                              <a:lnTo>
                                <a:pt x="893" y="1746"/>
                              </a:lnTo>
                              <a:lnTo>
                                <a:pt x="1026" y="1786"/>
                              </a:lnTo>
                              <a:lnTo>
                                <a:pt x="1173" y="1826"/>
                              </a:lnTo>
                              <a:lnTo>
                                <a:pt x="1320" y="1866"/>
                              </a:lnTo>
                              <a:lnTo>
                                <a:pt x="1480" y="1893"/>
                              </a:lnTo>
                              <a:lnTo>
                                <a:pt x="1653" y="1906"/>
                              </a:lnTo>
                              <a:lnTo>
                                <a:pt x="1813" y="1920"/>
                              </a:lnTo>
                              <a:lnTo>
                                <a:pt x="1986" y="1933"/>
                              </a:lnTo>
                              <a:lnTo>
                                <a:pt x="2173" y="1933"/>
                              </a:lnTo>
                              <a:lnTo>
                                <a:pt x="2346" y="1933"/>
                              </a:lnTo>
                              <a:lnTo>
                                <a:pt x="2520" y="1920"/>
                              </a:lnTo>
                              <a:lnTo>
                                <a:pt x="2693" y="1906"/>
                              </a:lnTo>
                              <a:lnTo>
                                <a:pt x="2853" y="1893"/>
                              </a:lnTo>
                              <a:lnTo>
                                <a:pt x="3013" y="1866"/>
                              </a:lnTo>
                              <a:lnTo>
                                <a:pt x="3160" y="1826"/>
                              </a:lnTo>
                              <a:lnTo>
                                <a:pt x="3306" y="1786"/>
                              </a:lnTo>
                              <a:lnTo>
                                <a:pt x="3453" y="1746"/>
                              </a:lnTo>
                              <a:lnTo>
                                <a:pt x="3586" y="1706"/>
                              </a:lnTo>
                              <a:lnTo>
                                <a:pt x="3706" y="1653"/>
                              </a:lnTo>
                              <a:lnTo>
                                <a:pt x="3813" y="1600"/>
                              </a:lnTo>
                              <a:lnTo>
                                <a:pt x="3920" y="1546"/>
                              </a:lnTo>
                              <a:lnTo>
                                <a:pt x="4013" y="1480"/>
                              </a:lnTo>
                              <a:lnTo>
                                <a:pt x="4093" y="1413"/>
                              </a:lnTo>
                              <a:lnTo>
                                <a:pt x="4173" y="1346"/>
                              </a:lnTo>
                              <a:lnTo>
                                <a:pt x="4226" y="1280"/>
                              </a:lnTo>
                              <a:lnTo>
                                <a:pt x="4280" y="1200"/>
                              </a:lnTo>
                              <a:lnTo>
                                <a:pt x="4306" y="1120"/>
                              </a:lnTo>
                              <a:lnTo>
                                <a:pt x="4333" y="1053"/>
                              </a:lnTo>
                              <a:lnTo>
                                <a:pt x="4333" y="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3,1933" path="m4333,973l4333,893l4306,813l4280,733l4226,666l4173,586l4093,520l4013,453l3920,400l3813,333l3706,280l3586,226l3453,186l3306,146l3160,106l3013,80l2853,53l2693,26l2520,13l2346,0l2173,0l1986,0l1813,13l1653,26l1480,53l1320,80l1173,106l1026,146l893,186l760,226l640,280l520,333l413,400l320,453l240,520l173,586l106,666l66,733l26,813l13,893l0,973l13,1053l26,1120l66,1200l106,1280l173,1346l240,1413l320,1480l413,1546l520,1600l640,1653l760,1706l893,1746l1026,1786l1173,1826l1320,1866l1480,1893l1653,1906l1813,1920l1986,1933l2173,1933l2346,1933l2520,1920l2693,1906l2853,1893l3013,1866l3160,1826l3306,1786l3453,1746l3586,1706l3706,1653l3813,1600l3920,1546l4013,1480l4093,1413l4173,1346l4226,1280l4280,1200l4306,1120l4333,1053l4333,973e" stroked="t" o:allowincell="f" style="position:absolute;margin-left:176.65pt;margin-top:202pt;width:216.6pt;height:9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47110</wp:posOffset>
                </wp:positionH>
                <wp:positionV relativeFrom="page">
                  <wp:posOffset>3267710</wp:posOffset>
                </wp:positionV>
                <wp:extent cx="76200" cy="5080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279.3pt;margin-top:257.3pt;width:5.95pt;height: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3">
                <wp:simplePos x="0" y="0"/>
                <wp:positionH relativeFrom="page">
                  <wp:posOffset>3547110</wp:posOffset>
                </wp:positionH>
                <wp:positionV relativeFrom="page">
                  <wp:posOffset>3267710</wp:posOffset>
                </wp:positionV>
                <wp:extent cx="85090" cy="50800"/>
                <wp:effectExtent l="6350" t="6985" r="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279.3pt;margin-top:257.3pt;width:6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">
                <wp:simplePos x="0" y="0"/>
                <wp:positionH relativeFrom="page">
                  <wp:posOffset>2794000</wp:posOffset>
                </wp:positionH>
                <wp:positionV relativeFrom="page">
                  <wp:posOffset>3454400</wp:posOffset>
                </wp:positionV>
                <wp:extent cx="84455" cy="508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220pt;margin-top:272pt;width:6.6pt;height: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5">
                <wp:simplePos x="0" y="0"/>
                <wp:positionH relativeFrom="page">
                  <wp:posOffset>2794000</wp:posOffset>
                </wp:positionH>
                <wp:positionV relativeFrom="page">
                  <wp:posOffset>3454400</wp:posOffset>
                </wp:positionV>
                <wp:extent cx="84455" cy="50800"/>
                <wp:effectExtent l="6985" t="6350" r="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220pt;margin-top:272pt;width:6.6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45000</wp:posOffset>
                </wp:positionH>
                <wp:positionV relativeFrom="page">
                  <wp:posOffset>3505200</wp:posOffset>
                </wp:positionV>
                <wp:extent cx="76200" cy="50800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80l26,80l26,80l40,80l40,80l40,80l53,80l53,80l53,80l66,80l66,80l66,80l80,80l80,80l80,80l93,80l93,80l93,80l106,80l106,66l106,66l106,66l120,66l120,66l120,53l120,53l120,53l120,53l120,40l120,40xe" fillcolor="#7e7e7e" stroked="f" o:allowincell="f" style="position:absolute;margin-left:350pt;margin-top:276pt;width:5.95pt;height: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45000</wp:posOffset>
                </wp:positionH>
                <wp:positionV relativeFrom="page">
                  <wp:posOffset>3505200</wp:posOffset>
                </wp:positionV>
                <wp:extent cx="76200" cy="50800"/>
                <wp:effectExtent l="6350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350pt;margin-top:276pt;width:5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72710</wp:posOffset>
                </wp:positionH>
                <wp:positionV relativeFrom="page">
                  <wp:posOffset>1176655</wp:posOffset>
                </wp:positionV>
                <wp:extent cx="76200" cy="50800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407.3pt;margin-top:92.65pt;width:5.95pt;height: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72710</wp:posOffset>
                </wp:positionH>
                <wp:positionV relativeFrom="page">
                  <wp:posOffset>1176655</wp:posOffset>
                </wp:positionV>
                <wp:extent cx="76200" cy="50800"/>
                <wp:effectExtent l="6350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407.3pt;margin-top:92.65pt;width:5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56000</wp:posOffset>
                </wp:positionH>
                <wp:positionV relativeFrom="page">
                  <wp:posOffset>1337310</wp:posOffset>
                </wp:positionV>
                <wp:extent cx="76200" cy="508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280pt;margin-top:105.3pt;width:5.95pt;height: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56000</wp:posOffset>
                </wp:positionH>
                <wp:positionV relativeFrom="page">
                  <wp:posOffset>1337310</wp:posOffset>
                </wp:positionV>
                <wp:extent cx="76200" cy="50800"/>
                <wp:effectExtent l="3175" t="3175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280pt;margin-top:105.3pt;width:5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2">
                <wp:simplePos x="0" y="0"/>
                <wp:positionH relativeFrom="page">
                  <wp:posOffset>2057400</wp:posOffset>
                </wp:positionH>
                <wp:positionV relativeFrom="page">
                  <wp:posOffset>1159510</wp:posOffset>
                </wp:positionV>
                <wp:extent cx="84455" cy="5969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162pt;margin-top:91.3pt;width:6.6pt;height:4.6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3">
                <wp:simplePos x="0" y="0"/>
                <wp:positionH relativeFrom="page">
                  <wp:posOffset>2057400</wp:posOffset>
                </wp:positionH>
                <wp:positionV relativeFrom="page">
                  <wp:posOffset>1159510</wp:posOffset>
                </wp:positionV>
                <wp:extent cx="84455" cy="59690"/>
                <wp:effectExtent l="3810" t="317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162pt;margin-top:91.3pt;width:6.6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41855</wp:posOffset>
                </wp:positionH>
                <wp:positionV relativeFrom="page">
                  <wp:posOffset>1184910</wp:posOffset>
                </wp:positionV>
                <wp:extent cx="3022600" cy="635"/>
                <wp:effectExtent l="6350" t="6985" r="698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60,0e" stroked="t" o:allowincell="f" style="position:absolute;margin-left:168.65pt;margin-top:93.3pt;width:23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99310</wp:posOffset>
                </wp:positionH>
                <wp:positionV relativeFrom="page">
                  <wp:posOffset>1210310</wp:posOffset>
                </wp:positionV>
                <wp:extent cx="1482090" cy="152400"/>
                <wp:effectExtent l="6350" t="6350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40">
                              <a:moveTo>
                                <a:pt x="0" y="0"/>
                              </a:moveTo>
                              <a:lnTo>
                                <a:pt x="2333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40" path="m0,0l2333,240e" stroked="t" o:allowincell="f" style="position:absolute;margin-left:165.3pt;margin-top:95.3pt;width:116.6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48710</wp:posOffset>
                </wp:positionH>
                <wp:positionV relativeFrom="page">
                  <wp:posOffset>1210310</wp:posOffset>
                </wp:positionV>
                <wp:extent cx="1524000" cy="152400"/>
                <wp:effectExtent l="6350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40">
                              <a:moveTo>
                                <a:pt x="0" y="24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40" path="m0,240l2400,0e" stroked="t" o:allowincell="f" style="position:absolute;margin-left:287.3pt;margin-top:95.3pt;width:119.9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540510</wp:posOffset>
                </wp:positionH>
                <wp:positionV relativeFrom="page">
                  <wp:posOffset>1184910</wp:posOffset>
                </wp:positionV>
                <wp:extent cx="516890" cy="812800"/>
                <wp:effectExtent l="6350" t="635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280">
                              <a:moveTo>
                                <a:pt x="826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280" path="m826,0l0,1266e" stroked="t" o:allowincell="f" style="position:absolute;margin-left:121.3pt;margin-top:93.3pt;width:40.65pt;height:63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41855</wp:posOffset>
                </wp:positionH>
                <wp:positionV relativeFrom="page">
                  <wp:posOffset>1184910</wp:posOffset>
                </wp:positionV>
                <wp:extent cx="490855" cy="821690"/>
                <wp:effectExtent l="6985" t="6350" r="635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294">
                              <a:moveTo>
                                <a:pt x="0" y="0"/>
                              </a:moveTo>
                              <a:lnTo>
                                <a:pt x="773" y="1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294" path="m0,0l773,1306e" stroked="t" o:allowincell="f" style="position:absolute;margin-left:168.65pt;margin-top:93.3pt;width:38.6pt;height:64.6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605655</wp:posOffset>
                </wp:positionH>
                <wp:positionV relativeFrom="page">
                  <wp:posOffset>1193800</wp:posOffset>
                </wp:positionV>
                <wp:extent cx="584200" cy="82931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306">
                              <a:moveTo>
                                <a:pt x="920" y="0"/>
                              </a:move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306" path="m920,0l0,1306e" stroked="t" o:allowincell="f" style="position:absolute;margin-left:362.65pt;margin-top:94pt;width:45.95pt;height:65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257800</wp:posOffset>
                </wp:positionH>
                <wp:positionV relativeFrom="page">
                  <wp:posOffset>1193800</wp:posOffset>
                </wp:positionV>
                <wp:extent cx="457200" cy="829310"/>
                <wp:effectExtent l="6350" t="6985" r="762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06">
                              <a:moveTo>
                                <a:pt x="0" y="0"/>
                              </a:moveTo>
                              <a:lnTo>
                                <a:pt x="720" y="1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06" path="m0,0l720,1306e" stroked="t" o:allowincell="f" style="position:absolute;margin-left:414pt;margin-top:94pt;width:35.95pt;height:65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94255</wp:posOffset>
                </wp:positionH>
                <wp:positionV relativeFrom="page">
                  <wp:posOffset>1371600</wp:posOffset>
                </wp:positionV>
                <wp:extent cx="1278255" cy="1616710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2546">
                              <a:moveTo>
                                <a:pt x="2013" y="0"/>
                              </a:moveTo>
                              <a:lnTo>
                                <a:pt x="0" y="2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2546" path="m2013,0l0,2546e" stroked="t" o:allowincell="f" style="position:absolute;margin-left:180.65pt;margin-top:108pt;width:100.6pt;height:127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40455</wp:posOffset>
                </wp:positionH>
                <wp:positionV relativeFrom="page">
                  <wp:posOffset>1371600</wp:posOffset>
                </wp:positionV>
                <wp:extent cx="1295400" cy="1633855"/>
                <wp:effectExtent l="6985" t="7620" r="69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573">
                              <a:moveTo>
                                <a:pt x="0" y="0"/>
                              </a:moveTo>
                              <a:lnTo>
                                <a:pt x="2040" y="2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573" path="m0,0l2040,2560e" stroked="t" o:allowincell="f" style="position:absolute;margin-left:286.65pt;margin-top:108pt;width:101.95pt;height:128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77510</wp:posOffset>
                </wp:positionH>
                <wp:positionV relativeFrom="page">
                  <wp:posOffset>2133600</wp:posOffset>
                </wp:positionV>
                <wp:extent cx="76200" cy="508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431.3pt;margin-top:168pt;width:5.95pt;height: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77510</wp:posOffset>
                </wp:positionH>
                <wp:positionV relativeFrom="page">
                  <wp:posOffset>2133600</wp:posOffset>
                </wp:positionV>
                <wp:extent cx="76200" cy="50800"/>
                <wp:effectExtent l="3175" t="3175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431.3pt;margin-top:168pt;width:5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5">
                <wp:simplePos x="0" y="0"/>
                <wp:positionH relativeFrom="page">
                  <wp:posOffset>4766310</wp:posOffset>
                </wp:positionH>
                <wp:positionV relativeFrom="page">
                  <wp:posOffset>1989455</wp:posOffset>
                </wp:positionV>
                <wp:extent cx="85090" cy="5080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375.3pt;margin-top:156.65pt;width:6.65pt;height: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6">
                <wp:simplePos x="0" y="0"/>
                <wp:positionH relativeFrom="page">
                  <wp:posOffset>4766310</wp:posOffset>
                </wp:positionH>
                <wp:positionV relativeFrom="page">
                  <wp:posOffset>1989455</wp:posOffset>
                </wp:positionV>
                <wp:extent cx="85090" cy="50800"/>
                <wp:effectExtent l="3175" t="3175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375.3pt;margin-top:156.65pt;width:6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">
                <wp:simplePos x="0" y="0"/>
                <wp:positionH relativeFrom="page">
                  <wp:posOffset>2302510</wp:posOffset>
                </wp:positionH>
                <wp:positionV relativeFrom="page">
                  <wp:posOffset>2150110</wp:posOffset>
                </wp:positionV>
                <wp:extent cx="85090" cy="5969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80l26,80l26,80l40,80l40,80l40,80l53,80l53,80l53,80l66,80l66,80l66,80l80,80l80,80l80,80l93,80l93,80l93,80l106,80l106,66l106,66l106,66l120,66l120,66l120,53l120,53l120,53l120,53l120,40l120,40xe" fillcolor="#7e7e7e" stroked="f" o:allowincell="f" style="position:absolute;margin-left:181.3pt;margin-top:169.3pt;width:6.65pt;height:4.6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8">
                <wp:simplePos x="0" y="0"/>
                <wp:positionH relativeFrom="page">
                  <wp:posOffset>2302510</wp:posOffset>
                </wp:positionH>
                <wp:positionV relativeFrom="page">
                  <wp:posOffset>2159000</wp:posOffset>
                </wp:positionV>
                <wp:extent cx="85090" cy="50800"/>
                <wp:effectExtent l="3175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181.3pt;margin-top:170pt;width:6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9">
                <wp:simplePos x="0" y="0"/>
                <wp:positionH relativeFrom="page">
                  <wp:posOffset>1718310</wp:posOffset>
                </wp:positionH>
                <wp:positionV relativeFrom="page">
                  <wp:posOffset>2006600</wp:posOffset>
                </wp:positionV>
                <wp:extent cx="85090" cy="50800"/>
                <wp:effectExtent l="0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135.3pt;margin-top:158pt;width:6.65pt;height: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0">
                <wp:simplePos x="0" y="0"/>
                <wp:positionH relativeFrom="page">
                  <wp:posOffset>1718310</wp:posOffset>
                </wp:positionH>
                <wp:positionV relativeFrom="page">
                  <wp:posOffset>2006600</wp:posOffset>
                </wp:positionV>
                <wp:extent cx="85090" cy="50800"/>
                <wp:effectExtent l="3175" t="381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135.3pt;margin-top:158pt;width:6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1">
                <wp:simplePos x="0" y="0"/>
                <wp:positionH relativeFrom="page">
                  <wp:posOffset>4148455</wp:posOffset>
                </wp:positionH>
                <wp:positionV relativeFrom="page">
                  <wp:posOffset>2886710</wp:posOffset>
                </wp:positionV>
                <wp:extent cx="84455" cy="5969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326.65pt;margin-top:227.3pt;width:6.6pt;height:4.6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2">
                <wp:simplePos x="0" y="0"/>
                <wp:positionH relativeFrom="page">
                  <wp:posOffset>4148455</wp:posOffset>
                </wp:positionH>
                <wp:positionV relativeFrom="page">
                  <wp:posOffset>2886710</wp:posOffset>
                </wp:positionV>
                <wp:extent cx="84455" cy="59690"/>
                <wp:effectExtent l="3810" t="317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326.65pt;margin-top:227.3pt;width:6.6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903855</wp:posOffset>
                </wp:positionH>
                <wp:positionV relativeFrom="page">
                  <wp:posOffset>2819400</wp:posOffset>
                </wp:positionV>
                <wp:extent cx="76200" cy="59055"/>
                <wp:effectExtent l="0" t="635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fillcolor="#7e7e7e" stroked="f" o:allowincell="f" style="position:absolute;margin-left:228.65pt;margin-top:222pt;width:5.95pt;height:4.6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903855</wp:posOffset>
                </wp:positionH>
                <wp:positionV relativeFrom="page">
                  <wp:posOffset>2819400</wp:posOffset>
                </wp:positionV>
                <wp:extent cx="76200" cy="59055"/>
                <wp:effectExtent l="3175" t="381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228.65pt;margin-top:222pt;width:5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03400</wp:posOffset>
                </wp:positionH>
                <wp:positionV relativeFrom="page">
                  <wp:posOffset>2032000</wp:posOffset>
                </wp:positionV>
                <wp:extent cx="524510" cy="152400"/>
                <wp:effectExtent l="6350" t="6350" r="1651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240">
                              <a:moveTo>
                                <a:pt x="0" y="0"/>
                              </a:moveTo>
                              <a:lnTo>
                                <a:pt x="84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240" path="m0,0l840,240e" stroked="t" o:allowincell="f" style="position:absolute;margin-left:142pt;margin-top:160pt;width:41.2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387600</wp:posOffset>
                </wp:positionH>
                <wp:positionV relativeFrom="page">
                  <wp:posOffset>2006600</wp:posOffset>
                </wp:positionV>
                <wp:extent cx="2421255" cy="186055"/>
                <wp:effectExtent l="6985" t="762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293">
                              <a:moveTo>
                                <a:pt x="0" y="293"/>
                              </a:moveTo>
                              <a:lnTo>
                                <a:pt x="38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3,293" path="m0,293l3813,0e" stroked="t" o:allowincell="f" style="position:absolute;margin-left:188pt;margin-top:158pt;width:190.6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51400</wp:posOffset>
                </wp:positionH>
                <wp:positionV relativeFrom="page">
                  <wp:posOffset>2023110</wp:posOffset>
                </wp:positionV>
                <wp:extent cx="635000" cy="144145"/>
                <wp:effectExtent l="6350" t="6985" r="1524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27">
                              <a:moveTo>
                                <a:pt x="0" y="0"/>
                              </a:moveTo>
                              <a:lnTo>
                                <a:pt x="1013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27" path="m0,0l1013,226e" stroked="t" o:allowincell="f" style="position:absolute;margin-left:382pt;margin-top:159.3pt;width:49.95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24655</wp:posOffset>
                </wp:positionH>
                <wp:positionV relativeFrom="page">
                  <wp:posOffset>2167255</wp:posOffset>
                </wp:positionV>
                <wp:extent cx="1270000" cy="736600"/>
                <wp:effectExtent l="6350" t="6985" r="1587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160">
                              <a:moveTo>
                                <a:pt x="2013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160" path="m2013,0l0,1160e" stroked="t" o:allowincell="f" style="position:absolute;margin-left:332.65pt;margin-top:170.65pt;width:99.95pt;height:5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378710</wp:posOffset>
                </wp:positionH>
                <wp:positionV relativeFrom="page">
                  <wp:posOffset>2192655</wp:posOffset>
                </wp:positionV>
                <wp:extent cx="542290" cy="643255"/>
                <wp:effectExtent l="6350" t="6985" r="1460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013">
                              <a:moveTo>
                                <a:pt x="0" y="0"/>
                              </a:moveTo>
                              <a:lnTo>
                                <a:pt x="866" y="10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1013" path="m0,0l866,1013e" stroked="t" o:allowincell="f" style="position:absolute;margin-left:187.3pt;margin-top:172.65pt;width:42.65pt;height:5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44800</wp:posOffset>
                </wp:positionH>
                <wp:positionV relativeFrom="page">
                  <wp:posOffset>2870200</wp:posOffset>
                </wp:positionV>
                <wp:extent cx="76200" cy="584200"/>
                <wp:effectExtent l="6350" t="6350" r="698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20">
                              <a:moveTo>
                                <a:pt x="120" y="0"/>
                              </a:moveTo>
                              <a:lnTo>
                                <a:pt x="0" y="9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20" path="m120,0l0,933e" stroked="t" o:allowincell="f" style="position:absolute;margin-left:224pt;margin-top:226pt;width:5.95pt;height:4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962910</wp:posOffset>
                </wp:positionH>
                <wp:positionV relativeFrom="page">
                  <wp:posOffset>2870200</wp:posOffset>
                </wp:positionV>
                <wp:extent cx="626745" cy="406400"/>
                <wp:effectExtent l="6985" t="6350" r="508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640">
                              <a:moveTo>
                                <a:pt x="0" y="0"/>
                              </a:moveTo>
                              <a:lnTo>
                                <a:pt x="986" y="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640" path="m0,0l986,640e" stroked="t" o:allowincell="f" style="position:absolute;margin-left:233.3pt;margin-top:226pt;width:49.3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06800</wp:posOffset>
                </wp:positionH>
                <wp:positionV relativeFrom="page">
                  <wp:posOffset>2929255</wp:posOffset>
                </wp:positionV>
                <wp:extent cx="592455" cy="355600"/>
                <wp:effectExtent l="6985" t="6350" r="635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560">
                              <a:moveTo>
                                <a:pt x="933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560" path="m933,0l0,560e" stroked="t" o:allowincell="f" style="position:absolute;margin-left:284pt;margin-top:230.65pt;width:46.6pt;height:2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82110</wp:posOffset>
                </wp:positionH>
                <wp:positionV relativeFrom="page">
                  <wp:posOffset>2929255</wp:posOffset>
                </wp:positionV>
                <wp:extent cx="288290" cy="592455"/>
                <wp:effectExtent l="6350" t="6985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3">
                              <a:moveTo>
                                <a:pt x="0" y="0"/>
                              </a:moveTo>
                              <a:lnTo>
                                <a:pt x="453" y="9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3" path="m0,0l453,933e" stroked="t" o:allowincell="f" style="position:absolute;margin-left:329.3pt;margin-top:230.65pt;width:22.65pt;height:4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61310</wp:posOffset>
                </wp:positionH>
                <wp:positionV relativeFrom="page">
                  <wp:posOffset>3479800</wp:posOffset>
                </wp:positionV>
                <wp:extent cx="1600200" cy="50800"/>
                <wp:effectExtent l="6350" t="6350" r="698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80">
                              <a:moveTo>
                                <a:pt x="0" y="0"/>
                              </a:moveTo>
                              <a:lnTo>
                                <a:pt x="252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80" path="m0,0l2520,80e" stroked="t" o:allowincell="f" style="position:absolute;margin-left:225.3pt;margin-top:274pt;width:125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88310</wp:posOffset>
                </wp:positionH>
                <wp:positionV relativeFrom="page">
                  <wp:posOffset>2853055</wp:posOffset>
                </wp:positionV>
                <wp:extent cx="1490345" cy="660400"/>
                <wp:effectExtent l="7620" t="6350" r="508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1040">
                              <a:moveTo>
                                <a:pt x="0" y="0"/>
                              </a:moveTo>
                              <a:lnTo>
                                <a:pt x="2346" y="10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1040" path="m0,0l2346,1040e" stroked="t" o:allowincell="f" style="position:absolute;margin-left:235.3pt;margin-top:224.65pt;width:117.3pt;height:5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870200</wp:posOffset>
                </wp:positionH>
                <wp:positionV relativeFrom="page">
                  <wp:posOffset>3302000</wp:posOffset>
                </wp:positionV>
                <wp:extent cx="719455" cy="152400"/>
                <wp:effectExtent l="6985" t="6350" r="6350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40">
                              <a:moveTo>
                                <a:pt x="0" y="253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40" path="m0,253l1133,0e" stroked="t" o:allowincell="f" style="position:absolute;margin-left:226pt;margin-top:260pt;width:56.6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23310</wp:posOffset>
                </wp:positionH>
                <wp:positionV relativeFrom="page">
                  <wp:posOffset>3302000</wp:posOffset>
                </wp:positionV>
                <wp:extent cx="847090" cy="219710"/>
                <wp:effectExtent l="6350" t="6985" r="5715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346">
                              <a:moveTo>
                                <a:pt x="0" y="0"/>
                              </a:moveTo>
                              <a:lnTo>
                                <a:pt x="1333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346" path="m0,0l1333,360e" stroked="t" o:allowincell="f" style="position:absolute;margin-left:285.3pt;margin-top:260pt;width:66.65pt;height:1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27600</wp:posOffset>
                </wp:positionH>
                <wp:positionV relativeFrom="page">
                  <wp:posOffset>2683510</wp:posOffset>
                </wp:positionV>
                <wp:extent cx="76200" cy="50800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93,0l80,0l80,0l66,0l66,0l66,0l53,0l53,0l53,0l40,0l40,0l40,0l26,0l26,13l26,13l13,13l13,13l13,13l13,13l13,26l0,26l0,26l0,26l0,40l0,40l0,40l0,40l0,53l0,53l0,53l0,53l13,66l13,66l13,66l13,66l13,66l26,80l26,80l26,80l40,80l40,80l40,80l53,80l53,80l53,80l66,80l66,80l66,80l80,80l80,80l93,80l93,80l93,80l93,80l106,80l106,66l106,66l106,66l120,66l120,66l120,53l120,53l120,53l120,53l120,40l120,40xe" fillcolor="#7e7e7e" stroked="f" o:allowincell="f" style="position:absolute;margin-left:388pt;margin-top:211.3pt;width:5.95pt;height:3.9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27600</wp:posOffset>
                </wp:positionH>
                <wp:positionV relativeFrom="page">
                  <wp:posOffset>2683510</wp:posOffset>
                </wp:positionV>
                <wp:extent cx="76200" cy="50800"/>
                <wp:effectExtent l="3175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40l120,26l120,26l120,26l120,26l120,13l106,13l106,13l106,13l106,13l93,13l93,0l93,0l80,0l80,0l80,0l66,0l66,0l66,0l53,0l53,0l53,0l40,0l40,0l40,0l26,0l26,13l26,13l13,13l13,13l13,13l13,13l13,26l0,26l0,26l0,26l0,40l0,40l0,40l0,40l0,53l0,53l0,53l0,53l13,66l13,66l13,66l13,66l13,66l26,66l26,80l26,80l40,80l40,80l40,80l53,80l53,80l53,80l66,80l66,80l66,80l80,80l80,80l80,80l93,80l93,80l93,80l106,66l106,66l106,66l106,66l120,66l120,66l120,53l120,53l120,53l120,53l120,40l120,40xe" stroked="t" o:allowincell="f" style="position:absolute;margin-left:388pt;margin-top:211.3pt;width:5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877310</wp:posOffset>
                </wp:positionH>
                <wp:positionV relativeFrom="page">
                  <wp:posOffset>7153910</wp:posOffset>
                </wp:positionV>
                <wp:extent cx="3039745" cy="8890"/>
                <wp:effectExtent l="5715" t="5080" r="381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305.3pt;margin-top:563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877310</wp:posOffset>
                </wp:positionH>
                <wp:positionV relativeFrom="page">
                  <wp:posOffset>7611110</wp:posOffset>
                </wp:positionV>
                <wp:extent cx="694690" cy="635"/>
                <wp:effectExtent l="5080" t="5715" r="444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93,13l1093,0l0,0xe" fillcolor="black" stroked="t" o:allowincell="f" style="position:absolute;margin-left:305.3pt;margin-top:599.3pt;width:5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72000</wp:posOffset>
                </wp:positionH>
                <wp:positionV relativeFrom="page">
                  <wp:posOffset>7611110</wp:posOffset>
                </wp:positionV>
                <wp:extent cx="694055" cy="635"/>
                <wp:effectExtent l="5715" t="5715" r="508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93,13l1093,0l0,0xe" fillcolor="black" stroked="t" o:allowincell="f" style="position:absolute;margin-left:360pt;margin-top:599.3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66055</wp:posOffset>
                </wp:positionH>
                <wp:positionV relativeFrom="page">
                  <wp:posOffset>7611110</wp:posOffset>
                </wp:positionV>
                <wp:extent cx="973455" cy="635"/>
                <wp:effectExtent l="5715" t="5715" r="508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33,13l1533,0l0,0xe" fillcolor="black" stroked="t" o:allowincell="f" style="position:absolute;margin-left:414.65pt;margin-top:599.3pt;width:7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239510</wp:posOffset>
                </wp:positionH>
                <wp:positionV relativeFrom="page">
                  <wp:posOffset>7611110</wp:posOffset>
                </wp:positionV>
                <wp:extent cx="677545" cy="635"/>
                <wp:effectExtent l="5715" t="5715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491.3pt;margin-top:599.3pt;width:5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877310</wp:posOffset>
                </wp:positionH>
                <wp:positionV relativeFrom="page">
                  <wp:posOffset>9321800</wp:posOffset>
                </wp:positionV>
                <wp:extent cx="3039745" cy="8255"/>
                <wp:effectExtent l="5715" t="5715" r="381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05.3pt;margin-top:734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9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3</w:t>
      </w:r>
    </w:p>
    <w:p>
      <w:pPr>
        <w:sectPr>
          <w:type w:val="nextPage"/>
          <w:pgSz w:w="11893" w:h="15874"/>
          <w:pgMar w:left="666" w:right="133" w:gutter="0" w:header="0" w:top="666" w:footer="0" w:bottom="306"/>
          <w:pgNumType w:fmt="decimal"/>
          <w:cols w:num="4" w:equalWidth="false" w:sep="false">
            <w:col w:w="3053" w:space="0"/>
            <w:col w:w="4440" w:space="0"/>
            <w:col w:w="2413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0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.1/1/100</w:t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.2/2/101</w:t>
      </w:r>
    </w:p>
    <w:p>
      <w:pPr>
        <w:pStyle w:val="Normal"/>
        <w:widowControl w:val="false"/>
        <w:autoSpaceDE w:val="false"/>
        <w:spacing w:lineRule="exact" w:line="253"/>
        <w:ind w:left="2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Group A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.1/3/110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9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.4/6/113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.5/7/114</w: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Group B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.2/4/11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.3/5/11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.1/8/120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.2/9/121</w:t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Group C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hysical/Logical Node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4" w:equalWidth="false" w:sep="false">
            <w:col w:w="3640" w:space="0"/>
            <w:col w:w="1986" w:space="0"/>
            <w:col w:w="1360" w:space="0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Nine-node representative ATM network topology.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Utilizing an accurate ATM simulator: ATMSIM 1.0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 xml:space="preserve">ATMSIM 1.0 </w:t>
      </w:r>
      <w:hyperlink w:anchor="20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an asynchronous distributed AT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or that encapsulates the key elements of AT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um’s PNNI 1.0 and UNI 3.0. Later versions of PNNI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NI do not differ appreciably from PNNI 1.0 and UNI 3.0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or utilizes the principles of asynchronous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stributed simulation outlined in</w:t>
        <w:tab/>
      </w:r>
      <w:hyperlink w:anchor="20">
        <w:r>
          <w:rPr>
            <w:rStyle w:val="InternetLink"/>
            <w:color w:val="000066"/>
            <w:sz w:val="18"/>
            <w:szCs w:val="18"/>
          </w:rPr>
          <w:t>[15]</w:t>
        </w:r>
      </w:hyperlink>
      <w:r>
        <w:rPr>
          <w:color w:val="000000"/>
          <w:sz w:val="18"/>
          <w:szCs w:val="18"/>
        </w:rPr>
        <w:t>. In this stud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SIM 1.0 is executed on a testbed of Pentium laptop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ﬁgured under the Linux operating system and int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ed through a 100 Mb/s Fast Ethernet. While</w:t>
      </w:r>
    </w:p>
    <w:p>
      <w:pPr>
        <w:pStyle w:val="Normal"/>
        <w:widowControl w:val="false"/>
        <w:tabs>
          <w:tab w:val="clear" w:pos="720"/>
          <w:tab w:val="left" w:pos="353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TMSIM 1.0 incorporates input trafﬁc</w:t>
        <w:tab/>
      </w:r>
      <w:hyperlink w:anchor="20">
        <w:r>
          <w:rPr>
            <w:rStyle w:val="InternetLink"/>
            <w:color w:val="000066"/>
            <w:sz w:val="18"/>
            <w:szCs w:val="18"/>
          </w:rPr>
          <w:t>[16,17]</w:t>
        </w:r>
      </w:hyperlink>
      <w:hyperlink w:anchor="20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desig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mulate a representative ATM network, it permits us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generate call SETUP requests externally and insert th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o the network. Trafﬁc consists of audio, video, and data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call SETUP requests are assumed to obey a Poiss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, the trafﬁc volume is set based on the ‘stabilit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criterion’ </w:t>
      </w:r>
      <w:hyperlink w:anchor="20">
        <w:r>
          <w:rPr>
            <w:rStyle w:val="InternetLink"/>
            <w:color w:val="000066"/>
            <w:sz w:val="20"/>
            <w:szCs w:val="20"/>
          </w:rPr>
          <w:t>[15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bandwidth requests are assumed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chastic, varying between 4 and 6 Mb/s for normal call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bogus calls, the bandwidth requests are deﬁn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 attack and are discussed subsequently. In the cour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its execution, the simulator writes intermediate data on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 ﬁles, from which the progress of an attack may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erred. For performance analysis, a total of 150 simu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s are executed on the testbed, each run requi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ely 10–12 h of wall clock time, and cumulative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nerating a total of 175 Mb of simulation data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Input ﬁles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SIM 1.0 permits the simulation to be control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a number of input ﬁles, the names and conten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described subsequentl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Distances and physical propagation delays of the links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dentiﬁers for each of the bidirectional links in the network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546" w:leader="none"/>
        </w:tabs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 x4y</w:t>
        <w:tab/>
        <w:t>Link ID x/y</w:t>
        <w:tab/>
        <w:t>Link ID x)y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ink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istan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) in km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 km/(ﬁber opti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edZ200,0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m/s) in seconds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ink delay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steps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5" w:equalWidth="false" w:sep="false">
            <w:col w:w="5440" w:space="0"/>
            <w:col w:w="1093" w:space="0"/>
            <w:col w:w="1093" w:space="0"/>
            <w:col w:w="1533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14A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24B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14B3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14B4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14B5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24B3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24B4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34B4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34B5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44B5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24C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14C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24C1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1–A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2–C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2–B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1–C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2–B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1–B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1–B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1–B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2–B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2–B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3–B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3–B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4–B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158.1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20.0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69.9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22.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46.7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5.7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27.9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86.0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68.3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56.2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05.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16.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47.38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.7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8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1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7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0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6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4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3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7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5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74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12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9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3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7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3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0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2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2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5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4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0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69</w:t>
      </w:r>
    </w:p>
    <w:p>
      <w:pPr>
        <w:sectPr>
          <w:type w:val="continuous"/>
          <w:pgSz w:w="11893" w:h="15874"/>
          <w:pgMar w:left="666" w:right="133" w:gutter="0" w:header="0" w:top="666" w:footer="0" w:bottom="306"/>
          <w:cols w:num="7" w:equalWidth="false" w:sep="false">
            <w:col w:w="1866" w:space="0"/>
            <w:col w:w="1680" w:space="0"/>
            <w:col w:w="1893" w:space="0"/>
            <w:col w:w="1093" w:space="0"/>
            <w:col w:w="1093" w:space="0"/>
            <w:col w:w="1533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213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5.2.1.1. Files with name ‘atm_input_#’. There are nine ﬁles,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for each node, represented by #, through whi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rnally generated call SETUP requests may be inser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o the simulation. In addition, for successfully establish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rnal calls, these ﬁles serve as conduits for extern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d trafﬁc cells to be inserted into the simulation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in these ﬁles is organized as lines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ﬁelds: ‘timestep,’ ‘call_id,’ ‘action-character’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‘timestep’ ﬁeld speciﬁes when this input line shoul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called into effect, the ‘call_id’ ﬁeld speciﬁes a unique ca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ntiﬁer, and the ‘action-character’ ﬁeld contains one of tw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mbols, C or T. The symbol C represents a call SET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, and the data in subsequent lines are interpre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the following ﬁelds: ‘dest_id,’ ‘qos_class,’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cpr,’ ‘ctd,’ where, ‘dest_id’ implies the destination nod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ntiﬁer, ‘qos_class’ represents the quality of service (QoS)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ass, not currently used, ‘cpr’ refers to the peak cell rate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ctd’ represents the cell transfer delay, also currently unuse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ymbol T represents a request to send user trafﬁc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data in subsequent lines consist of a single ﬁeld, ‘#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ls,’ which refers to the number of cells to be inserted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timestep’ on behalf of the call ‘call_id,’ where, i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cessfully established. In the event the call fails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in the ‘# cells’ ﬁeld is ignore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1.2. File with name ‘attack.in’. Through this ﬁle the us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ﬁes the attack to be activated. The information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le is organized through lines with the ﬁelds: ‘attack#,’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attacker,’ ‘target,’ where, the ﬁrst ﬁeld, ‘attack#’, identiﬁ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peciﬁc attack by number; the second ﬁeld, ‘attacker’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ﬁes the node identiﬁer that is controlled by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petrator; and the third ﬁeld, ‘target’, speciﬁes the targ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identiﬁer, i.e. the node to be attacked. The nod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ntiﬁers are speciﬁed utilizing the three-digit nam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tion explained earlier in Section 5.1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3. File with name ‘ATM_PARAMS’. The inform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ﬁle is organized through three lines, show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equently. The ﬁrst and second lines specify the inp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output buffer sizes at each node, in terms of ATM cell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formation in the third line is relevant to attack 2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aborated subsequently in Section 5.4, and it speciﬁ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period, i.e. inverse of the frequency, with whi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erroneous destination nodes must be selected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_BUF_SIZE 30000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_BUF_SIZE 30000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K_2_FREQ 2500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. Output ﬁle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or logs data into the output ﬁles, which,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n, serve as a window into the internal functioning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, under normal and attack scenario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.1. Files with name ‘atm_log_ﬁle_#’. There are ni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ﬁles, one per node, represented by #, wherein ea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ode dynamically logs key information. The inform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ed is of three types: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[110000] CALL ID:1 SETUP:UNI SETUP: call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y: UNIie_CGP_NUM:113:0:0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ed party: UNIie_CP_NUM:101:0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D:ATM_TRAF_DESC: for_pcr_0 (130/1000)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 id: ﬂags:0 vpci:0 vci:0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mplication here is that at a time instant speciﬁed b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000 timesteps, the call SETUP request with identiﬁe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was initiated at this node, with the destination nod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The quality of service (QoS) parameters requeste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re identiﬁed in the ﬁeld ‘ATM_TRAF_DESC for_pcr_0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30/1000)’ consisting of a bandwidth request of 1000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[110217] CTIME CALL ID:1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10217] CALL SETUP SUCCESSFUL:DTL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trans_0][101j0][110j0]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formation contained here is that a call request with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identiﬁer 1 was successfully established at a time instan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by 110217 timesteps. The DTL for this call i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ed at the end of the lin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[110000] BW_AVAIL: link [3j8]:155000This indicate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time instant given by 110,000 timesteps,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bandwidth on the link between nodes three an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x is 155,000. This is reserved bandwidth, not actual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ppears in the log ﬁle only when there is a chang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.2. Files with name ‘atm_output_#’. These ﬁles, one f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node, contain the summary statistics for the cor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ding node. The summary includes the number of ATM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ells processed, number of cells dropped, et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Attack 1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this attack, if a call setup request that originates 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‘node to be attacked’ arrives at an intermediate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hich is already under attacker’s control), under the att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, accept the connection at this intermediate nod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out letting the destination know about it and then dro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e cells on that channel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 that the perpetrator controls node B.2 and it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get is node B.5. Ideally, the perpetrator should occupy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 from where it may intercept the maximal numbe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arget calls. In the network in </w:t>
      </w:r>
      <w:hyperlink w:anchor="7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nearly all of the nod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connected to each other, and no node has any signiﬁc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tage over another. Since the gateway nodes B.1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.2 are connected to other groups, they offer an ide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 to a perpetrator to inﬂict maximal damage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all network. Both B.1 and B.2 offer similar connec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ity, and the latter is chosen arbitrarily. As a challeng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ttacker, the target node is located as far away from B.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possible. Both nodes B.1 and B.5 are strong candidate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.5 is selected arbitrarily. Thus, all call SETUP reque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ting at B.5 and routed through B.2 such a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nodes C.1 or C.2 are likely to be intercepted by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41655</wp:posOffset>
                </wp:positionH>
                <wp:positionV relativeFrom="page">
                  <wp:posOffset>1159510</wp:posOffset>
                </wp:positionV>
                <wp:extent cx="3030855" cy="635"/>
                <wp:effectExtent l="5715" t="5715" r="1333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91.3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1655</wp:posOffset>
                </wp:positionH>
                <wp:positionV relativeFrom="page">
                  <wp:posOffset>1870710</wp:posOffset>
                </wp:positionV>
                <wp:extent cx="3030855" cy="8890"/>
                <wp:effectExtent l="5715" t="5080" r="1333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4" path="m0,0l0,13l4786,13l4786,0l0,0xe" fillcolor="black" stroked="t" o:allowincell="f" style="position:absolute;margin-left:42.65pt;margin-top:147.3pt;width:2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38910</wp:posOffset>
                </wp:positionH>
                <wp:positionV relativeFrom="page">
                  <wp:posOffset>6790055</wp:posOffset>
                </wp:positionV>
                <wp:extent cx="2235200" cy="1896745"/>
                <wp:effectExtent l="6350" t="6985" r="698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2987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3520" y="2973"/>
                              </a:lnTo>
                              <a:lnTo>
                                <a:pt x="3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2987" path="m0,0l0,2973l3520,2973l3520,0l0,0xe" stroked="t" o:allowincell="f" style="position:absolute;margin-left:113.3pt;margin-top:534.65pt;width:175.95pt;height:14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549400</wp:posOffset>
                </wp:positionH>
                <wp:positionV relativeFrom="page">
                  <wp:posOffset>6874510</wp:posOffset>
                </wp:positionV>
                <wp:extent cx="1616710" cy="1718945"/>
                <wp:effectExtent l="6350" t="6985" r="635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2707">
                              <a:moveTo>
                                <a:pt x="0" y="0"/>
                              </a:moveTo>
                              <a:lnTo>
                                <a:pt x="786" y="80"/>
                              </a:lnTo>
                              <a:lnTo>
                                <a:pt x="786" y="146"/>
                              </a:lnTo>
                              <a:lnTo>
                                <a:pt x="826" y="226"/>
                              </a:lnTo>
                              <a:lnTo>
                                <a:pt x="866" y="306"/>
                              </a:lnTo>
                              <a:lnTo>
                                <a:pt x="893" y="400"/>
                              </a:lnTo>
                              <a:lnTo>
                                <a:pt x="933" y="466"/>
                              </a:lnTo>
                              <a:lnTo>
                                <a:pt x="946" y="546"/>
                              </a:lnTo>
                              <a:lnTo>
                                <a:pt x="960" y="626"/>
                              </a:lnTo>
                              <a:lnTo>
                                <a:pt x="1013" y="773"/>
                              </a:lnTo>
                              <a:lnTo>
                                <a:pt x="1053" y="853"/>
                              </a:lnTo>
                              <a:lnTo>
                                <a:pt x="1053" y="933"/>
                              </a:lnTo>
                              <a:lnTo>
                                <a:pt x="1066" y="1013"/>
                              </a:lnTo>
                              <a:lnTo>
                                <a:pt x="1186" y="1080"/>
                              </a:lnTo>
                              <a:lnTo>
                                <a:pt x="1226" y="1240"/>
                              </a:lnTo>
                              <a:lnTo>
                                <a:pt x="1280" y="1320"/>
                              </a:lnTo>
                              <a:lnTo>
                                <a:pt x="1320" y="1386"/>
                              </a:lnTo>
                              <a:lnTo>
                                <a:pt x="1346" y="1466"/>
                              </a:lnTo>
                              <a:lnTo>
                                <a:pt x="1346" y="1546"/>
                              </a:lnTo>
                              <a:lnTo>
                                <a:pt x="1373" y="1626"/>
                              </a:lnTo>
                              <a:lnTo>
                                <a:pt x="1373" y="1706"/>
                              </a:lnTo>
                              <a:lnTo>
                                <a:pt x="1466" y="1773"/>
                              </a:lnTo>
                              <a:lnTo>
                                <a:pt x="1493" y="1853"/>
                              </a:lnTo>
                              <a:lnTo>
                                <a:pt x="1493" y="1933"/>
                              </a:lnTo>
                              <a:lnTo>
                                <a:pt x="1586" y="2013"/>
                              </a:lnTo>
                              <a:lnTo>
                                <a:pt x="1600" y="2093"/>
                              </a:lnTo>
                              <a:lnTo>
                                <a:pt x="1626" y="2160"/>
                              </a:lnTo>
                              <a:lnTo>
                                <a:pt x="1666" y="2240"/>
                              </a:lnTo>
                              <a:lnTo>
                                <a:pt x="1666" y="2320"/>
                              </a:lnTo>
                              <a:lnTo>
                                <a:pt x="1680" y="2240"/>
                              </a:lnTo>
                              <a:lnTo>
                                <a:pt x="1706" y="2160"/>
                              </a:lnTo>
                              <a:lnTo>
                                <a:pt x="1706" y="2240"/>
                              </a:lnTo>
                              <a:lnTo>
                                <a:pt x="1733" y="2320"/>
                              </a:lnTo>
                              <a:lnTo>
                                <a:pt x="1773" y="2400"/>
                              </a:lnTo>
                              <a:lnTo>
                                <a:pt x="1813" y="2480"/>
                              </a:lnTo>
                              <a:lnTo>
                                <a:pt x="1813" y="2560"/>
                              </a:lnTo>
                              <a:lnTo>
                                <a:pt x="1813" y="2466"/>
                              </a:lnTo>
                              <a:lnTo>
                                <a:pt x="1826" y="2560"/>
                              </a:lnTo>
                              <a:lnTo>
                                <a:pt x="1840" y="2706"/>
                              </a:lnTo>
                              <a:lnTo>
                                <a:pt x="1866" y="2626"/>
                              </a:lnTo>
                              <a:lnTo>
                                <a:pt x="1893" y="2560"/>
                              </a:lnTo>
                              <a:lnTo>
                                <a:pt x="1893" y="2466"/>
                              </a:lnTo>
                              <a:lnTo>
                                <a:pt x="1933" y="2320"/>
                              </a:lnTo>
                              <a:lnTo>
                                <a:pt x="2013" y="2400"/>
                              </a:lnTo>
                              <a:lnTo>
                                <a:pt x="2053" y="2466"/>
                              </a:lnTo>
                              <a:lnTo>
                                <a:pt x="2093" y="2546"/>
                              </a:lnTo>
                              <a:lnTo>
                                <a:pt x="2346" y="2626"/>
                              </a:lnTo>
                              <a:lnTo>
                                <a:pt x="2546" y="27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6,2707" path="m0,0l786,80l786,146l826,226l866,306l893,400l933,466l946,546l960,626l1013,773l1053,853l1053,933l1066,1013l1186,1080l1226,1240l1280,1320l1320,1386l1346,1466l1346,1546l1373,1626l1373,1706l1466,1773l1493,1853l1493,1933l1586,2013l1600,2093l1626,2160l1666,2240l1666,2320l1680,2240l1706,2160l1706,2240l1733,2320l1773,2400l1813,2480l1813,2560l1813,2466l1826,2560l1840,2706l1866,2626l1893,2560l1893,2466l1933,2320l2013,2400l2053,2466l2093,2546l2346,2626l2546,2706e" stroked="t" o:allowincell="f" style="position:absolute;margin-left:122pt;margin-top:541.3pt;width:127.25pt;height:13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49400</wp:posOffset>
                </wp:positionH>
                <wp:positionV relativeFrom="page">
                  <wp:posOffset>6874510</wp:posOffset>
                </wp:positionV>
                <wp:extent cx="2023110" cy="1727200"/>
                <wp:effectExtent l="6985" t="6350" r="158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720">
                              <a:moveTo>
                                <a:pt x="0" y="0"/>
                              </a:moveTo>
                              <a:lnTo>
                                <a:pt x="786" y="80"/>
                              </a:lnTo>
                              <a:lnTo>
                                <a:pt x="786" y="146"/>
                              </a:lnTo>
                              <a:lnTo>
                                <a:pt x="826" y="226"/>
                              </a:lnTo>
                              <a:lnTo>
                                <a:pt x="866" y="306"/>
                              </a:lnTo>
                              <a:lnTo>
                                <a:pt x="893" y="400"/>
                              </a:lnTo>
                              <a:lnTo>
                                <a:pt x="933" y="466"/>
                              </a:lnTo>
                              <a:lnTo>
                                <a:pt x="946" y="546"/>
                              </a:lnTo>
                              <a:lnTo>
                                <a:pt x="960" y="626"/>
                              </a:lnTo>
                              <a:lnTo>
                                <a:pt x="986" y="693"/>
                              </a:lnTo>
                              <a:lnTo>
                                <a:pt x="1053" y="773"/>
                              </a:lnTo>
                              <a:lnTo>
                                <a:pt x="1053" y="853"/>
                              </a:lnTo>
                              <a:lnTo>
                                <a:pt x="1186" y="933"/>
                              </a:lnTo>
                              <a:lnTo>
                                <a:pt x="1226" y="1080"/>
                              </a:lnTo>
                              <a:lnTo>
                                <a:pt x="1280" y="1160"/>
                              </a:lnTo>
                              <a:lnTo>
                                <a:pt x="1320" y="1226"/>
                              </a:lnTo>
                              <a:lnTo>
                                <a:pt x="1346" y="1306"/>
                              </a:lnTo>
                              <a:lnTo>
                                <a:pt x="1346" y="1386"/>
                              </a:lnTo>
                              <a:lnTo>
                                <a:pt x="1373" y="1480"/>
                              </a:lnTo>
                              <a:lnTo>
                                <a:pt x="1466" y="1546"/>
                              </a:lnTo>
                              <a:lnTo>
                                <a:pt x="1493" y="1626"/>
                              </a:lnTo>
                              <a:lnTo>
                                <a:pt x="1586" y="1706"/>
                              </a:lnTo>
                              <a:lnTo>
                                <a:pt x="1600" y="1773"/>
                              </a:lnTo>
                              <a:lnTo>
                                <a:pt x="1666" y="1866"/>
                              </a:lnTo>
                              <a:lnTo>
                                <a:pt x="1666" y="1933"/>
                              </a:lnTo>
                              <a:lnTo>
                                <a:pt x="1706" y="2026"/>
                              </a:lnTo>
                              <a:lnTo>
                                <a:pt x="1733" y="2093"/>
                              </a:lnTo>
                              <a:lnTo>
                                <a:pt x="1773" y="2173"/>
                              </a:lnTo>
                              <a:lnTo>
                                <a:pt x="1813" y="2253"/>
                              </a:lnTo>
                              <a:lnTo>
                                <a:pt x="1813" y="2333"/>
                              </a:lnTo>
                              <a:lnTo>
                                <a:pt x="1813" y="2253"/>
                              </a:lnTo>
                              <a:lnTo>
                                <a:pt x="1826" y="2333"/>
                              </a:lnTo>
                              <a:lnTo>
                                <a:pt x="1840" y="2413"/>
                              </a:lnTo>
                              <a:lnTo>
                                <a:pt x="1866" y="2333"/>
                              </a:lnTo>
                              <a:lnTo>
                                <a:pt x="1893" y="2253"/>
                              </a:lnTo>
                              <a:lnTo>
                                <a:pt x="1893" y="2173"/>
                              </a:lnTo>
                              <a:lnTo>
                                <a:pt x="1920" y="2093"/>
                              </a:lnTo>
                              <a:lnTo>
                                <a:pt x="2013" y="2173"/>
                              </a:lnTo>
                              <a:lnTo>
                                <a:pt x="2053" y="2240"/>
                              </a:lnTo>
                              <a:lnTo>
                                <a:pt x="2093" y="2320"/>
                              </a:lnTo>
                              <a:lnTo>
                                <a:pt x="2346" y="2400"/>
                              </a:lnTo>
                              <a:lnTo>
                                <a:pt x="2546" y="2480"/>
                              </a:lnTo>
                              <a:lnTo>
                                <a:pt x="2600" y="2560"/>
                              </a:lnTo>
                              <a:lnTo>
                                <a:pt x="2706" y="2626"/>
                              </a:lnTo>
                              <a:lnTo>
                                <a:pt x="2746" y="2706"/>
                              </a:lnTo>
                              <a:lnTo>
                                <a:pt x="2813" y="2626"/>
                              </a:lnTo>
                              <a:lnTo>
                                <a:pt x="2840" y="2560"/>
                              </a:lnTo>
                              <a:lnTo>
                                <a:pt x="2893" y="2626"/>
                              </a:lnTo>
                              <a:lnTo>
                                <a:pt x="2920" y="2706"/>
                              </a:lnTo>
                              <a:lnTo>
                                <a:pt x="3000" y="2626"/>
                              </a:lnTo>
                              <a:lnTo>
                                <a:pt x="3106" y="2706"/>
                              </a:lnTo>
                              <a:lnTo>
                                <a:pt x="3200" y="2626"/>
                              </a:lnTo>
                              <a:lnTo>
                                <a:pt x="3200" y="27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720" path="m0,0l786,80l786,146l826,226l866,306l893,400l933,466l946,546l960,626l986,693l1053,773l1053,853l1186,933l1226,1080l1280,1160l1320,1226l1346,1306l1346,1386l1373,1480l1466,1546l1493,1626l1586,1706l1600,1773l1666,1866l1666,1933l1706,2026l1733,2093l1773,2173l1813,2253l1813,2333l1813,2253l1826,2333l1840,2413l1866,2333l1893,2253l1893,2173l1920,2093l2013,2173l2053,2240l2093,2320l2346,2400l2546,2480l2600,2560l2706,2626l2746,2706l2813,2626l2840,2560l2893,2626l2920,2706l3000,2626l3106,2706l3200,2626l3200,2706e" stroked="t" o:allowincell="f" style="position:absolute;margin-left:122pt;margin-top:541.3pt;width:159.25pt;height:1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184400</wp:posOffset>
                </wp:positionH>
                <wp:positionV relativeFrom="page">
                  <wp:posOffset>7340600</wp:posOffset>
                </wp:positionV>
                <wp:extent cx="635" cy="1346200"/>
                <wp:effectExtent l="6985" t="6350" r="508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0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0e" stroked="t" o:allowincell="f" style="position:absolute;margin-left:172pt;margin-top:578pt;width:0pt;height:10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184400</wp:posOffset>
                </wp:positionH>
                <wp:positionV relativeFrom="page">
                  <wp:posOffset>8695055</wp:posOffset>
                </wp:positionV>
                <wp:extent cx="635" cy="118745"/>
                <wp:effectExtent l="6985" t="698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172pt;margin-top:684.65pt;width:0pt;height:9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199255</wp:posOffset>
                </wp:positionH>
                <wp:positionV relativeFrom="page">
                  <wp:posOffset>6790055</wp:posOffset>
                </wp:positionV>
                <wp:extent cx="2243455" cy="1913255"/>
                <wp:effectExtent l="6985" t="6985" r="635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9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3013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  <a:lnTo>
                                <a:pt x="3533" y="3013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3013" path="m0,0l0,3013l3533,3013l3533,0l0,0xe" stroked="t" o:allowincell="f" style="position:absolute;margin-left:330.65pt;margin-top:534.65pt;width:176.6pt;height:15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300855</wp:posOffset>
                </wp:positionH>
                <wp:positionV relativeFrom="page">
                  <wp:posOffset>6874510</wp:posOffset>
                </wp:positionV>
                <wp:extent cx="2032000" cy="1600200"/>
                <wp:effectExtent l="6985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2520">
                              <a:moveTo>
                                <a:pt x="0" y="0"/>
                              </a:moveTo>
                              <a:lnTo>
                                <a:pt x="40" y="120"/>
                              </a:lnTo>
                              <a:lnTo>
                                <a:pt x="66" y="213"/>
                              </a:lnTo>
                              <a:lnTo>
                                <a:pt x="93" y="333"/>
                              </a:lnTo>
                              <a:lnTo>
                                <a:pt x="346" y="426"/>
                              </a:lnTo>
                              <a:lnTo>
                                <a:pt x="373" y="533"/>
                              </a:lnTo>
                              <a:lnTo>
                                <a:pt x="480" y="640"/>
                              </a:lnTo>
                              <a:lnTo>
                                <a:pt x="573" y="733"/>
                              </a:lnTo>
                              <a:lnTo>
                                <a:pt x="733" y="840"/>
                              </a:lnTo>
                              <a:lnTo>
                                <a:pt x="773" y="946"/>
                              </a:lnTo>
                              <a:lnTo>
                                <a:pt x="840" y="1040"/>
                              </a:lnTo>
                              <a:lnTo>
                                <a:pt x="906" y="1146"/>
                              </a:lnTo>
                              <a:lnTo>
                                <a:pt x="1000" y="1253"/>
                              </a:lnTo>
                              <a:lnTo>
                                <a:pt x="1066" y="1360"/>
                              </a:lnTo>
                              <a:lnTo>
                                <a:pt x="1080" y="1253"/>
                              </a:lnTo>
                              <a:lnTo>
                                <a:pt x="1173" y="1146"/>
                              </a:lnTo>
                              <a:lnTo>
                                <a:pt x="1200" y="1253"/>
                              </a:lnTo>
                              <a:lnTo>
                                <a:pt x="1240" y="1346"/>
                              </a:lnTo>
                              <a:lnTo>
                                <a:pt x="1320" y="1466"/>
                              </a:lnTo>
                              <a:lnTo>
                                <a:pt x="1386" y="1560"/>
                              </a:lnTo>
                              <a:lnTo>
                                <a:pt x="1480" y="1680"/>
                              </a:lnTo>
                              <a:lnTo>
                                <a:pt x="1546" y="1786"/>
                              </a:lnTo>
                              <a:lnTo>
                                <a:pt x="1720" y="1986"/>
                              </a:lnTo>
                              <a:lnTo>
                                <a:pt x="1826" y="2093"/>
                              </a:lnTo>
                              <a:lnTo>
                                <a:pt x="1946" y="2186"/>
                              </a:lnTo>
                              <a:lnTo>
                                <a:pt x="1986" y="2293"/>
                              </a:lnTo>
                              <a:lnTo>
                                <a:pt x="2026" y="2200"/>
                              </a:lnTo>
                              <a:lnTo>
                                <a:pt x="2080" y="2093"/>
                              </a:lnTo>
                              <a:lnTo>
                                <a:pt x="2106" y="2200"/>
                              </a:lnTo>
                              <a:lnTo>
                                <a:pt x="2146" y="2306"/>
                              </a:lnTo>
                              <a:lnTo>
                                <a:pt x="2200" y="2200"/>
                              </a:lnTo>
                              <a:lnTo>
                                <a:pt x="2213" y="2093"/>
                              </a:lnTo>
                              <a:lnTo>
                                <a:pt x="2333" y="2200"/>
                              </a:lnTo>
                              <a:lnTo>
                                <a:pt x="2413" y="2093"/>
                              </a:lnTo>
                              <a:lnTo>
                                <a:pt x="2413" y="2200"/>
                              </a:lnTo>
                              <a:lnTo>
                                <a:pt x="2453" y="2320"/>
                              </a:lnTo>
                              <a:lnTo>
                                <a:pt x="2493" y="2413"/>
                              </a:lnTo>
                              <a:lnTo>
                                <a:pt x="2493" y="2306"/>
                              </a:lnTo>
                              <a:lnTo>
                                <a:pt x="2560" y="2200"/>
                              </a:lnTo>
                              <a:lnTo>
                                <a:pt x="2626" y="2306"/>
                              </a:lnTo>
                              <a:lnTo>
                                <a:pt x="2666" y="2400"/>
                              </a:lnTo>
                              <a:lnTo>
                                <a:pt x="2706" y="2293"/>
                              </a:lnTo>
                              <a:lnTo>
                                <a:pt x="2733" y="2400"/>
                              </a:lnTo>
                              <a:lnTo>
                                <a:pt x="2733" y="2306"/>
                              </a:lnTo>
                              <a:lnTo>
                                <a:pt x="2760" y="2413"/>
                              </a:lnTo>
                              <a:lnTo>
                                <a:pt x="2800" y="2306"/>
                              </a:lnTo>
                              <a:lnTo>
                                <a:pt x="2840" y="2200"/>
                              </a:lnTo>
                              <a:lnTo>
                                <a:pt x="2866" y="2306"/>
                              </a:lnTo>
                              <a:lnTo>
                                <a:pt x="2893" y="2413"/>
                              </a:lnTo>
                              <a:lnTo>
                                <a:pt x="2960" y="2520"/>
                              </a:lnTo>
                              <a:lnTo>
                                <a:pt x="2960" y="2413"/>
                              </a:lnTo>
                              <a:lnTo>
                                <a:pt x="2973" y="2306"/>
                              </a:lnTo>
                              <a:lnTo>
                                <a:pt x="3053" y="2200"/>
                              </a:lnTo>
                              <a:lnTo>
                                <a:pt x="3120" y="2306"/>
                              </a:lnTo>
                              <a:lnTo>
                                <a:pt x="3200" y="2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2520" path="m0,0l40,120l66,213l93,333l346,426l373,533l480,640l573,733l733,840l773,946l840,1040l906,1146l1000,1253l1066,1360l1080,1253l1173,1146l1200,1253l1240,1346l1320,1466l1386,1560l1480,1680l1546,1786l1720,1986l1826,2093l1946,2186l1986,2293l2026,2200l2080,2093l2106,2200l2146,2306l2200,2200l2213,2093l2333,2200l2413,2093l2413,2200l2453,2320l2493,2413l2493,2306l2560,2200l2626,2306l2666,2400l2706,2293l2733,2400l2733,2306l2760,2413l2800,2306l2840,2200l2866,2306l2893,2413l2960,2520l2960,2413l2973,2306l3053,2200l3120,2306l3200,2200e" stroked="t" o:allowincell="f" style="position:absolute;margin-left:338.65pt;margin-top:541.3pt;width:159.95pt;height:12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00855</wp:posOffset>
                </wp:positionH>
                <wp:positionV relativeFrom="page">
                  <wp:posOffset>6874510</wp:posOffset>
                </wp:positionV>
                <wp:extent cx="2032000" cy="1744345"/>
                <wp:effectExtent l="6985" t="6985" r="698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2747">
                              <a:moveTo>
                                <a:pt x="0" y="0"/>
                              </a:moveTo>
                              <a:lnTo>
                                <a:pt x="40" y="120"/>
                              </a:lnTo>
                              <a:lnTo>
                                <a:pt x="66" y="213"/>
                              </a:lnTo>
                              <a:lnTo>
                                <a:pt x="93" y="333"/>
                              </a:lnTo>
                              <a:lnTo>
                                <a:pt x="346" y="426"/>
                              </a:lnTo>
                              <a:lnTo>
                                <a:pt x="373" y="533"/>
                              </a:lnTo>
                              <a:lnTo>
                                <a:pt x="480" y="640"/>
                              </a:lnTo>
                              <a:lnTo>
                                <a:pt x="573" y="733"/>
                              </a:lnTo>
                              <a:lnTo>
                                <a:pt x="733" y="840"/>
                              </a:lnTo>
                              <a:lnTo>
                                <a:pt x="773" y="946"/>
                              </a:lnTo>
                              <a:lnTo>
                                <a:pt x="840" y="1040"/>
                              </a:lnTo>
                              <a:lnTo>
                                <a:pt x="906" y="1146"/>
                              </a:lnTo>
                              <a:lnTo>
                                <a:pt x="1000" y="1253"/>
                              </a:lnTo>
                              <a:lnTo>
                                <a:pt x="1066" y="1360"/>
                              </a:lnTo>
                              <a:lnTo>
                                <a:pt x="1080" y="1253"/>
                              </a:lnTo>
                              <a:lnTo>
                                <a:pt x="1173" y="1146"/>
                              </a:lnTo>
                              <a:lnTo>
                                <a:pt x="1200" y="1253"/>
                              </a:lnTo>
                              <a:lnTo>
                                <a:pt x="1240" y="1346"/>
                              </a:lnTo>
                              <a:lnTo>
                                <a:pt x="1320" y="1466"/>
                              </a:lnTo>
                              <a:lnTo>
                                <a:pt x="1386" y="1560"/>
                              </a:lnTo>
                              <a:lnTo>
                                <a:pt x="1480" y="1680"/>
                              </a:lnTo>
                              <a:lnTo>
                                <a:pt x="1546" y="1786"/>
                              </a:lnTo>
                              <a:lnTo>
                                <a:pt x="1720" y="1986"/>
                              </a:lnTo>
                              <a:lnTo>
                                <a:pt x="1826" y="2093"/>
                              </a:lnTo>
                              <a:lnTo>
                                <a:pt x="1946" y="2186"/>
                              </a:lnTo>
                              <a:lnTo>
                                <a:pt x="1986" y="2293"/>
                              </a:lnTo>
                              <a:lnTo>
                                <a:pt x="2080" y="2186"/>
                              </a:lnTo>
                              <a:lnTo>
                                <a:pt x="2106" y="2306"/>
                              </a:lnTo>
                              <a:lnTo>
                                <a:pt x="2133" y="2200"/>
                              </a:lnTo>
                              <a:lnTo>
                                <a:pt x="2146" y="2306"/>
                              </a:lnTo>
                              <a:lnTo>
                                <a:pt x="2213" y="2200"/>
                              </a:lnTo>
                              <a:lnTo>
                                <a:pt x="2333" y="2306"/>
                              </a:lnTo>
                              <a:lnTo>
                                <a:pt x="2413" y="2200"/>
                              </a:lnTo>
                              <a:lnTo>
                                <a:pt x="2413" y="2306"/>
                              </a:lnTo>
                              <a:lnTo>
                                <a:pt x="2453" y="2413"/>
                              </a:lnTo>
                              <a:lnTo>
                                <a:pt x="2493" y="2520"/>
                              </a:lnTo>
                              <a:lnTo>
                                <a:pt x="2560" y="2413"/>
                              </a:lnTo>
                              <a:lnTo>
                                <a:pt x="2626" y="2506"/>
                              </a:lnTo>
                              <a:lnTo>
                                <a:pt x="2666" y="2613"/>
                              </a:lnTo>
                              <a:lnTo>
                                <a:pt x="2706" y="2506"/>
                              </a:lnTo>
                              <a:lnTo>
                                <a:pt x="2733" y="2626"/>
                              </a:lnTo>
                              <a:lnTo>
                                <a:pt x="2733" y="2520"/>
                              </a:lnTo>
                              <a:lnTo>
                                <a:pt x="2760" y="2626"/>
                              </a:lnTo>
                              <a:lnTo>
                                <a:pt x="2800" y="2520"/>
                              </a:lnTo>
                              <a:lnTo>
                                <a:pt x="2840" y="2413"/>
                              </a:lnTo>
                              <a:lnTo>
                                <a:pt x="2866" y="2520"/>
                              </a:lnTo>
                              <a:lnTo>
                                <a:pt x="2893" y="2626"/>
                              </a:lnTo>
                              <a:lnTo>
                                <a:pt x="2960" y="2733"/>
                              </a:lnTo>
                              <a:lnTo>
                                <a:pt x="2960" y="2626"/>
                              </a:lnTo>
                              <a:lnTo>
                                <a:pt x="2973" y="2520"/>
                              </a:lnTo>
                              <a:lnTo>
                                <a:pt x="3053" y="2413"/>
                              </a:lnTo>
                              <a:lnTo>
                                <a:pt x="3120" y="2520"/>
                              </a:lnTo>
                              <a:lnTo>
                                <a:pt x="3200" y="2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2747" path="m0,0l40,120l66,213l93,333l346,426l373,533l480,640l573,733l733,840l773,946l840,1040l906,1146l1000,1253l1066,1360l1080,1253l1173,1146l1200,1253l1240,1346l1320,1466l1386,1560l1480,1680l1546,1786l1720,1986l1826,2093l1946,2186l1986,2293l2080,2186l2106,2306l2133,2200l2146,2306l2213,2200l2333,2306l2413,2200l2413,2306l2453,2413l2493,2520l2560,2413l2626,2506l2666,2613l2706,2506l2733,2626l2733,2520l2760,2626l2800,2520l2840,2413l2866,2520l2893,2626l2960,2733l2960,2626l2973,2520l3053,2413l3120,2520l3200,2413e" stroked="t" o:allowincell="f" style="position:absolute;margin-left:338.65pt;margin-top:541.3pt;width:159.95pt;height:137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570855</wp:posOffset>
                </wp:positionH>
                <wp:positionV relativeFrom="page">
                  <wp:posOffset>8305800</wp:posOffset>
                </wp:positionV>
                <wp:extent cx="635" cy="397510"/>
                <wp:effectExtent l="6985" t="635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e" stroked="t" o:allowincell="f" style="position:absolute;margin-left:438.65pt;margin-top:654pt;width:0pt;height:3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7">
                <wp:simplePos x="0" y="0"/>
                <wp:positionH relativeFrom="page">
                  <wp:posOffset>5570855</wp:posOffset>
                </wp:positionH>
                <wp:positionV relativeFrom="page">
                  <wp:posOffset>8669655</wp:posOffset>
                </wp:positionV>
                <wp:extent cx="8255" cy="169545"/>
                <wp:effectExtent l="6985" t="698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e" stroked="t" o:allowincell="f" style="position:absolute;margin-left:438.65pt;margin-top:682.65pt;width:0.6pt;height:13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 success rates under attack 1 for 8 target call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atm_log_ﬁle_#’ are processed to yield statistics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bandwidth at each link at different timesteps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 success rat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ormal) (%)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ll success rat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ttack) (%)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826" w:leader="none"/>
          <w:tab w:val="left" w:pos="1240" w:leader="none"/>
          <w:tab w:val="left" w:pos="1653" w:leader="none"/>
          <w:tab w:val="left" w:pos="2066" w:leader="none"/>
          <w:tab w:val="left" w:pos="2466" w:leader="none"/>
          <w:tab w:val="left" w:pos="2880" w:leader="none"/>
          <w:tab w:val="left" w:pos="3293" w:leader="none"/>
        </w:tabs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.1</w:t>
        <w:tab/>
        <w:t>A.2</w:t>
        <w:tab/>
        <w:t>B.1</w:t>
        <w:tab/>
        <w:t>B.2</w:t>
        <w:tab/>
        <w:t>B.3</w:t>
        <w:tab/>
        <w:t>B.4</w:t>
        <w:tab/>
        <w:t>B.5</w:t>
        <w:tab/>
        <w:t>C.1</w:t>
        <w:tab/>
        <w:t>C.2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826" w:leader="none"/>
          <w:tab w:val="left" w:pos="1240" w:leader="none"/>
          <w:tab w:val="left" w:pos="1653" w:leader="none"/>
          <w:tab w:val="left" w:pos="2066" w:leader="none"/>
          <w:tab w:val="left" w:pos="2480" w:leader="none"/>
          <w:tab w:val="left" w:pos="2880" w:leader="none"/>
          <w:tab w:val="left" w:pos="329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</w:t>
        <w:tab/>
        <w:t>53</w:t>
        <w:tab/>
        <w:t>59</w:t>
        <w:tab/>
        <w:t>40</w:t>
        <w:tab/>
        <w:t>63</w:t>
        <w:tab/>
        <w:t>63</w:t>
        <w:tab/>
        <w:t>62</w:t>
        <w:tab/>
        <w:t>43</w:t>
        <w:tab/>
        <w:t>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826" w:leader="none"/>
          <w:tab w:val="left" w:pos="1240" w:leader="none"/>
          <w:tab w:val="left" w:pos="1653" w:leader="none"/>
          <w:tab w:val="left" w:pos="2066" w:leader="none"/>
          <w:tab w:val="left" w:pos="2480" w:leader="none"/>
          <w:tab w:val="left" w:pos="2880" w:leader="none"/>
          <w:tab w:val="left" w:pos="3293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35</w:t>
        <w:tab/>
        <w:t>53</w:t>
        <w:tab/>
        <w:t>59</w:t>
        <w:tab/>
        <w:t>42</w:t>
        <w:tab/>
        <w:t>65</w:t>
        <w:tab/>
        <w:t>62</w:t>
        <w:tab/>
        <w:t>55</w:t>
        <w:tab/>
        <w:t>43</w:t>
        <w:tab/>
        <w:t>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umber of successful calls at each node, and number of c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ailures. </w:t>
      </w:r>
      <w:hyperlink w:anchor="9">
        <w:r>
          <w:rPr>
            <w:rStyle w:val="InternetLink"/>
            <w:color w:val="000066"/>
            <w:sz w:val="20"/>
            <w:szCs w:val="20"/>
          </w:rPr>
          <w:t>Table 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s the call success rates under nor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ttack scenarios for eight externally inserted target call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or the network, refer to </w:t>
      </w:r>
      <w:hyperlink w:anchor="7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9">
        <w:r>
          <w:rPr>
            <w:rStyle w:val="InternetLink"/>
            <w:color w:val="000066"/>
            <w:sz w:val="18"/>
            <w:szCs w:val="18"/>
          </w:rPr>
          <w:t>Table 3</w:t>
        </w:r>
      </w:hyperlink>
      <w:r>
        <w:rPr>
          <w:color w:val="000000"/>
          <w:sz w:val="16"/>
          <w:szCs w:val="16"/>
        </w:rPr>
        <w:t>, the call success rates at nodes A.1 and A.2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changed under the attack scenario. This is logical, since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1400" w:space="0"/>
            <w:col w:w="40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ttacker. Thus, the input ﬁle ‘attack.in’ will conta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: ‘1 111 114.’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1. Experiment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ervations indicate that of the approximately 550 c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UP requests generated by the trafﬁc generator inc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orated within ATMSIM 1.0, only a handful, namely 6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ginate at B.5 and include B.2 in their route. Thus,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trial experiments were designed, executed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ically analyzed with the intent of identifying a scenario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possible, that clearly reveals the impact of the attack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itial experiments indicate that for externally gen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d calls, orignating at B.5 and destined for a node in pe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up C, the route is more than likely to include the gatew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B.2 as an intermediate node. These calls are term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get call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o understand the relationship between the increa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nsity of attack and network performance, an experi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s designed where, the number of externally gener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rget calls is gradually increased in steps from 8, to 17, 25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60. Thus, the input ﬁle ‘atm_input_7’ is modiﬁ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 more calls with a node in peer group C as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 Analysis of the simulation result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very experiment a number of simulation run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ecuted, and the data obtained from the output log ﬁles</w:t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786" w:hanging="0"/>
        <w:rPr/>
      </w:pPr>
      <w:r>
        <w:rPr>
          <w:color w:val="000000"/>
          <w:sz w:val="12"/>
          <w:szCs w:val="12"/>
        </w:rPr>
        <w:t>Attacker: B.2/4/111</w:t>
      </w:r>
    </w:p>
    <w:p>
      <w:pPr>
        <w:pStyle w:val="Normal"/>
        <w:widowControl w:val="false"/>
        <w:autoSpaceDE w:val="false"/>
        <w:spacing w:lineRule="exact" w:line="146"/>
        <w:ind w:left="2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arget    : B.5/7/114</w:t>
      </w:r>
    </w:p>
    <w:p>
      <w:pPr>
        <w:pStyle w:val="Normal"/>
        <w:widowControl w:val="false"/>
        <w:autoSpaceDE w:val="false"/>
        <w:spacing w:lineRule="exact" w:line="146"/>
        <w:ind w:left="28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z w:val="12"/>
          <w:szCs w:val="12"/>
        </w:rPr>
        <w:t>Target Calls: 8</w:t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Link 4-&gt;9</w:t>
      </w:r>
    </w:p>
    <w:p>
      <w:pPr>
        <w:pStyle w:val="Normal"/>
        <w:widowControl w:val="false"/>
        <w:autoSpaceDE w:val="false"/>
        <w:spacing w:lineRule="exact" w:line="120"/>
        <w:ind w:left="1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0.00</w:t>
      </w:r>
    </w:p>
    <w:p>
      <w:pPr>
        <w:pStyle w:val="Normal"/>
        <w:widowControl w:val="false"/>
        <w:autoSpaceDE w:val="false"/>
        <w:spacing w:lineRule="exact" w:line="320"/>
        <w:ind w:left="1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0.00</w:t>
      </w:r>
    </w:p>
    <w:p>
      <w:pPr>
        <w:pStyle w:val="Normal"/>
        <w:widowControl w:val="false"/>
        <w:autoSpaceDE w:val="false"/>
        <w:spacing w:lineRule="exact" w:line="293"/>
        <w:ind w:left="18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ormal Scenari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y do not constitute target nodes. For node B.5, the c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 rate is appreciably lower in the attack scenario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ying that the perpetrator at B.2 is successfu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cepting calls originating at B.5. However, whil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of the very slight decrease in the call success rate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B.4, from 63 to 62%, is unclear, since, B.4 is not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get node, the increase in the call success rates at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2, B.3, and C.2 is unexpec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gain insights into the unexpected behavior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under attack, the bandwidth availability at all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, under normal and attack scenarios, is crit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ined. Three distinct behaviors are observed, two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hich are represented in </w:t>
      </w:r>
      <w:hyperlink w:anchor="9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the form of compar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es of the bandwidth availability at two links, 4/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5/4, as a function of the progress of simulation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rd behavior is one where, a link’s available bandwidth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affected by the attack, implying that the link is beyo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here of inﬂuence of the attack. An example of the thi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ehavior consists of the link 1/2. In </w:t>
      </w:r>
      <w:hyperlink w:anchor="9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t is observ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the graphs corresponding to the link 4/9 that mo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is available while the attack is in progress. Thi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al, since when node four or B.2 intercepts the targ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s destined for peer group C, either node C.1 or node C.2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neither forwards the call requests nor allocates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se calls along the link 4/9. Similar behavio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ed for the link 9/8, but that is not shown 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phically.</w:t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ttacker: B.2/4/111</w:t>
      </w:r>
    </w:p>
    <w:p>
      <w:pPr>
        <w:pStyle w:val="Normal"/>
        <w:widowControl w:val="false"/>
        <w:autoSpaceDE w:val="false"/>
        <w:spacing w:lineRule="exact" w:line="146"/>
        <w:ind w:left="1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arget    : B.5/7/114</w:t>
      </w:r>
    </w:p>
    <w:p>
      <w:pPr>
        <w:pStyle w:val="Normal"/>
        <w:widowControl w:val="false"/>
        <w:autoSpaceDE w:val="false"/>
        <w:spacing w:lineRule="exact" w:line="146"/>
        <w:ind w:left="1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z w:val="12"/>
          <w:szCs w:val="12"/>
        </w:rPr>
        <w:t>Target Calls: 8</w:t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Link 5-&gt;4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50.00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0.0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30.0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1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0.00</w:t>
      </w:r>
    </w:p>
    <w:p>
      <w:pPr>
        <w:pStyle w:val="Normal"/>
        <w:widowControl w:val="false"/>
        <w:autoSpaceDE w:val="false"/>
        <w:spacing w:lineRule="exact" w:line="293"/>
        <w:ind w:left="1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0.00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0.00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2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0.00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0.00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.00</w:t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.00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9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ttack Scenari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560" w:leader="none"/>
          <w:tab w:val="left" w:pos="2333" w:leader="none"/>
        </w:tabs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0.00</w:t>
        <w:tab/>
        <w:t>150.00</w:t>
        <w:tab/>
        <w:t>200.00</w:t>
        <w:tab/>
        <w:t>25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20.0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10.0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0.0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0.0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0.00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0.0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0.00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.0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ormal Scenari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ttack Scenario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1613" w:space="0"/>
            <w:col w:w="760" w:space="0"/>
            <w:col w:w="3146" w:space="0"/>
            <w:col w:w="1400" w:space="0"/>
            <w:col w:w="1306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4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ttack Initiated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1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00.00</w:t>
        <w:tab/>
        <w:t>150.00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00.00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1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50.00</w:t>
        <w:tab/>
        <w:t>300.0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5840" w:space="0"/>
            <w:col w:w="1613" w:space="0"/>
            <w:col w:w="813" w:space="0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13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imulation Time (in 1000 timesteps)</w:t>
      </w:r>
    </w:p>
    <w:p>
      <w:pPr>
        <w:pStyle w:val="Normal"/>
        <w:widowControl w:val="false"/>
        <w:autoSpaceDE w:val="false"/>
        <w:spacing w:lineRule="exact" w:line="133"/>
        <w:ind w:left="1266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Attack Initia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imulation Time (in 1000 timesteps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6480" w:space="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Bandwidth analysis under attack 1 for eight target call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08305</wp:posOffset>
                </wp:positionH>
                <wp:positionV relativeFrom="page">
                  <wp:posOffset>6433820</wp:posOffset>
                </wp:positionV>
                <wp:extent cx="1275080" cy="127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vailable Bandwidth (Mb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15pt;margin-top:506.55pt;width:100.3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Available Bandwidth (Mb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3126105</wp:posOffset>
                </wp:positionH>
                <wp:positionV relativeFrom="page">
                  <wp:posOffset>6492875</wp:posOffset>
                </wp:positionV>
                <wp:extent cx="1275080" cy="127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vailable Bandwidth (Mb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15pt;margin-top:511.2pt;width:100.3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Available Bandwidth (Mb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3255</wp:posOffset>
                </wp:positionH>
                <wp:positionV relativeFrom="page">
                  <wp:posOffset>1159510</wp:posOffset>
                </wp:positionV>
                <wp:extent cx="6375400" cy="635"/>
                <wp:effectExtent l="5080" t="5715" r="571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91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3255</wp:posOffset>
                </wp:positionH>
                <wp:positionV relativeFrom="page">
                  <wp:posOffset>3318510</wp:posOffset>
                </wp:positionV>
                <wp:extent cx="6375400" cy="8890"/>
                <wp:effectExtent l="5080" t="5080" r="571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261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91255</wp:posOffset>
                </wp:positionH>
                <wp:positionV relativeFrom="page">
                  <wp:posOffset>8763000</wp:posOffset>
                </wp:positionV>
                <wp:extent cx="635" cy="50800"/>
                <wp:effectExtent l="3810" t="3175" r="190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90.65pt;margin-top:690pt;width:0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498600</wp:posOffset>
                </wp:positionH>
                <wp:positionV relativeFrom="page">
                  <wp:posOffset>6722110</wp:posOffset>
                </wp:positionV>
                <wp:extent cx="2294255" cy="2091690"/>
                <wp:effectExtent l="3810" t="317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20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3294">
                              <a:moveTo>
                                <a:pt x="0" y="0"/>
                              </a:moveTo>
                              <a:lnTo>
                                <a:pt x="0" y="3293"/>
                              </a:lnTo>
                              <a:lnTo>
                                <a:pt x="3613" y="3293"/>
                              </a:lnTo>
                              <a:lnTo>
                                <a:pt x="3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3294" path="m0,0l0,3293l3613,3293l3613,0l0,0xe" stroked="t" o:allowincell="f" style="position:absolute;margin-left:118pt;margin-top:529.3pt;width:180.6pt;height:16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00200</wp:posOffset>
                </wp:positionH>
                <wp:positionV relativeFrom="page">
                  <wp:posOffset>6815455</wp:posOffset>
                </wp:positionV>
                <wp:extent cx="2091055" cy="1905000"/>
                <wp:effectExtent l="3810" t="3175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3000">
                              <a:moveTo>
                                <a:pt x="3293" y="0"/>
                              </a:moveTo>
                              <a:lnTo>
                                <a:pt x="1080" y="413"/>
                              </a:lnTo>
                              <a:lnTo>
                                <a:pt x="573" y="1480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3000" path="m3293,0l1080,413l573,1480l0,3000e" stroked="t" o:allowincell="f" style="position:absolute;margin-left:126pt;margin-top:536.65pt;width:164.6pt;height:14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08455</wp:posOffset>
                </wp:positionH>
                <wp:positionV relativeFrom="page">
                  <wp:posOffset>8720455</wp:posOffset>
                </wp:positionV>
                <wp:extent cx="635" cy="93345"/>
                <wp:effectExtent l="4445" t="3810" r="1905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26.65pt;margin-top:686.65pt;width:0pt;height:7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91255</wp:posOffset>
                </wp:positionH>
                <wp:positionV relativeFrom="page">
                  <wp:posOffset>6807200</wp:posOffset>
                </wp:positionV>
                <wp:extent cx="635" cy="2006600"/>
                <wp:effectExtent l="3810" t="3175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60">
                              <a:moveTo>
                                <a:pt x="0" y="0"/>
                              </a:moveTo>
                              <a:lnTo>
                                <a:pt x="0" y="31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46e" stroked="t" o:allowincell="f" style="position:absolute;margin-left:290.65pt;margin-top:536pt;width:0pt;height:157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981200</wp:posOffset>
                </wp:positionH>
                <wp:positionV relativeFrom="page">
                  <wp:posOffset>7704455</wp:posOffset>
                </wp:positionV>
                <wp:extent cx="635" cy="1109345"/>
                <wp:effectExtent l="3810" t="3810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7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6e" stroked="t" o:allowincell="f" style="position:absolute;margin-left:156pt;margin-top:606.65pt;width:0pt;height:87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294255</wp:posOffset>
                </wp:positionH>
                <wp:positionV relativeFrom="page">
                  <wp:posOffset>7077710</wp:posOffset>
                </wp:positionV>
                <wp:extent cx="635" cy="1727200"/>
                <wp:effectExtent l="3810" t="3175" r="254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0">
                              <a:moveTo>
                                <a:pt x="0" y="0"/>
                              </a:move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3e" stroked="t" o:allowincell="f" style="position:absolute;margin-left:180.65pt;margin-top:557.3pt;width:0pt;height:135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93510</wp:posOffset>
                </wp:positionH>
                <wp:positionV relativeFrom="page">
                  <wp:posOffset>8763000</wp:posOffset>
                </wp:positionV>
                <wp:extent cx="635" cy="50800"/>
                <wp:effectExtent l="3810" t="3175" r="1905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511.3pt;margin-top:690pt;width:0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283710</wp:posOffset>
                </wp:positionH>
                <wp:positionV relativeFrom="page">
                  <wp:posOffset>6654800</wp:posOffset>
                </wp:positionV>
                <wp:extent cx="2311400" cy="2159000"/>
                <wp:effectExtent l="3175" t="3175" r="381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3400">
                              <a:moveTo>
                                <a:pt x="0" y="0"/>
                              </a:moveTo>
                              <a:lnTo>
                                <a:pt x="0" y="3413"/>
                              </a:lnTo>
                              <a:lnTo>
                                <a:pt x="3640" y="3413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3400" path="m0,0l0,3413l3640,3413l3640,0l0,0xe" stroked="t" o:allowincell="f" style="position:absolute;margin-left:337.3pt;margin-top:524pt;width:181.95pt;height:16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394200</wp:posOffset>
                </wp:positionH>
                <wp:positionV relativeFrom="page">
                  <wp:posOffset>6747510</wp:posOffset>
                </wp:positionV>
                <wp:extent cx="2099310" cy="1972945"/>
                <wp:effectExtent l="3175" t="3810" r="381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9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3107">
                              <a:moveTo>
                                <a:pt x="3306" y="0"/>
                              </a:moveTo>
                              <a:lnTo>
                                <a:pt x="1080" y="906"/>
                              </a:lnTo>
                              <a:lnTo>
                                <a:pt x="573" y="1266"/>
                              </a:lnTo>
                              <a:lnTo>
                                <a:pt x="0" y="3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6,3107" path="m3306,0l1080,906l573,1266l0,3106e" stroked="t" o:allowincell="f" style="position:absolute;margin-left:346pt;margin-top:531.3pt;width:165.25pt;height:15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94200</wp:posOffset>
                </wp:positionH>
                <wp:positionV relativeFrom="page">
                  <wp:posOffset>8712200</wp:posOffset>
                </wp:positionV>
                <wp:extent cx="635" cy="101600"/>
                <wp:effectExtent l="3810" t="3175" r="190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346pt;margin-top:686pt;width:0pt;height:7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93510</wp:posOffset>
                </wp:positionH>
                <wp:positionV relativeFrom="page">
                  <wp:posOffset>6739255</wp:posOffset>
                </wp:positionV>
                <wp:extent cx="635" cy="2065655"/>
                <wp:effectExtent l="4445" t="3810" r="190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3">
                              <a:moveTo>
                                <a:pt x="0" y="0"/>
                              </a:moveTo>
                              <a:lnTo>
                                <a:pt x="0" y="3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3e" stroked="t" o:allowincell="f" style="position:absolute;margin-left:511.3pt;margin-top:530.65pt;width:0pt;height:162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080000</wp:posOffset>
                </wp:positionH>
                <wp:positionV relativeFrom="page">
                  <wp:posOffset>7323455</wp:posOffset>
                </wp:positionV>
                <wp:extent cx="635" cy="1481455"/>
                <wp:effectExtent l="3810" t="381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3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0e" stroked="t" o:allowincell="f" style="position:absolute;margin-left:400pt;margin-top:576.65pt;width:0pt;height:116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58055</wp:posOffset>
                </wp:positionH>
                <wp:positionV relativeFrom="page">
                  <wp:posOffset>7543800</wp:posOffset>
                </wp:positionV>
                <wp:extent cx="635" cy="1261110"/>
                <wp:effectExtent l="4445" t="3175" r="190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6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6e" stroked="t" o:allowincell="f" style="position:absolute;margin-left:374.65pt;margin-top:594pt;width:0pt;height:99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6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213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 success rates under attack 1 for 8, 17, 25, and 60 target calls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rget calls: 8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506" w:leader="none"/>
          <w:tab w:val="left" w:pos="4386" w:leader="none"/>
        </w:tabs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</w:t>
        <w:tab/>
        <w:t>A.1</w:t>
        <w:tab/>
        <w:t>A.2</w:t>
        <w:tab/>
        <w:t>B.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2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5266" w:space="0"/>
            <w:col w:w="893" w:space="0"/>
            <w:col w:w="880" w:space="0"/>
            <w:col w:w="880" w:space="0"/>
            <w:col w:w="893" w:space="0"/>
            <w:col w:w="880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 success rate (normal) (%)</w:t>
        <w:tab/>
        <w:t>35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ll success rate (attack) (%)</w:t>
        <w:tab/>
        <w:t>35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rget calls: 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3506" w:space="0"/>
            <w:col w:w="880" w:space="0"/>
            <w:col w:w="880" w:space="0"/>
            <w:col w:w="893" w:space="0"/>
            <w:col w:w="880" w:space="0"/>
            <w:col w:w="880" w:space="0"/>
            <w:col w:w="893" w:space="0"/>
            <w:col w:w="880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.2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10" w:equalWidth="false" w:sep="false">
            <w:col w:w="2626" w:space="0"/>
            <w:col w:w="880" w:space="0"/>
            <w:col w:w="880" w:space="0"/>
            <w:col w:w="880" w:space="0"/>
            <w:col w:w="893" w:space="0"/>
            <w:col w:w="880" w:space="0"/>
            <w:col w:w="880" w:space="0"/>
            <w:col w:w="893" w:space="0"/>
            <w:col w:w="880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 success rate (normal) (%)</w:t>
        <w:tab/>
        <w:t>35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ll success rate (attack) (%)</w:t>
        <w:tab/>
        <w:t>35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rget calls: 2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3506" w:space="0"/>
            <w:col w:w="880" w:space="0"/>
            <w:col w:w="880" w:space="0"/>
            <w:col w:w="893" w:space="0"/>
            <w:col w:w="880" w:space="0"/>
            <w:col w:w="880" w:space="0"/>
            <w:col w:w="893" w:space="0"/>
            <w:col w:w="880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.2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10" w:equalWidth="false" w:sep="false">
            <w:col w:w="2626" w:space="0"/>
            <w:col w:w="880" w:space="0"/>
            <w:col w:w="880" w:space="0"/>
            <w:col w:w="880" w:space="0"/>
            <w:col w:w="893" w:space="0"/>
            <w:col w:w="880" w:space="0"/>
            <w:col w:w="880" w:space="0"/>
            <w:col w:w="893" w:space="0"/>
            <w:col w:w="880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 success rate (normal) (%)</w:t>
        <w:tab/>
        <w:t>35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ll success rate (attack) (%)</w:t>
        <w:tab/>
        <w:t>35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rget calls: 6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3506" w:space="0"/>
            <w:col w:w="880" w:space="0"/>
            <w:col w:w="880" w:space="0"/>
            <w:col w:w="893" w:space="0"/>
            <w:col w:w="880" w:space="0"/>
            <w:col w:w="880" w:space="0"/>
            <w:col w:w="893" w:space="0"/>
            <w:col w:w="880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.2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10" w:equalWidth="false" w:sep="false">
            <w:col w:w="2626" w:space="0"/>
            <w:col w:w="880" w:space="0"/>
            <w:col w:w="880" w:space="0"/>
            <w:col w:w="880" w:space="0"/>
            <w:col w:w="893" w:space="0"/>
            <w:col w:w="880" w:space="0"/>
            <w:col w:w="880" w:space="0"/>
            <w:col w:w="893" w:space="0"/>
            <w:col w:w="880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l success rate (normal) (%)</w:t>
        <w:tab/>
        <w:t>35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ll success rate (attack) (%)</w:t>
        <w:tab/>
        <w:t>3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7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9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9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9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3506" w:space="0"/>
            <w:col w:w="880" w:space="0"/>
            <w:col w:w="880" w:space="0"/>
            <w:col w:w="893" w:space="0"/>
            <w:col w:w="880" w:space="0"/>
            <w:col w:w="880" w:space="0"/>
            <w:col w:w="893" w:space="0"/>
            <w:col w:w="880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86" w:hanging="0"/>
        <w:rPr/>
      </w:pPr>
      <w:r>
        <w:rPr>
          <w:color w:val="000000"/>
          <w:sz w:val="20"/>
          <w:szCs w:val="20"/>
        </w:rPr>
        <w:t xml:space="preserve">In </w:t>
      </w:r>
      <w:hyperlink w:anchor="9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, for the link 5/4, less bandwidth is avail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the attack is in progress. A possible reason underly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behavior is as follows. A number of calls originating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3 and destined for C.2 through B.2 may have failed und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ormal scenario, due to lack of bandwidth availabilit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ng the link 4/9. This implies greater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ility along link 5/4. Under attack scenario,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ss competition from the target calls, i.e. increa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vailability along link 4/9, these previous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ed calls are now successfully established, thereb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ing the bandwidth availability along link 5/4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behavior is observed for the links 7/6 and 8/2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sight thus gained may help in understand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xpected increase in the call success rates at nodes B.2,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B.3, and C.2, noted in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Table 3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increased avail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long link 4/9 under the attack scenari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mits calls originating at B.2 and B.3 and destined for</w:t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9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ttacker: B.2/4/111</w:t>
      </w:r>
    </w:p>
    <w:p>
      <w:pPr>
        <w:pStyle w:val="Normal"/>
        <w:widowControl w:val="false"/>
        <w:autoSpaceDE w:val="false"/>
        <w:spacing w:lineRule="exact" w:line="186"/>
        <w:ind w:left="29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arget   : B.5/7/114</w:t>
      </w:r>
    </w:p>
    <w:p>
      <w:pPr>
        <w:pStyle w:val="Normal"/>
        <w:widowControl w:val="false"/>
        <w:autoSpaceDE w:val="false"/>
        <w:spacing w:lineRule="exact" w:line="226"/>
        <w:ind w:left="32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ink 4-&gt;9</w:t>
      </w:r>
    </w:p>
    <w:p>
      <w:pPr>
        <w:pStyle w:val="Normal"/>
        <w:widowControl w:val="false"/>
        <w:autoSpaceDE w:val="false"/>
        <w:spacing w:lineRule="exact" w:line="226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2.00</w:t>
      </w:r>
    </w:p>
    <w:p>
      <w:pPr>
        <w:pStyle w:val="Normal"/>
        <w:widowControl w:val="false"/>
        <w:autoSpaceDE w:val="false"/>
        <w:spacing w:lineRule="exact" w:line="240"/>
        <w:ind w:left="192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b/>
          <w:bCs/>
          <w:color w:val="000000"/>
          <w:sz w:val="14"/>
          <w:szCs w:val="14"/>
        </w:rPr>
        <w:t>AVG</w:t>
      </w:r>
      <w:r>
        <w:rPr>
          <w:rFonts w:cs="Helvetica" w:ascii="Helvetica" w:hAnsi="Helvetica"/>
          <w:color w:val="000000"/>
          <w:sz w:val="12"/>
          <w:szCs w:val="12"/>
        </w:rPr>
        <w:t>({ (BW</w:t>
      </w:r>
      <w:r>
        <w:rPr>
          <w:rFonts w:cs="Helvetica" w:ascii="Helvetica" w:hAnsi="Helvetica"/>
          <w:color w:val="000000"/>
          <w:sz w:val="10"/>
          <w:szCs w:val="10"/>
        </w:rPr>
        <w:t xml:space="preserve"> Attack</w:t>
      </w:r>
      <w:r>
        <w:rPr>
          <w:rFonts w:cs="Helvetica" w:ascii="Helvetica" w:hAnsi="Helvetica"/>
          <w:color w:val="000000"/>
          <w:sz w:val="14"/>
          <w:szCs w:val="14"/>
        </w:rPr>
        <w:t xml:space="preserve"> - BW </w:t>
      </w:r>
      <w:r>
        <w:rPr>
          <w:rFonts w:cs="Helvetica" w:ascii="Helvetica" w:hAnsi="Helvetica"/>
          <w:color w:val="000000"/>
          <w:sz w:val="10"/>
          <w:szCs w:val="10"/>
        </w:rPr>
        <w:t>Normal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 xml:space="preserve">)  </w:t>
      </w:r>
      <w:r>
        <w:rPr>
          <w:rFonts w:cs="Helvetica" w:ascii="Helvetica" w:hAnsi="Helvetica"/>
          <w:color w:val="000000"/>
          <w:sz w:val="10"/>
          <w:szCs w:val="10"/>
        </w:rPr>
        <w:t>timestep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})</w:t>
      </w:r>
    </w:p>
    <w:p>
      <w:pPr>
        <w:pStyle w:val="Normal"/>
        <w:widowControl w:val="false"/>
        <w:autoSpaceDE w:val="false"/>
        <w:spacing w:lineRule="exact" w:line="12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.00</w:t>
      </w:r>
    </w:p>
    <w:p>
      <w:pPr>
        <w:pStyle w:val="Normal"/>
        <w:widowControl w:val="false"/>
        <w:autoSpaceDE w:val="false"/>
        <w:spacing w:lineRule="exact" w:line="28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8.00</w:t>
      </w:r>
    </w:p>
    <w:p>
      <w:pPr>
        <w:pStyle w:val="Normal"/>
        <w:widowControl w:val="false"/>
        <w:autoSpaceDE w:val="false"/>
        <w:spacing w:lineRule="exact" w:line="333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6.00</w:t>
      </w:r>
    </w:p>
    <w:p>
      <w:pPr>
        <w:pStyle w:val="Normal"/>
        <w:widowControl w:val="false"/>
        <w:autoSpaceDE w:val="false"/>
        <w:spacing w:lineRule="exact" w:line="32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4.00</w:t>
      </w:r>
    </w:p>
    <w:p>
      <w:pPr>
        <w:pStyle w:val="Normal"/>
        <w:widowControl w:val="false"/>
        <w:autoSpaceDE w:val="false"/>
        <w:spacing w:lineRule="exact" w:line="32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2.00</w:t>
      </w:r>
    </w:p>
    <w:p>
      <w:pPr>
        <w:pStyle w:val="Normal"/>
        <w:widowControl w:val="false"/>
        <w:autoSpaceDE w:val="false"/>
        <w:spacing w:lineRule="exact" w:line="32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.00</w:t>
      </w:r>
    </w:p>
    <w:p>
      <w:pPr>
        <w:pStyle w:val="Normal"/>
        <w:widowControl w:val="false"/>
        <w:autoSpaceDE w:val="false"/>
        <w:spacing w:lineRule="exact" w:line="32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8.00</w:t>
      </w:r>
    </w:p>
    <w:p>
      <w:pPr>
        <w:pStyle w:val="Normal"/>
        <w:widowControl w:val="false"/>
        <w:autoSpaceDE w:val="false"/>
        <w:spacing w:lineRule="exact" w:line="32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.00</w:t>
      </w:r>
    </w:p>
    <w:p>
      <w:pPr>
        <w:pStyle w:val="Normal"/>
        <w:widowControl w:val="false"/>
        <w:autoSpaceDE w:val="false"/>
        <w:spacing w:lineRule="exact" w:line="32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.00</w:t>
      </w:r>
    </w:p>
    <w:p>
      <w:pPr>
        <w:pStyle w:val="Normal"/>
        <w:widowControl w:val="false"/>
        <w:autoSpaceDE w:val="false"/>
        <w:spacing w:lineRule="exact" w:line="32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.00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3186" w:leader="none"/>
          <w:tab w:val="left" w:pos="3813" w:leader="none"/>
          <w:tab w:val="left" w:pos="4440" w:leader="none"/>
          <w:tab w:val="left" w:pos="5000" w:leader="none"/>
        </w:tabs>
        <w:autoSpaceDE w:val="false"/>
        <w:spacing w:lineRule="exact" w:line="240"/>
        <w:ind w:left="19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.00</w:t>
        <w:tab/>
        <w:t>20.00</w:t>
        <w:tab/>
        <w:t>30.00</w:t>
        <w:tab/>
        <w:t>40.00</w:t>
        <w:tab/>
        <w:t>50.00</w:t>
        <w:tab/>
        <w:t>60.00</w:t>
      </w:r>
    </w:p>
    <w:p>
      <w:pPr>
        <w:pStyle w:val="Normal"/>
        <w:widowControl w:val="false"/>
        <w:autoSpaceDE w:val="false"/>
        <w:spacing w:lineRule="exact" w:line="240"/>
        <w:ind w:left="27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Number of Target Call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2 or C.1 to succeed that may have failed under the nor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 due to lack of bandwidth. As a result, the c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 rates at B.2 and B.3 are higher under the att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. Similarly, the increased available bandwidth alo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9/8 contributes to a higher call success rate at nod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2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eries of experiments was designed for an incre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target calls, extending from 17 to 25 to 6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liminary experiments reveal that beyond 60 target call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general behavior of the network under attack remains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53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unchanged, although the effects are ampliﬁed.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Table 4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s the call success rates for each of the nine nod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under normal and attack scenarios, while </w:t>
      </w:r>
      <w:hyperlink w:anchor="10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ot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fference in the available bandwidths between the nor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ttack scenarios, averaged over all the nodes, as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of the number of target calls, for the represent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4/9 and 5/4.</w:t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ttacker: B.2/4/111</w:t>
      </w:r>
    </w:p>
    <w:p>
      <w:pPr>
        <w:pStyle w:val="Normal"/>
        <w:widowControl w:val="false"/>
        <w:autoSpaceDE w:val="false"/>
        <w:spacing w:lineRule="exact" w:line="186"/>
        <w:ind w:left="18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arget   : B.5/7/114</w:t>
      </w:r>
    </w:p>
    <w:p>
      <w:pPr>
        <w:pStyle w:val="Normal"/>
        <w:widowControl w:val="false"/>
        <w:autoSpaceDE w:val="false"/>
        <w:spacing w:lineRule="exact" w:line="240"/>
        <w:ind w:left="208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ink 5-&gt;4</w:t>
      </w:r>
    </w:p>
    <w:p>
      <w:pPr>
        <w:pStyle w:val="Normal"/>
        <w:widowControl w:val="false"/>
        <w:autoSpaceDE w:val="false"/>
        <w:spacing w:lineRule="exact" w:line="146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6.00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b/>
          <w:bCs/>
          <w:color w:val="000000"/>
          <w:sz w:val="14"/>
          <w:szCs w:val="14"/>
        </w:rPr>
        <w:t>AVG</w:t>
      </w:r>
      <w:r>
        <w:rPr>
          <w:rFonts w:cs="Helvetica" w:ascii="Helvetica" w:hAnsi="Helvetica"/>
          <w:color w:val="000000"/>
          <w:sz w:val="12"/>
          <w:szCs w:val="12"/>
        </w:rPr>
        <w:t>({ (BW</w:t>
      </w:r>
      <w:r>
        <w:rPr>
          <w:rFonts w:cs="Helvetica" w:ascii="Helvetica" w:hAnsi="Helvetica"/>
          <w:color w:val="000000"/>
          <w:sz w:val="10"/>
          <w:szCs w:val="10"/>
        </w:rPr>
        <w:t xml:space="preserve"> Normal</w:t>
      </w:r>
      <w:r>
        <w:rPr>
          <w:rFonts w:cs="Helvetica" w:ascii="Helvetica" w:hAnsi="Helvetica"/>
          <w:color w:val="000000"/>
          <w:sz w:val="14"/>
          <w:szCs w:val="14"/>
        </w:rPr>
        <w:t xml:space="preserve"> - BW </w:t>
      </w:r>
      <w:r>
        <w:rPr>
          <w:rFonts w:cs="Helvetica" w:ascii="Helvetica" w:hAnsi="Helvetica"/>
          <w:color w:val="000000"/>
          <w:sz w:val="10"/>
          <w:szCs w:val="10"/>
        </w:rPr>
        <w:t>Attack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 xml:space="preserve">)  </w:t>
      </w:r>
      <w:r>
        <w:rPr>
          <w:rFonts w:cs="Helvetica" w:ascii="Helvetica" w:hAnsi="Helvetica"/>
          <w:color w:val="000000"/>
          <w:sz w:val="10"/>
          <w:szCs w:val="10"/>
        </w:rPr>
        <w:t>timestep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})</w:t>
      </w:r>
    </w:p>
    <w:p>
      <w:pPr>
        <w:pStyle w:val="Normal"/>
        <w:widowControl w:val="false"/>
        <w:autoSpaceDE w:val="false"/>
        <w:spacing w:lineRule="exact" w:line="120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4.00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2.00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.00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8.00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.00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.00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.00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.00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2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00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46" w:leader="none"/>
          <w:tab w:val="left" w:pos="2586" w:leader="none"/>
          <w:tab w:val="left" w:pos="3226" w:leader="none"/>
          <w:tab w:val="left" w:pos="3853" w:leader="none"/>
        </w:tabs>
        <w:autoSpaceDE w:val="false"/>
        <w:spacing w:lineRule="exact" w:line="213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.00</w:t>
        <w:tab/>
        <w:t>20.00</w:t>
        <w:tab/>
        <w:t>30.00</w:t>
        <w:tab/>
        <w:t>40.00</w:t>
        <w:tab/>
        <w:t>50.00</w:t>
        <w:tab/>
        <w:t>60.00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Number of Target Call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Difference in available bandwidth under normal and attack scenarios, averaged over all nodes, as a function of the number of target call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-38100</wp:posOffset>
                </wp:positionH>
                <wp:positionV relativeFrom="page">
                  <wp:posOffset>5617845</wp:posOffset>
                </wp:positionV>
                <wp:extent cx="2193290" cy="1022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3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|Average difference in Available Bandwidth under Normal a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pt;margin-top:442.3pt;width:172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|Average difference in Available Bandwidth under Normal 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744855</wp:posOffset>
                </wp:positionH>
                <wp:positionV relativeFrom="page">
                  <wp:posOffset>6917690</wp:posOffset>
                </wp:positionV>
                <wp:extent cx="864235" cy="1022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under Attack Scenarios|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5pt;margin-top:544.7pt;width:68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under Attack Scenarios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2764790</wp:posOffset>
                </wp:positionH>
                <wp:positionV relativeFrom="page">
                  <wp:posOffset>5575300</wp:posOffset>
                </wp:positionV>
                <wp:extent cx="2193290" cy="1022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3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|Average difference in Available Bandwidth under Normal a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7pt;margin-top:438.95pt;width:172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|Average difference in Available Bandwidth under Normal 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538855</wp:posOffset>
                </wp:positionH>
                <wp:positionV relativeFrom="page">
                  <wp:posOffset>6884035</wp:posOffset>
                </wp:positionV>
                <wp:extent cx="864235" cy="1022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under Attack Scenarios|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65pt;margin-top:542.05pt;width:68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under Attack Scenarios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 xml:space="preserve">Analysis of the information in </w:t>
      </w:r>
      <w:hyperlink w:anchor="10">
        <w:r>
          <w:rPr>
            <w:rStyle w:val="InternetLink"/>
            <w:color w:val="000066"/>
            <w:sz w:val="20"/>
            <w:szCs w:val="20"/>
          </w:rPr>
          <w:t>Table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hyperlink w:anchor="10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vea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behaviors previously observed for the eight targ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s remain in effect and are ampliﬁed for higher numb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f target calls. </w:t>
      </w:r>
      <w:hyperlink w:anchor="10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rther shows that while the differ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available bandwidths between the normal and attack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narios, say</w:t>
        <w:tab/>
        <w:t>DBW, increases with increasing number of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rget calls, the rate of increase of</w:t>
        <w:tab/>
        <w:t>DBW slows down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er numbers of target calls, possibly due to the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saturated with successful calls.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ummary, insights into the behavior of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this attack may be expressed as follows. Un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rmal input trafﬁc and stable network operation, c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cess rates at the nodes are generally held at unifor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s, subject to minor variation. Any sharp variation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success rate at one or more of the nodes is more th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kely to indicate the onset of this attack. In general, un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k, links leading away from the node unde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petrator’s control are likely to experience high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vailability. In contrast, links leading in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under the attacker’s control may experience, depe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on the trafﬁc, higher bandwidth usage, i.e. low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vailability. Although there are exceptions 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links 9/8, 8/2, and 7/6, the probability is high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nk bandwidth usage around the node unde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ttacker’s control will reveal a change under the norm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ttack scenarios. This may constitute a valuable tool 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izing the source of the attac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Attack 2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this attack, if a call is already established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two nodes in the network, routed through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mediate node already under the attacker’s control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f the source (or destination) node is on the perpetrator’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st of ‘node(s) to be attacked,’ redirect all the trafﬁc cel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ing on this channel to a periodically selected arbitra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nel that is already established. The attack applies to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that may already be established or is currently und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consideration. The attack is launched when and after the c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been successfully establish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 that the perpetrator controls node B.2 and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rget is node B.3. The choice of B.2 as the loca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ker follows the same reasoning as in the previ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5.3. To maximize interception by the attacker,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that is connected directly to B.2 is selected as the targ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. While both B.3 and B.4 qualify, node B.3 is sel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bitrarily. Thus, calls originating at node B.3 and destin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for C.1 or C.2 are more than likely to be routed through B.2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ay be subject to attack. These are labeled target call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work, calls originating at the nodes of group C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ed for B.3 are also viewed as target calls. Also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 at which the outgoing VPI/VCI pair is modiﬁed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rget calls at B.2 is speciﬁed by the redirection period,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s of timesteps. The complete list of channels at B.2’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al includes B.2/C.2, B.2/B.3, and B.2/B.4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t will employ to deliberately misdirect trafﬁc. Thu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put ﬁle ‘attack.in’ will contain the line: ‘2 111 112.’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1. Experiment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is attack, four cases are considered to develop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standing of the impact of the two variables—numb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arget calls and frequency of redirection. For cases 1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, the number of target calls is set at 30 and 50, respective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redirection time period is selected at 5000 timestep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s 3 and 4 are designed to intensify the severity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k. The number of target calls is set at 80 and 120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direction time period is decreased to 2000 timestep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ying faster hopping between the available channel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directing the trafﬁc cells. Input ﬁle ‘atm_input_5’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ﬁed with the number of target calls, while input ﬁ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ATM_PARAMS’ is modiﬁed to accept the values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irection perio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2. Analysis of the simulation result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o gain an understanding of the impact of this attack, ke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from the simulation are logged, as explai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quent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, when the perpetrator at the attacker node succes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y intercepts a target call, the following data are writt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the log ﬁle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I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ATTACK 2 IN PROGRES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get:100 attacker:101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ATT2] init, count is 37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06011] BW_AVAIL: link [2j3]:150631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06011] ATT2 adding 32002:5 32004: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attack two added on vpci:32002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ATT2—tagging [32004:4][32002:5]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tent of the ‘count’ ﬁeld represents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s that have been processed by the switch up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 time. The last line is important in that it impl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call has been intercepted by the attacker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l input/output vpi/vci pair for the cells of this c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lative to the switch fabric consists of identiﬁer 32,004 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 four for the input side and 32,002 at port ﬁve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put sid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, upon selection of a randomly chosen arbitr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put vpi/vci pair, the following information is logged.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es that for the vpi/vci identiﬁer 32,008 at port four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put side, the new output vpi/vci pair consis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ﬁer 1015 at port four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214252] ATT2 NEW OUT: for input:32008j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:32006j5 old:32006j114230 new:10515j4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ird, when a cell is dropped, the following data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ged, implying that at the time instant given by 480,93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teps, the ATM cell along link 4/6 is dropped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propagation delay along the link is 652, and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752600</wp:posOffset>
                </wp:positionH>
                <wp:positionV relativeFrom="page">
                  <wp:posOffset>2937510</wp:posOffset>
                </wp:positionV>
                <wp:extent cx="76200" cy="67945"/>
                <wp:effectExtent l="5080" t="6350" r="571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138pt;margin-top:231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099310</wp:posOffset>
                </wp:positionH>
                <wp:positionV relativeFrom="page">
                  <wp:posOffset>3200400</wp:posOffset>
                </wp:positionV>
                <wp:extent cx="76200" cy="67310"/>
                <wp:effectExtent l="5080" t="571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165.3pt;margin-top:252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">
                <wp:simplePos x="0" y="0"/>
                <wp:positionH relativeFrom="page">
                  <wp:posOffset>2835910</wp:posOffset>
                </wp:positionH>
                <wp:positionV relativeFrom="page">
                  <wp:posOffset>3902710</wp:posOffset>
                </wp:positionV>
                <wp:extent cx="85090" cy="67945"/>
                <wp:effectExtent l="5080" t="5715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223.3pt;margin-top:307.3pt;width:6.6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46855</wp:posOffset>
                </wp:positionH>
                <wp:positionV relativeFrom="page">
                  <wp:posOffset>3937000</wp:posOffset>
                </wp:positionV>
                <wp:extent cx="76200" cy="67310"/>
                <wp:effectExtent l="5080" t="571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318.65pt;margin-top:310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">
                <wp:simplePos x="0" y="0"/>
                <wp:positionH relativeFrom="page">
                  <wp:posOffset>4622800</wp:posOffset>
                </wp:positionH>
                <wp:positionV relativeFrom="page">
                  <wp:posOffset>4732655</wp:posOffset>
                </wp:positionV>
                <wp:extent cx="84455" cy="67945"/>
                <wp:effectExtent l="5715" t="5715" r="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364pt;margin-top:372.65pt;width:6.6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51910</wp:posOffset>
                </wp:positionH>
                <wp:positionV relativeFrom="page">
                  <wp:posOffset>5299710</wp:posOffset>
                </wp:positionV>
                <wp:extent cx="76200" cy="67945"/>
                <wp:effectExtent l="5080" t="6350" r="571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303.3pt;margin-top:417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413000</wp:posOffset>
                </wp:positionH>
                <wp:positionV relativeFrom="page">
                  <wp:posOffset>4961255</wp:posOffset>
                </wp:positionV>
                <wp:extent cx="76200" cy="67945"/>
                <wp:effectExtent l="5080" t="5715" r="635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190pt;margin-top:390.65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638800</wp:posOffset>
                </wp:positionH>
                <wp:positionV relativeFrom="page">
                  <wp:posOffset>3200400</wp:posOffset>
                </wp:positionV>
                <wp:extent cx="76200" cy="67310"/>
                <wp:effectExtent l="5080" t="571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444pt;margin-top:252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30800</wp:posOffset>
                </wp:positionH>
                <wp:positionV relativeFrom="page">
                  <wp:posOffset>2870200</wp:posOffset>
                </wp:positionV>
                <wp:extent cx="76200" cy="6731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404pt;margin-top:226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600200</wp:posOffset>
                </wp:positionH>
                <wp:positionV relativeFrom="page">
                  <wp:posOffset>2810510</wp:posOffset>
                </wp:positionV>
                <wp:extent cx="694055" cy="593090"/>
                <wp:effectExtent l="5715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934">
                              <a:moveTo>
                                <a:pt x="720" y="320"/>
                              </a:moveTo>
                              <a:lnTo>
                                <a:pt x="760" y="360"/>
                              </a:lnTo>
                              <a:lnTo>
                                <a:pt x="800" y="400"/>
                              </a:lnTo>
                              <a:lnTo>
                                <a:pt x="840" y="426"/>
                              </a:lnTo>
                              <a:lnTo>
                                <a:pt x="880" y="466"/>
                              </a:lnTo>
                              <a:lnTo>
                                <a:pt x="906" y="506"/>
                              </a:lnTo>
                              <a:lnTo>
                                <a:pt x="933" y="546"/>
                              </a:lnTo>
                              <a:lnTo>
                                <a:pt x="973" y="573"/>
                              </a:lnTo>
                              <a:lnTo>
                                <a:pt x="1000" y="613"/>
                              </a:lnTo>
                              <a:lnTo>
                                <a:pt x="1013" y="640"/>
                              </a:lnTo>
                              <a:lnTo>
                                <a:pt x="1040" y="680"/>
                              </a:lnTo>
                              <a:lnTo>
                                <a:pt x="1053" y="706"/>
                              </a:lnTo>
                              <a:lnTo>
                                <a:pt x="1066" y="733"/>
                              </a:lnTo>
                              <a:lnTo>
                                <a:pt x="1080" y="773"/>
                              </a:lnTo>
                              <a:lnTo>
                                <a:pt x="1093" y="800"/>
                              </a:lnTo>
                              <a:lnTo>
                                <a:pt x="1093" y="813"/>
                              </a:lnTo>
                              <a:lnTo>
                                <a:pt x="1093" y="840"/>
                              </a:lnTo>
                              <a:lnTo>
                                <a:pt x="1093" y="866"/>
                              </a:lnTo>
                              <a:lnTo>
                                <a:pt x="1093" y="880"/>
                              </a:lnTo>
                              <a:lnTo>
                                <a:pt x="1080" y="893"/>
                              </a:lnTo>
                              <a:lnTo>
                                <a:pt x="1066" y="906"/>
                              </a:lnTo>
                              <a:lnTo>
                                <a:pt x="1053" y="920"/>
                              </a:lnTo>
                              <a:lnTo>
                                <a:pt x="1026" y="933"/>
                              </a:lnTo>
                              <a:lnTo>
                                <a:pt x="1013" y="933"/>
                              </a:lnTo>
                              <a:lnTo>
                                <a:pt x="986" y="933"/>
                              </a:lnTo>
                              <a:lnTo>
                                <a:pt x="960" y="933"/>
                              </a:lnTo>
                              <a:lnTo>
                                <a:pt x="933" y="933"/>
                              </a:lnTo>
                              <a:lnTo>
                                <a:pt x="893" y="920"/>
                              </a:lnTo>
                              <a:lnTo>
                                <a:pt x="866" y="920"/>
                              </a:lnTo>
                              <a:lnTo>
                                <a:pt x="826" y="906"/>
                              </a:lnTo>
                              <a:lnTo>
                                <a:pt x="786" y="893"/>
                              </a:lnTo>
                              <a:lnTo>
                                <a:pt x="760" y="866"/>
                              </a:lnTo>
                              <a:lnTo>
                                <a:pt x="720" y="853"/>
                              </a:lnTo>
                              <a:lnTo>
                                <a:pt x="680" y="826"/>
                              </a:lnTo>
                              <a:lnTo>
                                <a:pt x="626" y="800"/>
                              </a:lnTo>
                              <a:lnTo>
                                <a:pt x="586" y="773"/>
                              </a:lnTo>
                              <a:lnTo>
                                <a:pt x="546" y="746"/>
                              </a:lnTo>
                              <a:lnTo>
                                <a:pt x="506" y="720"/>
                              </a:lnTo>
                              <a:lnTo>
                                <a:pt x="466" y="680"/>
                              </a:lnTo>
                              <a:lnTo>
                                <a:pt x="413" y="653"/>
                              </a:lnTo>
                              <a:lnTo>
                                <a:pt x="373" y="613"/>
                              </a:lnTo>
                              <a:lnTo>
                                <a:pt x="333" y="573"/>
                              </a:lnTo>
                              <a:lnTo>
                                <a:pt x="293" y="546"/>
                              </a:lnTo>
                              <a:lnTo>
                                <a:pt x="253" y="506"/>
                              </a:lnTo>
                              <a:lnTo>
                                <a:pt x="213" y="466"/>
                              </a:lnTo>
                              <a:lnTo>
                                <a:pt x="186" y="426"/>
                              </a:lnTo>
                              <a:lnTo>
                                <a:pt x="160" y="400"/>
                              </a:lnTo>
                              <a:lnTo>
                                <a:pt x="133" y="360"/>
                              </a:lnTo>
                              <a:lnTo>
                                <a:pt x="106" y="320"/>
                              </a:lnTo>
                              <a:lnTo>
                                <a:pt x="80" y="293"/>
                              </a:lnTo>
                              <a:lnTo>
                                <a:pt x="53" y="253"/>
                              </a:lnTo>
                              <a:lnTo>
                                <a:pt x="40" y="226"/>
                              </a:lnTo>
                              <a:lnTo>
                                <a:pt x="26" y="200"/>
                              </a:lnTo>
                              <a:lnTo>
                                <a:pt x="13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66" y="40"/>
                              </a:lnTo>
                              <a:lnTo>
                                <a:pt x="306" y="53"/>
                              </a:lnTo>
                              <a:lnTo>
                                <a:pt x="346" y="66"/>
                              </a:lnTo>
                              <a:lnTo>
                                <a:pt x="386" y="80"/>
                              </a:lnTo>
                              <a:lnTo>
                                <a:pt x="426" y="106"/>
                              </a:lnTo>
                              <a:lnTo>
                                <a:pt x="466" y="133"/>
                              </a:lnTo>
                              <a:lnTo>
                                <a:pt x="506" y="160"/>
                              </a:lnTo>
                              <a:lnTo>
                                <a:pt x="546" y="186"/>
                              </a:lnTo>
                              <a:lnTo>
                                <a:pt x="586" y="213"/>
                              </a:lnTo>
                              <a:lnTo>
                                <a:pt x="640" y="253"/>
                              </a:lnTo>
                              <a:lnTo>
                                <a:pt x="680" y="28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934" path="m720,320l760,360l800,400l840,426l880,466l906,506l933,546l973,573l1000,613l1013,640l1040,680l1053,706l1066,733l1080,773l1093,800l1093,813l1093,840l1093,866l1093,880l1080,893l1066,906l1053,920l1026,933l1013,933l986,933l960,933l933,933l893,920l866,920l826,906l786,893l760,866l720,853l680,826l626,800l586,773l546,746l506,720l466,680l413,653l373,613l333,573l293,546l253,506l213,466l186,426l160,400l133,360l106,320l80,293l53,253l40,226l26,200l13,173l0,146l0,120l0,93l0,66l13,53l13,40l26,26l40,13l66,0l80,0l106,0l133,0l160,0l200,13l226,26l266,40l306,53l346,66l386,80l426,106l466,133l506,160l546,186l586,213l640,253l680,280l720,320l720,320l720,320xe" stroked="t" o:allowincell="f" style="position:absolute;margin-left:126pt;margin-top:221.3pt;width:54.6pt;height:46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33600</wp:posOffset>
                </wp:positionH>
                <wp:positionV relativeFrom="page">
                  <wp:posOffset>3403600</wp:posOffset>
                </wp:positionV>
                <wp:extent cx="2810510" cy="2395855"/>
                <wp:effectExtent l="5715" t="5715" r="5715" b="133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3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773">
                              <a:moveTo>
                                <a:pt x="4426" y="1893"/>
                              </a:moveTo>
                              <a:lnTo>
                                <a:pt x="4413" y="2040"/>
                              </a:lnTo>
                              <a:lnTo>
                                <a:pt x="4386" y="2200"/>
                              </a:lnTo>
                              <a:lnTo>
                                <a:pt x="4360" y="2346"/>
                              </a:lnTo>
                              <a:lnTo>
                                <a:pt x="4306" y="2493"/>
                              </a:lnTo>
                              <a:lnTo>
                                <a:pt x="4253" y="2626"/>
                              </a:lnTo>
                              <a:lnTo>
                                <a:pt x="4173" y="2760"/>
                              </a:lnTo>
                              <a:lnTo>
                                <a:pt x="4093" y="2880"/>
                              </a:lnTo>
                              <a:lnTo>
                                <a:pt x="4000" y="3000"/>
                              </a:lnTo>
                              <a:lnTo>
                                <a:pt x="3893" y="3120"/>
                              </a:lnTo>
                              <a:lnTo>
                                <a:pt x="3773" y="3226"/>
                              </a:lnTo>
                              <a:lnTo>
                                <a:pt x="3653" y="3320"/>
                              </a:lnTo>
                              <a:lnTo>
                                <a:pt x="3520" y="3413"/>
                              </a:lnTo>
                              <a:lnTo>
                                <a:pt x="3373" y="3493"/>
                              </a:lnTo>
                              <a:lnTo>
                                <a:pt x="3226" y="3573"/>
                              </a:lnTo>
                              <a:lnTo>
                                <a:pt x="3066" y="3626"/>
                              </a:lnTo>
                              <a:lnTo>
                                <a:pt x="2906" y="3680"/>
                              </a:lnTo>
                              <a:lnTo>
                                <a:pt x="2746" y="3720"/>
                              </a:lnTo>
                              <a:lnTo>
                                <a:pt x="2573" y="3760"/>
                              </a:lnTo>
                              <a:lnTo>
                                <a:pt x="2386" y="3773"/>
                              </a:lnTo>
                              <a:lnTo>
                                <a:pt x="2213" y="3786"/>
                              </a:lnTo>
                              <a:lnTo>
                                <a:pt x="2026" y="3773"/>
                              </a:lnTo>
                              <a:lnTo>
                                <a:pt x="1853" y="3760"/>
                              </a:lnTo>
                              <a:lnTo>
                                <a:pt x="1680" y="3720"/>
                              </a:lnTo>
                              <a:lnTo>
                                <a:pt x="1506" y="3680"/>
                              </a:lnTo>
                              <a:lnTo>
                                <a:pt x="1346" y="3626"/>
                              </a:lnTo>
                              <a:lnTo>
                                <a:pt x="1200" y="3573"/>
                              </a:lnTo>
                              <a:lnTo>
                                <a:pt x="1040" y="3493"/>
                              </a:lnTo>
                              <a:lnTo>
                                <a:pt x="906" y="3413"/>
                              </a:lnTo>
                              <a:lnTo>
                                <a:pt x="773" y="3320"/>
                              </a:lnTo>
                              <a:lnTo>
                                <a:pt x="653" y="3226"/>
                              </a:lnTo>
                              <a:lnTo>
                                <a:pt x="533" y="3120"/>
                              </a:lnTo>
                              <a:lnTo>
                                <a:pt x="426" y="3000"/>
                              </a:lnTo>
                              <a:lnTo>
                                <a:pt x="333" y="2880"/>
                              </a:lnTo>
                              <a:lnTo>
                                <a:pt x="253" y="2760"/>
                              </a:lnTo>
                              <a:lnTo>
                                <a:pt x="173" y="2626"/>
                              </a:lnTo>
                              <a:lnTo>
                                <a:pt x="106" y="2493"/>
                              </a:lnTo>
                              <a:lnTo>
                                <a:pt x="66" y="2346"/>
                              </a:lnTo>
                              <a:lnTo>
                                <a:pt x="26" y="2200"/>
                              </a:lnTo>
                              <a:lnTo>
                                <a:pt x="13" y="2040"/>
                              </a:lnTo>
                              <a:lnTo>
                                <a:pt x="0" y="1893"/>
                              </a:lnTo>
                              <a:lnTo>
                                <a:pt x="13" y="1733"/>
                              </a:lnTo>
                              <a:lnTo>
                                <a:pt x="26" y="1586"/>
                              </a:lnTo>
                              <a:lnTo>
                                <a:pt x="66" y="1440"/>
                              </a:lnTo>
                              <a:lnTo>
                                <a:pt x="106" y="1293"/>
                              </a:lnTo>
                              <a:lnTo>
                                <a:pt x="173" y="1160"/>
                              </a:lnTo>
                              <a:lnTo>
                                <a:pt x="253" y="1026"/>
                              </a:lnTo>
                              <a:lnTo>
                                <a:pt x="333" y="893"/>
                              </a:lnTo>
                              <a:lnTo>
                                <a:pt x="426" y="773"/>
                              </a:lnTo>
                              <a:lnTo>
                                <a:pt x="533" y="666"/>
                              </a:lnTo>
                              <a:lnTo>
                                <a:pt x="653" y="560"/>
                              </a:lnTo>
                              <a:lnTo>
                                <a:pt x="773" y="453"/>
                              </a:lnTo>
                              <a:lnTo>
                                <a:pt x="906" y="360"/>
                              </a:lnTo>
                              <a:lnTo>
                                <a:pt x="1040" y="280"/>
                              </a:lnTo>
                              <a:lnTo>
                                <a:pt x="1200" y="213"/>
                              </a:lnTo>
                              <a:lnTo>
                                <a:pt x="1346" y="146"/>
                              </a:lnTo>
                              <a:lnTo>
                                <a:pt x="1506" y="93"/>
                              </a:lnTo>
                              <a:lnTo>
                                <a:pt x="1680" y="53"/>
                              </a:lnTo>
                              <a:lnTo>
                                <a:pt x="1853" y="26"/>
                              </a:lnTo>
                              <a:lnTo>
                                <a:pt x="2026" y="0"/>
                              </a:lnTo>
                              <a:lnTo>
                                <a:pt x="2213" y="0"/>
                              </a:lnTo>
                              <a:lnTo>
                                <a:pt x="2386" y="0"/>
                              </a:lnTo>
                              <a:lnTo>
                                <a:pt x="2573" y="26"/>
                              </a:lnTo>
                              <a:lnTo>
                                <a:pt x="2746" y="53"/>
                              </a:lnTo>
                              <a:lnTo>
                                <a:pt x="2906" y="93"/>
                              </a:lnTo>
                              <a:lnTo>
                                <a:pt x="3066" y="146"/>
                              </a:lnTo>
                              <a:lnTo>
                                <a:pt x="3226" y="213"/>
                              </a:lnTo>
                              <a:lnTo>
                                <a:pt x="3373" y="280"/>
                              </a:lnTo>
                              <a:lnTo>
                                <a:pt x="3520" y="360"/>
                              </a:lnTo>
                              <a:lnTo>
                                <a:pt x="3653" y="453"/>
                              </a:lnTo>
                              <a:lnTo>
                                <a:pt x="3773" y="560"/>
                              </a:lnTo>
                              <a:lnTo>
                                <a:pt x="3893" y="666"/>
                              </a:lnTo>
                              <a:lnTo>
                                <a:pt x="4000" y="773"/>
                              </a:lnTo>
                              <a:lnTo>
                                <a:pt x="4093" y="893"/>
                              </a:lnTo>
                              <a:lnTo>
                                <a:pt x="4173" y="1026"/>
                              </a:lnTo>
                              <a:lnTo>
                                <a:pt x="4253" y="1160"/>
                              </a:lnTo>
                              <a:lnTo>
                                <a:pt x="4306" y="1293"/>
                              </a:lnTo>
                              <a:lnTo>
                                <a:pt x="4360" y="1440"/>
                              </a:lnTo>
                              <a:lnTo>
                                <a:pt x="4386" y="1586"/>
                              </a:lnTo>
                              <a:lnTo>
                                <a:pt x="4413" y="1733"/>
                              </a:lnTo>
                              <a:lnTo>
                                <a:pt x="4426" y="189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773" path="m4426,1893l4413,2040l4386,2200l4360,2346l4306,2493l4253,2626l4173,2760l4093,2880l4000,3000l3893,3120l3773,3226l3653,3320l3520,3413l3373,3493l3226,3573l3066,3626l2906,3680l2746,3720l2573,3760l2386,3773l2213,3786l2026,3773l1853,3760l1680,3720l1506,3680l1346,3626l1200,3573l1040,3493l906,3413l773,3320l653,3226l533,3120l426,3000l333,2880l253,2760l173,2626l106,2493l66,2346l26,2200l13,2040l0,1893l13,1733l26,1586l66,1440l106,1293l173,1160l253,1026l333,893l426,773l533,666l653,560l773,453l906,360l1040,280l1200,213l1346,146l1506,93l1680,53l1853,26l2026,0l2213,0l2386,0l2573,26l2746,53l2906,93l3066,146l3226,213l3373,280l3520,360l3653,453l3773,560l3893,666l4000,773l4093,893l4173,1026l4253,1160l4306,1293l4360,1440l4386,1586l4413,1733l4426,1893xe" stroked="t" o:allowincell="f" style="position:absolute;margin-left:168pt;margin-top:268pt;width:221.25pt;height:18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012055</wp:posOffset>
                </wp:positionH>
                <wp:positionV relativeFrom="page">
                  <wp:posOffset>2692400</wp:posOffset>
                </wp:positionV>
                <wp:extent cx="871855" cy="74485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173">
                              <a:moveTo>
                                <a:pt x="906" y="400"/>
                              </a:moveTo>
                              <a:lnTo>
                                <a:pt x="946" y="440"/>
                              </a:lnTo>
                              <a:lnTo>
                                <a:pt x="1000" y="493"/>
                              </a:lnTo>
                              <a:lnTo>
                                <a:pt x="1053" y="533"/>
                              </a:lnTo>
                              <a:lnTo>
                                <a:pt x="1093" y="586"/>
                              </a:lnTo>
                              <a:lnTo>
                                <a:pt x="1133" y="626"/>
                              </a:lnTo>
                              <a:lnTo>
                                <a:pt x="1173" y="680"/>
                              </a:lnTo>
                              <a:lnTo>
                                <a:pt x="1213" y="720"/>
                              </a:lnTo>
                              <a:lnTo>
                                <a:pt x="1240" y="760"/>
                              </a:lnTo>
                              <a:lnTo>
                                <a:pt x="1266" y="800"/>
                              </a:lnTo>
                              <a:lnTo>
                                <a:pt x="1293" y="853"/>
                              </a:lnTo>
                              <a:lnTo>
                                <a:pt x="1320" y="880"/>
                              </a:lnTo>
                              <a:lnTo>
                                <a:pt x="1333" y="920"/>
                              </a:lnTo>
                              <a:lnTo>
                                <a:pt x="1346" y="960"/>
                              </a:lnTo>
                              <a:lnTo>
                                <a:pt x="1360" y="986"/>
                              </a:lnTo>
                              <a:lnTo>
                                <a:pt x="1360" y="1026"/>
                              </a:lnTo>
                              <a:lnTo>
                                <a:pt x="1373" y="1053"/>
                              </a:lnTo>
                              <a:lnTo>
                                <a:pt x="1360" y="1080"/>
                              </a:lnTo>
                              <a:lnTo>
                                <a:pt x="1360" y="1106"/>
                              </a:lnTo>
                              <a:lnTo>
                                <a:pt x="1346" y="1120"/>
                              </a:lnTo>
                              <a:lnTo>
                                <a:pt x="1333" y="1146"/>
                              </a:lnTo>
                              <a:lnTo>
                                <a:pt x="1320" y="1160"/>
                              </a:lnTo>
                              <a:lnTo>
                                <a:pt x="1293" y="1160"/>
                              </a:lnTo>
                              <a:lnTo>
                                <a:pt x="1266" y="1173"/>
                              </a:lnTo>
                              <a:lnTo>
                                <a:pt x="1226" y="1173"/>
                              </a:lnTo>
                              <a:lnTo>
                                <a:pt x="1200" y="1173"/>
                              </a:lnTo>
                              <a:lnTo>
                                <a:pt x="1160" y="1160"/>
                              </a:lnTo>
                              <a:lnTo>
                                <a:pt x="1120" y="1160"/>
                              </a:lnTo>
                              <a:lnTo>
                                <a:pt x="1080" y="1146"/>
                              </a:lnTo>
                              <a:lnTo>
                                <a:pt x="1040" y="1133"/>
                              </a:lnTo>
                              <a:lnTo>
                                <a:pt x="986" y="1106"/>
                              </a:lnTo>
                              <a:lnTo>
                                <a:pt x="946" y="1093"/>
                              </a:lnTo>
                              <a:lnTo>
                                <a:pt x="893" y="1066"/>
                              </a:lnTo>
                              <a:lnTo>
                                <a:pt x="840" y="1040"/>
                              </a:lnTo>
                              <a:lnTo>
                                <a:pt x="786" y="1000"/>
                              </a:lnTo>
                              <a:lnTo>
                                <a:pt x="733" y="973"/>
                              </a:lnTo>
                              <a:lnTo>
                                <a:pt x="680" y="933"/>
                              </a:lnTo>
                              <a:lnTo>
                                <a:pt x="626" y="893"/>
                              </a:lnTo>
                              <a:lnTo>
                                <a:pt x="573" y="853"/>
                              </a:lnTo>
                              <a:lnTo>
                                <a:pt x="520" y="813"/>
                              </a:lnTo>
                              <a:lnTo>
                                <a:pt x="466" y="773"/>
                              </a:lnTo>
                              <a:lnTo>
                                <a:pt x="413" y="720"/>
                              </a:lnTo>
                              <a:lnTo>
                                <a:pt x="360" y="680"/>
                              </a:lnTo>
                              <a:lnTo>
                                <a:pt x="320" y="626"/>
                              </a:lnTo>
                              <a:lnTo>
                                <a:pt x="280" y="586"/>
                              </a:lnTo>
                              <a:lnTo>
                                <a:pt x="226" y="533"/>
                              </a:lnTo>
                              <a:lnTo>
                                <a:pt x="200" y="493"/>
                              </a:lnTo>
                              <a:lnTo>
                                <a:pt x="160" y="453"/>
                              </a:lnTo>
                              <a:lnTo>
                                <a:pt x="120" y="413"/>
                              </a:lnTo>
                              <a:lnTo>
                                <a:pt x="93" y="360"/>
                              </a:lnTo>
                              <a:lnTo>
                                <a:pt x="66" y="320"/>
                              </a:lnTo>
                              <a:lnTo>
                                <a:pt x="53" y="280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13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93" y="26"/>
                              </a:lnTo>
                              <a:lnTo>
                                <a:pt x="333" y="40"/>
                              </a:lnTo>
                              <a:lnTo>
                                <a:pt x="373" y="66"/>
                              </a:lnTo>
                              <a:lnTo>
                                <a:pt x="426" y="80"/>
                              </a:lnTo>
                              <a:lnTo>
                                <a:pt x="480" y="106"/>
                              </a:lnTo>
                              <a:lnTo>
                                <a:pt x="520" y="133"/>
                              </a:lnTo>
                              <a:lnTo>
                                <a:pt x="573" y="160"/>
                              </a:lnTo>
                              <a:lnTo>
                                <a:pt x="626" y="200"/>
                              </a:lnTo>
                              <a:lnTo>
                                <a:pt x="680" y="240"/>
                              </a:lnTo>
                              <a:lnTo>
                                <a:pt x="733" y="266"/>
                              </a:lnTo>
                              <a:lnTo>
                                <a:pt x="786" y="306"/>
                              </a:lnTo>
                              <a:lnTo>
                                <a:pt x="853" y="360"/>
                              </a:lnTo>
                              <a:lnTo>
                                <a:pt x="906" y="40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173" path="m906,400l946,440l1000,493l1053,533l1093,586l1133,626l1173,680l1213,720l1240,760l1266,800l1293,853l1320,880l1333,920l1346,960l1360,986l1360,1026l1373,1053l1360,1080l1360,1106l1346,1120l1333,1146l1320,1160l1293,1160l1266,1173l1226,1173l1200,1173l1160,1160l1120,1160l1080,1146l1040,1133l986,1106l946,1093l893,1066l840,1040l786,1000l733,973l680,933l626,893l573,853l520,813l466,773l413,720l360,680l320,626l280,586l226,533l200,493l160,453l120,413l93,360l66,320l53,280l26,240l13,213l13,173l0,146l0,120l0,93l13,66l13,53l40,26l53,13l80,13l106,0l133,0l173,0l213,13l240,13l293,26l333,40l373,66l426,80l480,106l520,133l573,160l626,200l680,240l733,266l786,306l853,360l906,400xe" stroked="t" o:allowincell="f" style="position:absolute;margin-left:394.65pt;margin-top:212pt;width:68.6pt;height:5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921000</wp:posOffset>
                </wp:positionH>
                <wp:positionV relativeFrom="page">
                  <wp:posOffset>3937000</wp:posOffset>
                </wp:positionV>
                <wp:extent cx="1701800" cy="1362710"/>
                <wp:effectExtent l="5080" t="5080" r="1397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146">
                              <a:moveTo>
                                <a:pt x="0" y="0"/>
                              </a:moveTo>
                              <a:lnTo>
                                <a:pt x="1533" y="2146"/>
                              </a:lnTo>
                              <a:lnTo>
                                <a:pt x="2693" y="136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146" path="m0,0l1533,2146l2693,1360e" stroked="t" o:allowincell="f" style="position:absolute;margin-left:230pt;margin-top:310pt;width:133.95pt;height:107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123055</wp:posOffset>
                </wp:positionH>
                <wp:positionV relativeFrom="page">
                  <wp:posOffset>4004310</wp:posOffset>
                </wp:positionV>
                <wp:extent cx="541655" cy="728345"/>
                <wp:effectExtent l="5715" t="5715" r="571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147">
                              <a:moveTo>
                                <a:pt x="853" y="1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147" path="m853,1146l0,0e" stroked="t" o:allowincell="f" style="position:absolute;margin-left:324.65pt;margin-top:315.3pt;width:42.6pt;height:57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489200</wp:posOffset>
                </wp:positionH>
                <wp:positionV relativeFrom="page">
                  <wp:posOffset>5029200</wp:posOffset>
                </wp:positionV>
                <wp:extent cx="1362710" cy="304800"/>
                <wp:effectExtent l="5080" t="5715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480">
                              <a:moveTo>
                                <a:pt x="0" y="0"/>
                              </a:moveTo>
                              <a:lnTo>
                                <a:pt x="2146" y="4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480" path="m0,0l2146,466e" stroked="t" o:allowincell="f" style="position:absolute;margin-left:196pt;margin-top:396pt;width:107.25pt;height:2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446655</wp:posOffset>
                </wp:positionH>
                <wp:positionV relativeFrom="page">
                  <wp:posOffset>3970655</wp:posOffset>
                </wp:positionV>
                <wp:extent cx="389255" cy="990600"/>
                <wp:effectExtent l="6350" t="5080" r="444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60">
                              <a:moveTo>
                                <a:pt x="0" y="1573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60" path="m0,1573l613,0e" stroked="t" o:allowincell="f" style="position:absolute;margin-left:192.65pt;margin-top:312.65pt;width:30.6pt;height:77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489200</wp:posOffset>
                </wp:positionH>
                <wp:positionV relativeFrom="page">
                  <wp:posOffset>4766310</wp:posOffset>
                </wp:positionV>
                <wp:extent cx="2133600" cy="228600"/>
                <wp:effectExtent l="5715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60">
                              <a:moveTo>
                                <a:pt x="0" y="36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60" path="m0,360l3360,0e" stroked="t" o:allowincell="f" style="position:absolute;margin-left:196pt;margin-top:375.3pt;width:167.95pt;height:17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886200</wp:posOffset>
                </wp:positionH>
                <wp:positionV relativeFrom="page">
                  <wp:posOffset>4004310</wp:posOffset>
                </wp:positionV>
                <wp:extent cx="194310" cy="1295400"/>
                <wp:effectExtent l="5080" t="5080" r="635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040">
                              <a:moveTo>
                                <a:pt x="0" y="204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040" path="m0,2040l306,0e" stroked="t" o:allowincell="f" style="position:absolute;margin-left:306pt;margin-top:315.3pt;width:15.25pt;height:10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21000</wp:posOffset>
                </wp:positionH>
                <wp:positionV relativeFrom="page">
                  <wp:posOffset>3937000</wp:posOffset>
                </wp:positionV>
                <wp:extent cx="1701800" cy="829310"/>
                <wp:effectExtent l="5715" t="5080" r="1397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306">
                              <a:moveTo>
                                <a:pt x="0" y="0"/>
                              </a:moveTo>
                              <a:lnTo>
                                <a:pt x="2693" y="130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306" path="m0,0l2693,1306e" stroked="t" o:allowincell="f" style="position:absolute;margin-left:230pt;margin-top:310pt;width:133.95pt;height:6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141855</wp:posOffset>
                </wp:positionH>
                <wp:positionV relativeFrom="page">
                  <wp:posOffset>3267710</wp:posOffset>
                </wp:positionV>
                <wp:extent cx="736600" cy="635000"/>
                <wp:effectExtent l="5080" t="5080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000">
                              <a:moveTo>
                                <a:pt x="0" y="0"/>
                              </a:moveTo>
                              <a:lnTo>
                                <a:pt x="1160" y="100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000" path="m0,0l1160,1000e" stroked="t" o:allowincell="f" style="position:absolute;margin-left:168.65pt;margin-top:257.3pt;width:57.95pt;height:49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175510</wp:posOffset>
                </wp:positionH>
                <wp:positionV relativeFrom="page">
                  <wp:posOffset>2903855</wp:posOffset>
                </wp:positionV>
                <wp:extent cx="2955290" cy="330200"/>
                <wp:effectExtent l="5715" t="5080" r="444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520">
                              <a:moveTo>
                                <a:pt x="0" y="520"/>
                              </a:moveTo>
                              <a:lnTo>
                                <a:pt x="46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520" path="m0,520l4653,0e" stroked="t" o:allowincell="f" style="position:absolute;margin-left:171.3pt;margin-top:228.65pt;width:232.65pt;height:2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07000</wp:posOffset>
                </wp:positionH>
                <wp:positionV relativeFrom="page">
                  <wp:posOffset>2937510</wp:posOffset>
                </wp:positionV>
                <wp:extent cx="465455" cy="262890"/>
                <wp:effectExtent l="5715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14">
                              <a:moveTo>
                                <a:pt x="0" y="0"/>
                              </a:moveTo>
                              <a:lnTo>
                                <a:pt x="733" y="4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14" path="m0,0l733,413e" stroked="t" o:allowincell="f" style="position:absolute;margin-left:410pt;margin-top:231.3pt;width:36.6pt;height:2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123055</wp:posOffset>
                </wp:positionH>
                <wp:positionV relativeFrom="page">
                  <wp:posOffset>3267710</wp:posOffset>
                </wp:positionV>
                <wp:extent cx="1515745" cy="669290"/>
                <wp:effectExtent l="5715" t="5715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1054">
                              <a:moveTo>
                                <a:pt x="2386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1054" path="m2386,0l0,1040e" stroked="t" o:allowincell="f" style="position:absolute;margin-left:324.65pt;margin-top:257.3pt;width:119.3pt;height:5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28800</wp:posOffset>
                </wp:positionH>
                <wp:positionV relativeFrom="page">
                  <wp:posOffset>3005455</wp:posOffset>
                </wp:positionV>
                <wp:extent cx="270510" cy="194945"/>
                <wp:effectExtent l="5080" t="5715" r="5080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07">
                              <a:moveTo>
                                <a:pt x="0" y="0"/>
                              </a:moveTo>
                              <a:lnTo>
                                <a:pt x="426" y="32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07" path="m0,0l426,320e" stroked="t" o:allowincell="f" style="position:absolute;margin-left:144pt;margin-top:236.65pt;width:21.25pt;height:1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023110</wp:posOffset>
                </wp:positionH>
                <wp:positionV relativeFrom="page">
                  <wp:posOffset>2971800</wp:posOffset>
                </wp:positionV>
                <wp:extent cx="228600" cy="194310"/>
                <wp:effectExtent l="5080" t="5080" r="13970" b="152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06">
                              <a:moveTo>
                                <a:pt x="373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06" path="m373,320l0,0e" stroked="t" o:allowincell="f" style="position:absolute;margin-left:159.3pt;margin-top:234pt;width:17.95pt;height:1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32000</wp:posOffset>
                </wp:positionH>
                <wp:positionV relativeFrom="page">
                  <wp:posOffset>2980055</wp:posOffset>
                </wp:positionV>
                <wp:extent cx="59055" cy="50800"/>
                <wp:effectExtent l="5715" t="5715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80"/>
                              </a:move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80l0,0l93,40e" stroked="t" o:allowincell="f" style="position:absolute;margin-left:160pt;margin-top:234.65pt;width:4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911600</wp:posOffset>
                </wp:positionH>
                <wp:positionV relativeFrom="page">
                  <wp:posOffset>3996055</wp:posOffset>
                </wp:positionV>
                <wp:extent cx="76200" cy="499745"/>
                <wp:effectExtent l="5715" t="5715" r="571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87">
                              <a:moveTo>
                                <a:pt x="120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87" path="m120,0l0,786e" stroked="t" o:allowincell="f" style="position:absolute;margin-left:308pt;margin-top:314.65pt;width:5.95pt;height:3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11600</wp:posOffset>
                </wp:positionH>
                <wp:positionV relativeFrom="page">
                  <wp:posOffset>4427855</wp:posOffset>
                </wp:positionV>
                <wp:extent cx="25400" cy="59055"/>
                <wp:effectExtent l="5715" t="5715" r="1397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53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53,0l13,80l0,0e" stroked="t" o:allowincell="f" style="position:absolute;margin-left:308pt;margin-top:348.65pt;width:1.95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2">
                <wp:simplePos x="0" y="0"/>
                <wp:positionH relativeFrom="page">
                  <wp:posOffset>3107055</wp:posOffset>
                </wp:positionH>
                <wp:positionV relativeFrom="page">
                  <wp:posOffset>4368800</wp:posOffset>
                </wp:positionV>
                <wp:extent cx="474345" cy="694055"/>
                <wp:effectExtent l="5715" t="5715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093">
                              <a:moveTo>
                                <a:pt x="733" y="1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093" path="m733,1093l0,0e" stroked="t" o:allowincell="f" style="position:absolute;margin-left:244.65pt;margin-top:344pt;width:37.3pt;height:5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3">
                <wp:simplePos x="0" y="0"/>
                <wp:positionH relativeFrom="page">
                  <wp:posOffset>3107055</wp:posOffset>
                </wp:positionH>
                <wp:positionV relativeFrom="page">
                  <wp:posOffset>4368800</wp:posOffset>
                </wp:positionV>
                <wp:extent cx="50800" cy="50800"/>
                <wp:effectExtent l="5080" t="5080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0,0l66,66e" stroked="t" o:allowincell="f" style="position:absolute;margin-left:244.65pt;margin-top:344pt;width:3.9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64710</wp:posOffset>
                </wp:positionH>
                <wp:positionV relativeFrom="page">
                  <wp:posOffset>3369310</wp:posOffset>
                </wp:positionV>
                <wp:extent cx="542290" cy="237490"/>
                <wp:effectExtent l="5715" t="508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374">
                              <a:moveTo>
                                <a:pt x="853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374" path="m853,0l0,360e" stroked="t" o:allowincell="f" style="position:absolute;margin-left:367.3pt;margin-top:265.3pt;width:42.65pt;height:18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64710</wp:posOffset>
                </wp:positionH>
                <wp:positionV relativeFrom="page">
                  <wp:posOffset>3564255</wp:posOffset>
                </wp:positionV>
                <wp:extent cx="59690" cy="42545"/>
                <wp:effectExtent l="5080" t="635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93" y="40"/>
                              </a:moveTo>
                              <a:lnTo>
                                <a:pt x="0" y="5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93,40l0,53l80,0e" stroked="t" o:allowincell="f" style="position:absolute;margin-left:367.3pt;margin-top:280.65pt;width:4.65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367655</wp:posOffset>
                </wp:positionH>
                <wp:positionV relativeFrom="page">
                  <wp:posOffset>2937510</wp:posOffset>
                </wp:positionV>
                <wp:extent cx="304800" cy="169545"/>
                <wp:effectExtent l="5080" t="5715" r="1397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7">
                              <a:moveTo>
                                <a:pt x="493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7" path="m493,266l0,0e" stroked="t" o:allowincell="f" style="position:absolute;margin-left:422.65pt;margin-top:231.3pt;width:23.95pt;height:1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67655</wp:posOffset>
                </wp:positionH>
                <wp:positionV relativeFrom="page">
                  <wp:posOffset>2937510</wp:posOffset>
                </wp:positionV>
                <wp:extent cx="59055" cy="42545"/>
                <wp:effectExtent l="5715" t="5715" r="508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66l0,0l93,26e" stroked="t" o:allowincell="f" style="position:absolute;margin-left:422.65pt;margin-top:231.3pt;width:4.6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752600</wp:posOffset>
                </wp:positionH>
                <wp:positionV relativeFrom="page">
                  <wp:posOffset>6223000</wp:posOffset>
                </wp:positionV>
                <wp:extent cx="76200" cy="67310"/>
                <wp:effectExtent l="5080" t="5715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138pt;margin-top:490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099310</wp:posOffset>
                </wp:positionH>
                <wp:positionV relativeFrom="page">
                  <wp:posOffset>6493510</wp:posOffset>
                </wp:positionV>
                <wp:extent cx="76200" cy="67945"/>
                <wp:effectExtent l="5080" t="5715" r="571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165.3pt;margin-top:511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0">
                <wp:simplePos x="0" y="0"/>
                <wp:positionH relativeFrom="page">
                  <wp:posOffset>2835910</wp:posOffset>
                </wp:positionH>
                <wp:positionV relativeFrom="page">
                  <wp:posOffset>7188200</wp:posOffset>
                </wp:positionV>
                <wp:extent cx="85090" cy="67310"/>
                <wp:effectExtent l="5080" t="5080" r="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6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223.3pt;margin-top:566pt;width:6.6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046855</wp:posOffset>
                </wp:positionH>
                <wp:positionV relativeFrom="page">
                  <wp:posOffset>7221855</wp:posOffset>
                </wp:positionV>
                <wp:extent cx="76200" cy="67945"/>
                <wp:effectExtent l="5080" t="5715" r="571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318.65pt;margin-top:568.65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31055</wp:posOffset>
                </wp:positionH>
                <wp:positionV relativeFrom="page">
                  <wp:posOffset>8017510</wp:posOffset>
                </wp:positionV>
                <wp:extent cx="76200" cy="67945"/>
                <wp:effectExtent l="5080" t="6350" r="571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364.65pt;margin-top:631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851910</wp:posOffset>
                </wp:positionH>
                <wp:positionV relativeFrom="page">
                  <wp:posOffset>8585200</wp:posOffset>
                </wp:positionV>
                <wp:extent cx="76200" cy="67310"/>
                <wp:effectExtent l="5080" t="5715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303.3pt;margin-top:676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413000</wp:posOffset>
                </wp:positionH>
                <wp:positionV relativeFrom="page">
                  <wp:posOffset>8255000</wp:posOffset>
                </wp:positionV>
                <wp:extent cx="76200" cy="67310"/>
                <wp:effectExtent l="5080" t="5715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190pt;margin-top:650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38800</wp:posOffset>
                </wp:positionH>
                <wp:positionV relativeFrom="page">
                  <wp:posOffset>6493510</wp:posOffset>
                </wp:positionV>
                <wp:extent cx="76200" cy="67945"/>
                <wp:effectExtent l="5080" t="5715" r="571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444pt;margin-top:511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130800</wp:posOffset>
                </wp:positionH>
                <wp:positionV relativeFrom="page">
                  <wp:posOffset>6163310</wp:posOffset>
                </wp:positionV>
                <wp:extent cx="76200" cy="59690"/>
                <wp:effectExtent l="5080" t="5715" r="5715" b="133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20,53l120,53l120,66l120,66l120,66l120,66l120,80l106,80l106,80l106,80l106,93l106,93l93,93l93,93l93,93l80,106l80,106l80,106l66,106l66,106l66,106l53,106l53,106l40,106l40,106l40,106l26,93l26,93l26,93l26,93l13,93l13,80l13,80l13,80l13,80l0,66l0,66l0,66l0,66l0,53l0,53l0,53l0,40l0,40l0,40l0,26l13,26l13,26l13,26l13,13l13,13l26,13l26,13l26,13l26,0l40,0l40,0l40,0l53,0l53,0l66,0l66,0l66,0l80,0l80,0l80,0l93,0l93,13l93,13l106,13l106,13l106,13l106,26l106,26l120,26l120,26l120,40l120,40l120,40l120,53l120,53xe" stroked="t" o:allowincell="f" style="position:absolute;margin-left:404pt;margin-top:485.3pt;width:5.95pt;height:4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00200</wp:posOffset>
                </wp:positionH>
                <wp:positionV relativeFrom="page">
                  <wp:posOffset>6096000</wp:posOffset>
                </wp:positionV>
                <wp:extent cx="694055" cy="59245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933">
                              <a:moveTo>
                                <a:pt x="720" y="320"/>
                              </a:moveTo>
                              <a:lnTo>
                                <a:pt x="760" y="360"/>
                              </a:lnTo>
                              <a:lnTo>
                                <a:pt x="800" y="400"/>
                              </a:lnTo>
                              <a:lnTo>
                                <a:pt x="840" y="426"/>
                              </a:lnTo>
                              <a:lnTo>
                                <a:pt x="880" y="466"/>
                              </a:lnTo>
                              <a:lnTo>
                                <a:pt x="906" y="506"/>
                              </a:lnTo>
                              <a:lnTo>
                                <a:pt x="946" y="546"/>
                              </a:lnTo>
                              <a:lnTo>
                                <a:pt x="973" y="573"/>
                              </a:lnTo>
                              <a:lnTo>
                                <a:pt x="1000" y="613"/>
                              </a:lnTo>
                              <a:lnTo>
                                <a:pt x="1013" y="640"/>
                              </a:lnTo>
                              <a:lnTo>
                                <a:pt x="1040" y="680"/>
                              </a:lnTo>
                              <a:lnTo>
                                <a:pt x="1053" y="706"/>
                              </a:lnTo>
                              <a:lnTo>
                                <a:pt x="1066" y="733"/>
                              </a:lnTo>
                              <a:lnTo>
                                <a:pt x="1080" y="773"/>
                              </a:lnTo>
                              <a:lnTo>
                                <a:pt x="1093" y="800"/>
                              </a:lnTo>
                              <a:lnTo>
                                <a:pt x="1093" y="813"/>
                              </a:lnTo>
                              <a:lnTo>
                                <a:pt x="1093" y="840"/>
                              </a:lnTo>
                              <a:lnTo>
                                <a:pt x="1093" y="866"/>
                              </a:lnTo>
                              <a:lnTo>
                                <a:pt x="1093" y="880"/>
                              </a:lnTo>
                              <a:lnTo>
                                <a:pt x="1080" y="893"/>
                              </a:lnTo>
                              <a:lnTo>
                                <a:pt x="1066" y="906"/>
                              </a:lnTo>
                              <a:lnTo>
                                <a:pt x="1053" y="920"/>
                              </a:lnTo>
                              <a:lnTo>
                                <a:pt x="1026" y="933"/>
                              </a:lnTo>
                              <a:lnTo>
                                <a:pt x="1013" y="933"/>
                              </a:lnTo>
                              <a:lnTo>
                                <a:pt x="986" y="933"/>
                              </a:lnTo>
                              <a:lnTo>
                                <a:pt x="960" y="933"/>
                              </a:lnTo>
                              <a:lnTo>
                                <a:pt x="933" y="933"/>
                              </a:lnTo>
                              <a:lnTo>
                                <a:pt x="893" y="920"/>
                              </a:lnTo>
                              <a:lnTo>
                                <a:pt x="866" y="920"/>
                              </a:lnTo>
                              <a:lnTo>
                                <a:pt x="826" y="906"/>
                              </a:lnTo>
                              <a:lnTo>
                                <a:pt x="786" y="893"/>
                              </a:lnTo>
                              <a:lnTo>
                                <a:pt x="760" y="866"/>
                              </a:lnTo>
                              <a:lnTo>
                                <a:pt x="720" y="853"/>
                              </a:lnTo>
                              <a:lnTo>
                                <a:pt x="680" y="826"/>
                              </a:lnTo>
                              <a:lnTo>
                                <a:pt x="626" y="800"/>
                              </a:lnTo>
                              <a:lnTo>
                                <a:pt x="586" y="773"/>
                              </a:lnTo>
                              <a:lnTo>
                                <a:pt x="546" y="746"/>
                              </a:lnTo>
                              <a:lnTo>
                                <a:pt x="506" y="720"/>
                              </a:lnTo>
                              <a:lnTo>
                                <a:pt x="466" y="680"/>
                              </a:lnTo>
                              <a:lnTo>
                                <a:pt x="413" y="653"/>
                              </a:lnTo>
                              <a:lnTo>
                                <a:pt x="373" y="613"/>
                              </a:lnTo>
                              <a:lnTo>
                                <a:pt x="333" y="573"/>
                              </a:lnTo>
                              <a:lnTo>
                                <a:pt x="293" y="546"/>
                              </a:lnTo>
                              <a:lnTo>
                                <a:pt x="253" y="506"/>
                              </a:lnTo>
                              <a:lnTo>
                                <a:pt x="213" y="466"/>
                              </a:lnTo>
                              <a:lnTo>
                                <a:pt x="186" y="426"/>
                              </a:lnTo>
                              <a:lnTo>
                                <a:pt x="160" y="400"/>
                              </a:lnTo>
                              <a:lnTo>
                                <a:pt x="133" y="360"/>
                              </a:lnTo>
                              <a:lnTo>
                                <a:pt x="106" y="320"/>
                              </a:lnTo>
                              <a:lnTo>
                                <a:pt x="80" y="293"/>
                              </a:lnTo>
                              <a:lnTo>
                                <a:pt x="53" y="253"/>
                              </a:lnTo>
                              <a:lnTo>
                                <a:pt x="40" y="226"/>
                              </a:lnTo>
                              <a:lnTo>
                                <a:pt x="26" y="200"/>
                              </a:lnTo>
                              <a:lnTo>
                                <a:pt x="13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66" y="40"/>
                              </a:lnTo>
                              <a:lnTo>
                                <a:pt x="306" y="53"/>
                              </a:lnTo>
                              <a:lnTo>
                                <a:pt x="346" y="66"/>
                              </a:lnTo>
                              <a:lnTo>
                                <a:pt x="386" y="80"/>
                              </a:lnTo>
                              <a:lnTo>
                                <a:pt x="426" y="106"/>
                              </a:lnTo>
                              <a:lnTo>
                                <a:pt x="466" y="133"/>
                              </a:lnTo>
                              <a:lnTo>
                                <a:pt x="506" y="160"/>
                              </a:lnTo>
                              <a:lnTo>
                                <a:pt x="546" y="186"/>
                              </a:lnTo>
                              <a:lnTo>
                                <a:pt x="586" y="213"/>
                              </a:lnTo>
                              <a:lnTo>
                                <a:pt x="640" y="253"/>
                              </a:lnTo>
                              <a:lnTo>
                                <a:pt x="680" y="28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933" path="m720,320l760,360l800,400l840,426l880,466l906,506l946,546l973,573l1000,613l1013,640l1040,680l1053,706l1066,733l1080,773l1093,800l1093,813l1093,840l1093,866l1093,880l1080,893l1066,906l1053,920l1026,933l1013,933l986,933l960,933l933,933l893,920l866,920l826,906l786,893l760,866l720,853l680,826l626,800l586,773l546,746l506,720l466,680l413,653l373,613l333,573l293,546l253,506l213,466l186,426l160,400l133,360l106,320l80,293l53,253l40,226l26,200l13,173l0,146l0,120l0,93l0,66l13,53l13,40l26,26l40,13l66,0l80,0l106,0l133,0l160,0l200,13l226,26l266,40l306,53l346,66l386,80l426,106l466,133l506,160l546,186l586,213l640,253l680,280l720,320l720,320l720,320xe" stroked="t" o:allowincell="f" style="position:absolute;margin-left:126pt;margin-top:480pt;width:54.6pt;height:46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133600</wp:posOffset>
                </wp:positionH>
                <wp:positionV relativeFrom="page">
                  <wp:posOffset>6688455</wp:posOffset>
                </wp:positionV>
                <wp:extent cx="2810510" cy="2404745"/>
                <wp:effectExtent l="5715" t="5715" r="571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787">
                              <a:moveTo>
                                <a:pt x="4426" y="1893"/>
                              </a:moveTo>
                              <a:lnTo>
                                <a:pt x="4413" y="2040"/>
                              </a:lnTo>
                              <a:lnTo>
                                <a:pt x="4386" y="2200"/>
                              </a:lnTo>
                              <a:lnTo>
                                <a:pt x="4360" y="2346"/>
                              </a:lnTo>
                              <a:lnTo>
                                <a:pt x="4306" y="2493"/>
                              </a:lnTo>
                              <a:lnTo>
                                <a:pt x="4253" y="2626"/>
                              </a:lnTo>
                              <a:lnTo>
                                <a:pt x="4173" y="2760"/>
                              </a:lnTo>
                              <a:lnTo>
                                <a:pt x="4093" y="2880"/>
                              </a:lnTo>
                              <a:lnTo>
                                <a:pt x="4000" y="3013"/>
                              </a:lnTo>
                              <a:lnTo>
                                <a:pt x="3893" y="3120"/>
                              </a:lnTo>
                              <a:lnTo>
                                <a:pt x="3773" y="3226"/>
                              </a:lnTo>
                              <a:lnTo>
                                <a:pt x="3653" y="3320"/>
                              </a:lnTo>
                              <a:lnTo>
                                <a:pt x="3520" y="3413"/>
                              </a:lnTo>
                              <a:lnTo>
                                <a:pt x="3373" y="3493"/>
                              </a:lnTo>
                              <a:lnTo>
                                <a:pt x="3226" y="3573"/>
                              </a:lnTo>
                              <a:lnTo>
                                <a:pt x="3066" y="3626"/>
                              </a:lnTo>
                              <a:lnTo>
                                <a:pt x="2906" y="3680"/>
                              </a:lnTo>
                              <a:lnTo>
                                <a:pt x="2746" y="3720"/>
                              </a:lnTo>
                              <a:lnTo>
                                <a:pt x="2573" y="3760"/>
                              </a:lnTo>
                              <a:lnTo>
                                <a:pt x="2386" y="3773"/>
                              </a:lnTo>
                              <a:lnTo>
                                <a:pt x="2213" y="3786"/>
                              </a:lnTo>
                              <a:lnTo>
                                <a:pt x="2026" y="3773"/>
                              </a:lnTo>
                              <a:lnTo>
                                <a:pt x="1853" y="3760"/>
                              </a:lnTo>
                              <a:lnTo>
                                <a:pt x="1680" y="3720"/>
                              </a:lnTo>
                              <a:lnTo>
                                <a:pt x="1506" y="3680"/>
                              </a:lnTo>
                              <a:lnTo>
                                <a:pt x="1346" y="3626"/>
                              </a:lnTo>
                              <a:lnTo>
                                <a:pt x="1200" y="3573"/>
                              </a:lnTo>
                              <a:lnTo>
                                <a:pt x="1040" y="3493"/>
                              </a:lnTo>
                              <a:lnTo>
                                <a:pt x="906" y="3413"/>
                              </a:lnTo>
                              <a:lnTo>
                                <a:pt x="773" y="3320"/>
                              </a:lnTo>
                              <a:lnTo>
                                <a:pt x="653" y="3226"/>
                              </a:lnTo>
                              <a:lnTo>
                                <a:pt x="533" y="3120"/>
                              </a:lnTo>
                              <a:lnTo>
                                <a:pt x="426" y="3013"/>
                              </a:lnTo>
                              <a:lnTo>
                                <a:pt x="333" y="2880"/>
                              </a:lnTo>
                              <a:lnTo>
                                <a:pt x="253" y="2760"/>
                              </a:lnTo>
                              <a:lnTo>
                                <a:pt x="173" y="2626"/>
                              </a:lnTo>
                              <a:lnTo>
                                <a:pt x="106" y="2493"/>
                              </a:lnTo>
                              <a:lnTo>
                                <a:pt x="66" y="2346"/>
                              </a:lnTo>
                              <a:lnTo>
                                <a:pt x="26" y="2200"/>
                              </a:lnTo>
                              <a:lnTo>
                                <a:pt x="13" y="2040"/>
                              </a:lnTo>
                              <a:lnTo>
                                <a:pt x="0" y="1893"/>
                              </a:lnTo>
                              <a:lnTo>
                                <a:pt x="13" y="1733"/>
                              </a:lnTo>
                              <a:lnTo>
                                <a:pt x="26" y="1586"/>
                              </a:lnTo>
                              <a:lnTo>
                                <a:pt x="66" y="1440"/>
                              </a:lnTo>
                              <a:lnTo>
                                <a:pt x="106" y="1293"/>
                              </a:lnTo>
                              <a:lnTo>
                                <a:pt x="173" y="1160"/>
                              </a:lnTo>
                              <a:lnTo>
                                <a:pt x="253" y="1026"/>
                              </a:lnTo>
                              <a:lnTo>
                                <a:pt x="333" y="893"/>
                              </a:lnTo>
                              <a:lnTo>
                                <a:pt x="426" y="773"/>
                              </a:lnTo>
                              <a:lnTo>
                                <a:pt x="533" y="666"/>
                              </a:lnTo>
                              <a:lnTo>
                                <a:pt x="653" y="560"/>
                              </a:lnTo>
                              <a:lnTo>
                                <a:pt x="773" y="453"/>
                              </a:lnTo>
                              <a:lnTo>
                                <a:pt x="906" y="360"/>
                              </a:lnTo>
                              <a:lnTo>
                                <a:pt x="1040" y="280"/>
                              </a:lnTo>
                              <a:lnTo>
                                <a:pt x="1200" y="213"/>
                              </a:lnTo>
                              <a:lnTo>
                                <a:pt x="1346" y="146"/>
                              </a:lnTo>
                              <a:lnTo>
                                <a:pt x="1506" y="93"/>
                              </a:lnTo>
                              <a:lnTo>
                                <a:pt x="1680" y="53"/>
                              </a:lnTo>
                              <a:lnTo>
                                <a:pt x="1853" y="26"/>
                              </a:lnTo>
                              <a:lnTo>
                                <a:pt x="2026" y="0"/>
                              </a:lnTo>
                              <a:lnTo>
                                <a:pt x="2213" y="0"/>
                              </a:lnTo>
                              <a:lnTo>
                                <a:pt x="2386" y="0"/>
                              </a:lnTo>
                              <a:lnTo>
                                <a:pt x="2573" y="26"/>
                              </a:lnTo>
                              <a:lnTo>
                                <a:pt x="2746" y="53"/>
                              </a:lnTo>
                              <a:lnTo>
                                <a:pt x="2906" y="93"/>
                              </a:lnTo>
                              <a:lnTo>
                                <a:pt x="3066" y="146"/>
                              </a:lnTo>
                              <a:lnTo>
                                <a:pt x="3226" y="213"/>
                              </a:lnTo>
                              <a:lnTo>
                                <a:pt x="3373" y="280"/>
                              </a:lnTo>
                              <a:lnTo>
                                <a:pt x="3520" y="360"/>
                              </a:lnTo>
                              <a:lnTo>
                                <a:pt x="3653" y="453"/>
                              </a:lnTo>
                              <a:lnTo>
                                <a:pt x="3773" y="560"/>
                              </a:lnTo>
                              <a:lnTo>
                                <a:pt x="3893" y="666"/>
                              </a:lnTo>
                              <a:lnTo>
                                <a:pt x="4000" y="773"/>
                              </a:lnTo>
                              <a:lnTo>
                                <a:pt x="4093" y="893"/>
                              </a:lnTo>
                              <a:lnTo>
                                <a:pt x="4173" y="1026"/>
                              </a:lnTo>
                              <a:lnTo>
                                <a:pt x="4253" y="1160"/>
                              </a:lnTo>
                              <a:lnTo>
                                <a:pt x="4306" y="1293"/>
                              </a:lnTo>
                              <a:lnTo>
                                <a:pt x="4360" y="1440"/>
                              </a:lnTo>
                              <a:lnTo>
                                <a:pt x="4386" y="1586"/>
                              </a:lnTo>
                              <a:lnTo>
                                <a:pt x="4413" y="1733"/>
                              </a:lnTo>
                              <a:lnTo>
                                <a:pt x="4426" y="189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787" path="m4426,1893l4413,2040l4386,2200l4360,2346l4306,2493l4253,2626l4173,2760l4093,2880l4000,3013l3893,3120l3773,3226l3653,3320l3520,3413l3373,3493l3226,3573l3066,3626l2906,3680l2746,3720l2573,3760l2386,3773l2213,3786l2026,3773l1853,3760l1680,3720l1506,3680l1346,3626l1200,3573l1040,3493l906,3413l773,3320l653,3226l533,3120l426,3013l333,2880l253,2760l173,2626l106,2493l66,2346l26,2200l13,2040l0,1893l13,1733l26,1586l66,1440l106,1293l173,1160l253,1026l333,893l426,773l533,666l653,560l773,453l906,360l1040,280l1200,213l1346,146l1506,93l1680,53l1853,26l2026,0l2213,0l2386,0l2573,26l2746,53l2906,93l3066,146l3226,213l3373,280l3520,360l3653,453l3773,560l3893,666l4000,773l4093,893l4173,1026l4253,1160l4306,1293l4360,1440l4386,1586l4413,1733l4426,1893xe" stroked="t" o:allowincell="f" style="position:absolute;margin-left:168pt;margin-top:526.65pt;width:221.25pt;height:18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69510</wp:posOffset>
                </wp:positionH>
                <wp:positionV relativeFrom="page">
                  <wp:posOffset>5985510</wp:posOffset>
                </wp:positionV>
                <wp:extent cx="872490" cy="745490"/>
                <wp:effectExtent l="5080" t="5080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174">
                              <a:moveTo>
                                <a:pt x="906" y="400"/>
                              </a:moveTo>
                              <a:lnTo>
                                <a:pt x="960" y="440"/>
                              </a:lnTo>
                              <a:lnTo>
                                <a:pt x="1000" y="493"/>
                              </a:lnTo>
                              <a:lnTo>
                                <a:pt x="1053" y="533"/>
                              </a:lnTo>
                              <a:lnTo>
                                <a:pt x="1093" y="586"/>
                              </a:lnTo>
                              <a:lnTo>
                                <a:pt x="1133" y="626"/>
                              </a:lnTo>
                              <a:lnTo>
                                <a:pt x="1173" y="680"/>
                              </a:lnTo>
                              <a:lnTo>
                                <a:pt x="1213" y="720"/>
                              </a:lnTo>
                              <a:lnTo>
                                <a:pt x="1240" y="760"/>
                              </a:lnTo>
                              <a:lnTo>
                                <a:pt x="1266" y="800"/>
                              </a:lnTo>
                              <a:lnTo>
                                <a:pt x="1293" y="853"/>
                              </a:lnTo>
                              <a:lnTo>
                                <a:pt x="1320" y="880"/>
                              </a:lnTo>
                              <a:lnTo>
                                <a:pt x="1333" y="920"/>
                              </a:lnTo>
                              <a:lnTo>
                                <a:pt x="1346" y="960"/>
                              </a:lnTo>
                              <a:lnTo>
                                <a:pt x="1360" y="1000"/>
                              </a:lnTo>
                              <a:lnTo>
                                <a:pt x="1373" y="1026"/>
                              </a:lnTo>
                              <a:lnTo>
                                <a:pt x="1373" y="1053"/>
                              </a:lnTo>
                              <a:lnTo>
                                <a:pt x="1373" y="1080"/>
                              </a:lnTo>
                              <a:lnTo>
                                <a:pt x="1360" y="1106"/>
                              </a:lnTo>
                              <a:lnTo>
                                <a:pt x="1346" y="1120"/>
                              </a:lnTo>
                              <a:lnTo>
                                <a:pt x="1333" y="1146"/>
                              </a:lnTo>
                              <a:lnTo>
                                <a:pt x="1320" y="1160"/>
                              </a:lnTo>
                              <a:lnTo>
                                <a:pt x="1293" y="1160"/>
                              </a:lnTo>
                              <a:lnTo>
                                <a:pt x="1266" y="1173"/>
                              </a:lnTo>
                              <a:lnTo>
                                <a:pt x="1226" y="1173"/>
                              </a:lnTo>
                              <a:lnTo>
                                <a:pt x="1200" y="1173"/>
                              </a:lnTo>
                              <a:lnTo>
                                <a:pt x="1160" y="1160"/>
                              </a:lnTo>
                              <a:lnTo>
                                <a:pt x="1120" y="1160"/>
                              </a:lnTo>
                              <a:lnTo>
                                <a:pt x="1080" y="1146"/>
                              </a:lnTo>
                              <a:lnTo>
                                <a:pt x="1040" y="1133"/>
                              </a:lnTo>
                              <a:lnTo>
                                <a:pt x="986" y="1106"/>
                              </a:lnTo>
                              <a:lnTo>
                                <a:pt x="946" y="1093"/>
                              </a:lnTo>
                              <a:lnTo>
                                <a:pt x="893" y="1066"/>
                              </a:lnTo>
                              <a:lnTo>
                                <a:pt x="840" y="1040"/>
                              </a:lnTo>
                              <a:lnTo>
                                <a:pt x="786" y="1000"/>
                              </a:lnTo>
                              <a:lnTo>
                                <a:pt x="733" y="973"/>
                              </a:lnTo>
                              <a:lnTo>
                                <a:pt x="680" y="933"/>
                              </a:lnTo>
                              <a:lnTo>
                                <a:pt x="626" y="893"/>
                              </a:lnTo>
                              <a:lnTo>
                                <a:pt x="573" y="853"/>
                              </a:lnTo>
                              <a:lnTo>
                                <a:pt x="520" y="813"/>
                              </a:lnTo>
                              <a:lnTo>
                                <a:pt x="466" y="773"/>
                              </a:lnTo>
                              <a:lnTo>
                                <a:pt x="413" y="720"/>
                              </a:lnTo>
                              <a:lnTo>
                                <a:pt x="360" y="680"/>
                              </a:lnTo>
                              <a:lnTo>
                                <a:pt x="320" y="626"/>
                              </a:lnTo>
                              <a:lnTo>
                                <a:pt x="280" y="586"/>
                              </a:lnTo>
                              <a:lnTo>
                                <a:pt x="226" y="533"/>
                              </a:lnTo>
                              <a:lnTo>
                                <a:pt x="200" y="493"/>
                              </a:lnTo>
                              <a:lnTo>
                                <a:pt x="160" y="453"/>
                              </a:lnTo>
                              <a:lnTo>
                                <a:pt x="120" y="413"/>
                              </a:lnTo>
                              <a:lnTo>
                                <a:pt x="93" y="360"/>
                              </a:lnTo>
                              <a:lnTo>
                                <a:pt x="66" y="320"/>
                              </a:lnTo>
                              <a:lnTo>
                                <a:pt x="53" y="280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13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93" y="26"/>
                              </a:lnTo>
                              <a:lnTo>
                                <a:pt x="333" y="40"/>
                              </a:lnTo>
                              <a:lnTo>
                                <a:pt x="373" y="66"/>
                              </a:lnTo>
                              <a:lnTo>
                                <a:pt x="426" y="80"/>
                              </a:lnTo>
                              <a:lnTo>
                                <a:pt x="480" y="106"/>
                              </a:lnTo>
                              <a:lnTo>
                                <a:pt x="520" y="133"/>
                              </a:lnTo>
                              <a:lnTo>
                                <a:pt x="573" y="160"/>
                              </a:lnTo>
                              <a:lnTo>
                                <a:pt x="626" y="200"/>
                              </a:lnTo>
                              <a:lnTo>
                                <a:pt x="680" y="240"/>
                              </a:lnTo>
                              <a:lnTo>
                                <a:pt x="733" y="266"/>
                              </a:lnTo>
                              <a:lnTo>
                                <a:pt x="786" y="306"/>
                              </a:lnTo>
                              <a:lnTo>
                                <a:pt x="853" y="360"/>
                              </a:lnTo>
                              <a:lnTo>
                                <a:pt x="906" y="40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174" path="m906,400l960,440l1000,493l1053,533l1093,586l1133,626l1173,680l1213,720l1240,760l1266,800l1293,853l1320,880l1333,920l1346,960l1360,1000l1373,1026l1373,1053l1373,1080l1360,1106l1346,1120l1333,1146l1320,1160l1293,1160l1266,1173l1226,1173l1200,1173l1160,1160l1120,1160l1080,1146l1040,1133l986,1106l946,1093l893,1066l840,1040l786,1000l733,973l680,933l626,893l573,853l520,813l466,773l413,720l360,680l320,626l280,586l226,533l200,493l160,453l120,413l93,360l66,320l53,280l26,240l13,213l13,173l0,146l0,120l0,93l13,66l13,53l40,26l53,13l80,13l106,0l133,0l173,0l213,13l240,13l293,26l333,40l373,66l426,80l480,106l520,133l573,160l626,200l680,240l733,266l786,306l853,360l906,400xe" stroked="t" o:allowincell="f" style="position:absolute;margin-left:391.3pt;margin-top:471.3pt;width:68.65pt;height:58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921000</wp:posOffset>
                </wp:positionH>
                <wp:positionV relativeFrom="page">
                  <wp:posOffset>7221855</wp:posOffset>
                </wp:positionV>
                <wp:extent cx="1710055" cy="1363345"/>
                <wp:effectExtent l="6350" t="5715" r="508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2147">
                              <a:moveTo>
                                <a:pt x="0" y="0"/>
                              </a:moveTo>
                              <a:lnTo>
                                <a:pt x="1533" y="2146"/>
                              </a:lnTo>
                              <a:lnTo>
                                <a:pt x="2693" y="136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2147" path="m0,0l1533,2146l2693,1360e" stroked="t" o:allowincell="f" style="position:absolute;margin-left:230pt;margin-top:568.65pt;width:134.6pt;height:107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123055</wp:posOffset>
                </wp:positionH>
                <wp:positionV relativeFrom="page">
                  <wp:posOffset>7289800</wp:posOffset>
                </wp:positionV>
                <wp:extent cx="541655" cy="727710"/>
                <wp:effectExtent l="5715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146">
                              <a:moveTo>
                                <a:pt x="853" y="1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146" path="m853,1146l0,0e" stroked="t" o:allowincell="f" style="position:absolute;margin-left:324.65pt;margin-top:574pt;width:42.6pt;height:57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489200</wp:posOffset>
                </wp:positionH>
                <wp:positionV relativeFrom="page">
                  <wp:posOffset>8322310</wp:posOffset>
                </wp:positionV>
                <wp:extent cx="1362710" cy="296545"/>
                <wp:effectExtent l="5715" t="6350" r="571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467">
                              <a:moveTo>
                                <a:pt x="0" y="0"/>
                              </a:moveTo>
                              <a:lnTo>
                                <a:pt x="2146" y="4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467" path="m0,0l2146,466e" stroked="t" o:allowincell="f" style="position:absolute;margin-left:196pt;margin-top:655.3pt;width:107.25pt;height:2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446655</wp:posOffset>
                </wp:positionH>
                <wp:positionV relativeFrom="page">
                  <wp:posOffset>7255510</wp:posOffset>
                </wp:positionV>
                <wp:extent cx="389255" cy="999490"/>
                <wp:effectExtent l="6350" t="5080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74">
                              <a:moveTo>
                                <a:pt x="0" y="1573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74" path="m0,1573l613,0e" stroked="t" o:allowincell="f" style="position:absolute;margin-left:192.65pt;margin-top:571.3pt;width:30.6pt;height:78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4">
                <wp:simplePos x="0" y="0"/>
                <wp:positionH relativeFrom="page">
                  <wp:posOffset>2489200</wp:posOffset>
                </wp:positionH>
                <wp:positionV relativeFrom="page">
                  <wp:posOffset>8051800</wp:posOffset>
                </wp:positionV>
                <wp:extent cx="2141855" cy="236855"/>
                <wp:effectExtent l="5715" t="571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373">
                              <a:moveTo>
                                <a:pt x="0" y="36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373" path="m0,360l3360,0e" stroked="t" o:allowincell="f" style="position:absolute;margin-left:196pt;margin-top:634pt;width:168.6pt;height:1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886200</wp:posOffset>
                </wp:positionH>
                <wp:positionV relativeFrom="page">
                  <wp:posOffset>7289800</wp:posOffset>
                </wp:positionV>
                <wp:extent cx="194310" cy="1295400"/>
                <wp:effectExtent l="5080" t="5080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040">
                              <a:moveTo>
                                <a:pt x="0" y="204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040" path="m0,2040l306,0e" stroked="t" o:allowincell="f" style="position:absolute;margin-left:306pt;margin-top:574pt;width:15.25pt;height:10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921000</wp:posOffset>
                </wp:positionH>
                <wp:positionV relativeFrom="page">
                  <wp:posOffset>7221855</wp:posOffset>
                </wp:positionV>
                <wp:extent cx="1710055" cy="829945"/>
                <wp:effectExtent l="5715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07">
                              <a:moveTo>
                                <a:pt x="0" y="0"/>
                              </a:moveTo>
                              <a:lnTo>
                                <a:pt x="2693" y="130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07" path="m0,0l2693,1306e" stroked="t" o:allowincell="f" style="position:absolute;margin-left:230pt;margin-top:568.65pt;width:134.6pt;height:6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141855</wp:posOffset>
                </wp:positionH>
                <wp:positionV relativeFrom="page">
                  <wp:posOffset>6561455</wp:posOffset>
                </wp:positionV>
                <wp:extent cx="736600" cy="626745"/>
                <wp:effectExtent l="5715" t="5715" r="5715" b="133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987">
                              <a:moveTo>
                                <a:pt x="0" y="0"/>
                              </a:moveTo>
                              <a:lnTo>
                                <a:pt x="1160" y="100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987" path="m0,0l1160,1000e" stroked="t" o:allowincell="f" style="position:absolute;margin-left:168.65pt;margin-top:516.65pt;width:57.95pt;height:4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175510</wp:posOffset>
                </wp:positionH>
                <wp:positionV relativeFrom="page">
                  <wp:posOffset>6197600</wp:posOffset>
                </wp:positionV>
                <wp:extent cx="2955290" cy="330200"/>
                <wp:effectExtent l="5080" t="5080" r="444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520">
                              <a:moveTo>
                                <a:pt x="0" y="520"/>
                              </a:moveTo>
                              <a:lnTo>
                                <a:pt x="46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520" path="m0,520l4653,0e" stroked="t" o:allowincell="f" style="position:absolute;margin-left:171.3pt;margin-top:488pt;width:232.65pt;height:2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07000</wp:posOffset>
                </wp:positionH>
                <wp:positionV relativeFrom="page">
                  <wp:posOffset>6223000</wp:posOffset>
                </wp:positionV>
                <wp:extent cx="465455" cy="270510"/>
                <wp:effectExtent l="5715" t="508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26">
                              <a:moveTo>
                                <a:pt x="0" y="0"/>
                              </a:moveTo>
                              <a:lnTo>
                                <a:pt x="733" y="4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26" path="m0,0l733,413e" stroked="t" o:allowincell="f" style="position:absolute;margin-left:410pt;margin-top:490pt;width:36.6pt;height:21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123055</wp:posOffset>
                </wp:positionH>
                <wp:positionV relativeFrom="page">
                  <wp:posOffset>6561455</wp:posOffset>
                </wp:positionV>
                <wp:extent cx="1515745" cy="660400"/>
                <wp:effectExtent l="6350" t="5080" r="3810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1040">
                              <a:moveTo>
                                <a:pt x="2386" y="0"/>
                              </a:moveTo>
                              <a:lnTo>
                                <a:pt x="0" y="105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1040" path="m2386,0l0,1053e" stroked="t" o:allowincell="f" style="position:absolute;margin-left:324.65pt;margin-top:516.65pt;width:119.3pt;height:5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828800</wp:posOffset>
                </wp:positionH>
                <wp:positionV relativeFrom="page">
                  <wp:posOffset>6290310</wp:posOffset>
                </wp:positionV>
                <wp:extent cx="270510" cy="2032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20">
                              <a:moveTo>
                                <a:pt x="0" y="0"/>
                              </a:moveTo>
                              <a:lnTo>
                                <a:pt x="426" y="32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20" path="m0,0l426,320e" stroked="t" o:allowincell="f" style="position:absolute;margin-left:144pt;margin-top:495.3pt;width:21.25pt;height:1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905000</wp:posOffset>
                </wp:positionH>
                <wp:positionV relativeFrom="page">
                  <wp:posOffset>6256655</wp:posOffset>
                </wp:positionV>
                <wp:extent cx="270510" cy="203200"/>
                <wp:effectExtent l="5715" t="5715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20">
                              <a:moveTo>
                                <a:pt x="426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20" path="m426,320l0,0e" stroked="t" o:allowincell="f" style="position:absolute;margin-left:150pt;margin-top:492.65pt;width:21.25pt;height:1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905000</wp:posOffset>
                </wp:positionH>
                <wp:positionV relativeFrom="page">
                  <wp:posOffset>6256655</wp:posOffset>
                </wp:positionV>
                <wp:extent cx="59055" cy="50800"/>
                <wp:effectExtent l="6350" t="508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0,0l93,40e" stroked="t" o:allowincell="f" style="position:absolute;margin-left:150pt;margin-top:492.65pt;width:4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413000</wp:posOffset>
                </wp:positionH>
                <wp:positionV relativeFrom="page">
                  <wp:posOffset>6722110</wp:posOffset>
                </wp:positionV>
                <wp:extent cx="422910" cy="372745"/>
                <wp:effectExtent l="5080" t="571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587">
                              <a:moveTo>
                                <a:pt x="666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587" path="m666,573l0,0e" stroked="t" o:allowincell="f" style="position:absolute;margin-left:190pt;margin-top:529.3pt;width:33.25pt;height:2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413000</wp:posOffset>
                </wp:positionH>
                <wp:positionV relativeFrom="page">
                  <wp:posOffset>6722110</wp:posOffset>
                </wp:positionV>
                <wp:extent cx="50800" cy="50800"/>
                <wp:effectExtent l="5715" t="5715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0" y="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0,0l80,40e" stroked="t" o:allowincell="f" style="position:absolute;margin-left:190pt;margin-top:529.3pt;width:3.9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886200</wp:posOffset>
                </wp:positionH>
                <wp:positionV relativeFrom="page">
                  <wp:posOffset>7425055</wp:posOffset>
                </wp:positionV>
                <wp:extent cx="76200" cy="592455"/>
                <wp:effectExtent l="5715" t="5715" r="5715" b="133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3">
                              <a:moveTo>
                                <a:pt x="12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3" path="m120,0l0,946e" stroked="t" o:allowincell="f" style="position:absolute;margin-left:306pt;margin-top:584.65pt;width:5.95pt;height:46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877310</wp:posOffset>
                </wp:positionH>
                <wp:positionV relativeFrom="page">
                  <wp:posOffset>7966710</wp:posOffset>
                </wp:positionV>
                <wp:extent cx="34290" cy="50800"/>
                <wp:effectExtent l="5080" t="5080" r="444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0l13,80l0,0e" stroked="t" o:allowincell="f" style="position:absolute;margin-left:305.3pt;margin-top:627.3pt;width:2.6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325110</wp:posOffset>
                </wp:positionH>
                <wp:positionV relativeFrom="page">
                  <wp:posOffset>6223000</wp:posOffset>
                </wp:positionV>
                <wp:extent cx="313690" cy="203200"/>
                <wp:effectExtent l="5080" t="5080" r="508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20">
                              <a:moveTo>
                                <a:pt x="493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320" path="m493,320l0,0e" stroked="t" o:allowincell="f" style="position:absolute;margin-left:419.3pt;margin-top:490pt;width:24.65pt;height:1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25110</wp:posOffset>
                </wp:positionH>
                <wp:positionV relativeFrom="page">
                  <wp:posOffset>6223000</wp:posOffset>
                </wp:positionV>
                <wp:extent cx="59690" cy="41910"/>
                <wp:effectExtent l="5080" t="5715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66,66l0,0l93,40e" stroked="t" o:allowincell="f" style="position:absolute;margin-left:419.3pt;margin-top:490pt;width:4.65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427855</wp:posOffset>
                </wp:positionH>
                <wp:positionV relativeFrom="page">
                  <wp:posOffset>6645910</wp:posOffset>
                </wp:positionV>
                <wp:extent cx="855345" cy="364490"/>
                <wp:effectExtent l="5715" t="5080" r="381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574">
                              <a:moveTo>
                                <a:pt x="1346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574" path="m1346,0l0,573e" stroked="t" o:allowincell="f" style="position:absolute;margin-left:348.65pt;margin-top:523.3pt;width:67.3pt;height:28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427855</wp:posOffset>
                </wp:positionH>
                <wp:positionV relativeFrom="page">
                  <wp:posOffset>6976110</wp:posOffset>
                </wp:positionV>
                <wp:extent cx="59055" cy="34290"/>
                <wp:effectExtent l="5715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93" y="40"/>
                              </a:moveTo>
                              <a:lnTo>
                                <a:pt x="0" y="5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93,40l0,53l80,0e" stroked="t" o:allowincell="f" style="position:absolute;margin-left:348.65pt;margin-top:549.3pt;width:4.6pt;height: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664710</wp:posOffset>
                </wp:positionH>
                <wp:positionV relativeFrom="page">
                  <wp:posOffset>6722110</wp:posOffset>
                </wp:positionV>
                <wp:extent cx="779145" cy="339090"/>
                <wp:effectExtent l="6350" t="5715" r="381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534">
                              <a:moveTo>
                                <a:pt x="0" y="52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534" path="m0,520l1226,0e" stroked="t" o:allowincell="f" style="position:absolute;margin-left:367.3pt;margin-top:529.3pt;width:61.3pt;height:26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384800</wp:posOffset>
                </wp:positionH>
                <wp:positionV relativeFrom="page">
                  <wp:posOffset>6722110</wp:posOffset>
                </wp:positionV>
                <wp:extent cx="59055" cy="42545"/>
                <wp:effectExtent l="5715" t="5715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13"/>
                              </a:moveTo>
                              <a:lnTo>
                                <a:pt x="93" y="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13l93,0l26,53e" stroked="t" o:allowincell="f" style="position:absolute;margin-left:424pt;margin-top:529.3pt;width:4.6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318000</wp:posOffset>
                </wp:positionH>
                <wp:positionV relativeFrom="page">
                  <wp:posOffset>7416800</wp:posOffset>
                </wp:positionV>
                <wp:extent cx="313055" cy="440055"/>
                <wp:effectExtent l="5715" t="5715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93">
                              <a:moveTo>
                                <a:pt x="493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693" path="m493,680l0,0e" stroked="t" o:allowincell="f" style="position:absolute;margin-left:340pt;margin-top:584pt;width:24.6pt;height:3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">
                <wp:simplePos x="0" y="0"/>
                <wp:positionH relativeFrom="page">
                  <wp:posOffset>4318000</wp:posOffset>
                </wp:positionH>
                <wp:positionV relativeFrom="page">
                  <wp:posOffset>7425055</wp:posOffset>
                </wp:positionV>
                <wp:extent cx="50800" cy="50800"/>
                <wp:effectExtent l="5080" t="5080" r="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0,0l66,66e" stroked="t" o:allowincell="f" style="position:absolute;margin-left:340pt;margin-top:584.65pt;width:3.9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213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tal bandwidth capacity is 156,000, of which 3072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at the current timestep: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80939] PACKET DROP output buffer link: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4/6fd:5st:1]t/1 156000:652: bw:3072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formation contained in the logs is utilized for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ative analysis of cell drop behavior in the four case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normal and attack scenarios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40"/>
        <w:ind w:left="586" w:hanging="0"/>
        <w:rPr/>
      </w:pPr>
      <w:hyperlink w:anchor="12">
        <w:r>
          <w:rPr>
            <w:rStyle w:val="InternetLink"/>
            <w:color w:val="000066"/>
            <w:sz w:val="18"/>
            <w:szCs w:val="18"/>
          </w:rPr>
          <w:t>Figs. 6 and 7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resent the cell drop behavior in each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ur cases, and focuses on the links that exhibit a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ce between the normal and attack scenarios. For</w:t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2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2: Case #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links, the arrow identiﬁes the link by direction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wo sets of numbers represent the cells dropped un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ormal scenario, indicated by the symbol N, and att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, indicated by symbol A. It is pointed out that 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y node, the output buffer is shared among all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going lin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2.1. Case 1.</w:t>
        <w:tab/>
        <w:t>For a total of 30 target calls and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irection period of 5000 timesteps, differential cell dro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is observed at ﬁve links, B.2/B.4, B.4/B.1,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.1/1/100</w:t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.2/2/101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0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.1/1/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955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8034N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5/7/114</w:t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Attacker: B.2     Target: B.3</w:t>
      </w:r>
    </w:p>
    <w:p>
      <w:pPr>
        <w:pStyle w:val="Normal"/>
        <w:widowControl w:val="false"/>
        <w:autoSpaceDE w:val="false"/>
        <w:spacing w:lineRule="exact" w:line="160"/>
        <w:ind w:left="49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arget Calls:  3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Frequency : 5000 timesteps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1/3/110</w:t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944A</w:t>
      </w:r>
    </w:p>
    <w:p>
      <w:pPr>
        <w:pStyle w:val="Normal"/>
        <w:widowControl w:val="false"/>
        <w:autoSpaceDE w:val="false"/>
        <w:spacing w:lineRule="exact" w:line="160"/>
        <w:ind w:left="1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935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53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44N</w:t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4/6/113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7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2: Case #2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2    Target : B.3</w:t>
      </w:r>
    </w:p>
    <w:p>
      <w:pPr>
        <w:pStyle w:val="Normal"/>
        <w:widowControl w:val="false"/>
        <w:autoSpaceDE w:val="false"/>
        <w:spacing w:lineRule="exact" w:line="160"/>
        <w:ind w:left="44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arget Calls:  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Frequency : 5000 Timeste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2/4/1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370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366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3/5/1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.1/8/1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.1/8/12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098A</w:t>
      </w:r>
    </w:p>
    <w:p>
      <w:pPr>
        <w:pStyle w:val="Normal"/>
        <w:widowControl w:val="false"/>
        <w:autoSpaceDE w:val="false"/>
        <w:spacing w:lineRule="exact" w:line="160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356N</w:t>
      </w:r>
    </w:p>
    <w:p>
      <w:pPr>
        <w:pStyle w:val="Normal"/>
        <w:widowControl w:val="false"/>
        <w:autoSpaceDE w:val="false"/>
        <w:spacing w:lineRule="exact" w:line="306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.2/9/1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8098A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7" w:equalWidth="false" w:sep="false">
            <w:col w:w="2880" w:space="0"/>
            <w:col w:w="920" w:space="0"/>
            <w:col w:w="2080" w:space="0"/>
            <w:col w:w="866" w:space="0"/>
            <w:col w:w="666" w:space="0"/>
            <w:col w:w="680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27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955A</w:t>
      </w:r>
    </w:p>
    <w:p>
      <w:pPr>
        <w:pStyle w:val="Normal"/>
        <w:widowControl w:val="false"/>
        <w:autoSpaceDE w:val="false"/>
        <w:spacing w:lineRule="exact" w:line="133"/>
        <w:ind w:left="2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7995N</w:t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.2/2/1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880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872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1/3/1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2/4/1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794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781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0A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448N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9722N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.2/9/121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6" w:equalWidth="false" w:sep="false">
            <w:col w:w="3440" w:space="0"/>
            <w:col w:w="2440" w:space="0"/>
            <w:col w:w="866" w:space="0"/>
            <w:col w:w="613" w:space="0"/>
            <w:col w:w="733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9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5/7/1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940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931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4/6/1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253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876N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3/5/112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5026" w:space="0"/>
            <w:col w:w="1413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Cell drop rates at the links under normal and attack 2 scenarios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42110</wp:posOffset>
                </wp:positionH>
                <wp:positionV relativeFrom="page">
                  <wp:posOffset>1295400</wp:posOffset>
                </wp:positionV>
                <wp:extent cx="76200" cy="67310"/>
                <wp:effectExtent l="5080" t="571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129.3pt;margin-top:102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">
                <wp:simplePos x="0" y="0"/>
                <wp:positionH relativeFrom="page">
                  <wp:posOffset>1989455</wp:posOffset>
                </wp:positionH>
                <wp:positionV relativeFrom="page">
                  <wp:posOffset>1565910</wp:posOffset>
                </wp:positionV>
                <wp:extent cx="84455" cy="67945"/>
                <wp:effectExtent l="6350" t="6350" r="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156.65pt;margin-top:123.3pt;width:6.6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734310</wp:posOffset>
                </wp:positionH>
                <wp:positionV relativeFrom="page">
                  <wp:posOffset>2268855</wp:posOffset>
                </wp:positionV>
                <wp:extent cx="76200" cy="67945"/>
                <wp:effectExtent l="5080" t="5715" r="571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215.3pt;margin-top:178.65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945255</wp:posOffset>
                </wp:positionH>
                <wp:positionV relativeFrom="page">
                  <wp:posOffset>2302510</wp:posOffset>
                </wp:positionV>
                <wp:extent cx="76200" cy="67945"/>
                <wp:effectExtent l="5080" t="5715" r="571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40,106l40,106l40,106l26,106l26,93l26,93l26,93l13,93l13,93l13,80l13,80l13,80l0,80l0,66l0,66l0,66l0,53l0,53l0,53l0,40l0,40l0,40l0,26l13,26l13,26l13,26l13,13l13,13l26,13l26,13l26,13l26,0l40,0l40,0l40,0l53,0l53,0l66,0l66,0l66,0l80,0l80,0l80,0l93,0l93,13l93,13l106,13l106,13l106,13l106,26l120,26l120,26l120,26l120,40l120,40l120,40l120,53l120,53xe" stroked="t" o:allowincell="f" style="position:absolute;margin-left:310.65pt;margin-top:181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529455</wp:posOffset>
                </wp:positionH>
                <wp:positionV relativeFrom="page">
                  <wp:posOffset>3115310</wp:posOffset>
                </wp:positionV>
                <wp:extent cx="76200" cy="67945"/>
                <wp:effectExtent l="5080" t="5715" r="635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356.65pt;margin-top:245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750310</wp:posOffset>
                </wp:positionH>
                <wp:positionV relativeFrom="page">
                  <wp:posOffset>3691255</wp:posOffset>
                </wp:positionV>
                <wp:extent cx="76200" cy="67945"/>
                <wp:effectExtent l="5080" t="5715" r="571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295.3pt;margin-top:290.65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302510</wp:posOffset>
                </wp:positionH>
                <wp:positionV relativeFrom="page">
                  <wp:posOffset>3352800</wp:posOffset>
                </wp:positionV>
                <wp:extent cx="76200" cy="67310"/>
                <wp:effectExtent l="5080" t="5715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181.3pt;margin-top:264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545455</wp:posOffset>
                </wp:positionH>
                <wp:positionV relativeFrom="page">
                  <wp:posOffset>1565910</wp:posOffset>
                </wp:positionV>
                <wp:extent cx="76200" cy="67945"/>
                <wp:effectExtent l="5080" t="6350" r="571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436.65pt;margin-top:123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037455</wp:posOffset>
                </wp:positionH>
                <wp:positionV relativeFrom="page">
                  <wp:posOffset>1227455</wp:posOffset>
                </wp:positionV>
                <wp:extent cx="76200" cy="67945"/>
                <wp:effectExtent l="5080" t="5715" r="571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396.65pt;margin-top:96.65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023110</wp:posOffset>
                </wp:positionH>
                <wp:positionV relativeFrom="page">
                  <wp:posOffset>1760855</wp:posOffset>
                </wp:positionV>
                <wp:extent cx="2819400" cy="2438400"/>
                <wp:effectExtent l="5080" t="5080" r="571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3840">
                              <a:moveTo>
                                <a:pt x="4440" y="1920"/>
                              </a:moveTo>
                              <a:lnTo>
                                <a:pt x="4426" y="2080"/>
                              </a:lnTo>
                              <a:lnTo>
                                <a:pt x="4413" y="2226"/>
                              </a:lnTo>
                              <a:lnTo>
                                <a:pt x="4373" y="2386"/>
                              </a:lnTo>
                              <a:lnTo>
                                <a:pt x="4320" y="2520"/>
                              </a:lnTo>
                              <a:lnTo>
                                <a:pt x="4266" y="2666"/>
                              </a:lnTo>
                              <a:lnTo>
                                <a:pt x="4186" y="2800"/>
                              </a:lnTo>
                              <a:lnTo>
                                <a:pt x="4106" y="2933"/>
                              </a:lnTo>
                              <a:lnTo>
                                <a:pt x="4013" y="3053"/>
                              </a:lnTo>
                              <a:lnTo>
                                <a:pt x="3906" y="3173"/>
                              </a:lnTo>
                              <a:lnTo>
                                <a:pt x="3786" y="3280"/>
                              </a:lnTo>
                              <a:lnTo>
                                <a:pt x="3666" y="3373"/>
                              </a:lnTo>
                              <a:lnTo>
                                <a:pt x="3533" y="3466"/>
                              </a:lnTo>
                              <a:lnTo>
                                <a:pt x="3386" y="3546"/>
                              </a:lnTo>
                              <a:lnTo>
                                <a:pt x="3240" y="3626"/>
                              </a:lnTo>
                              <a:lnTo>
                                <a:pt x="3080" y="3693"/>
                              </a:lnTo>
                              <a:lnTo>
                                <a:pt x="2920" y="3746"/>
                              </a:lnTo>
                              <a:lnTo>
                                <a:pt x="2746" y="3786"/>
                              </a:lnTo>
                              <a:lnTo>
                                <a:pt x="2573" y="3813"/>
                              </a:lnTo>
                              <a:lnTo>
                                <a:pt x="2400" y="3826"/>
                              </a:lnTo>
                              <a:lnTo>
                                <a:pt x="2213" y="3840"/>
                              </a:lnTo>
                              <a:lnTo>
                                <a:pt x="2040" y="3826"/>
                              </a:lnTo>
                              <a:lnTo>
                                <a:pt x="1853" y="3813"/>
                              </a:lnTo>
                              <a:lnTo>
                                <a:pt x="1680" y="3786"/>
                              </a:lnTo>
                              <a:lnTo>
                                <a:pt x="1520" y="3746"/>
                              </a:lnTo>
                              <a:lnTo>
                                <a:pt x="1360" y="3693"/>
                              </a:lnTo>
                              <a:lnTo>
                                <a:pt x="1200" y="3626"/>
                              </a:lnTo>
                              <a:lnTo>
                                <a:pt x="1053" y="3546"/>
                              </a:lnTo>
                              <a:lnTo>
                                <a:pt x="906" y="3466"/>
                              </a:lnTo>
                              <a:lnTo>
                                <a:pt x="773" y="3373"/>
                              </a:lnTo>
                              <a:lnTo>
                                <a:pt x="653" y="3280"/>
                              </a:lnTo>
                              <a:lnTo>
                                <a:pt x="533" y="3173"/>
                              </a:lnTo>
                              <a:lnTo>
                                <a:pt x="426" y="3053"/>
                              </a:lnTo>
                              <a:lnTo>
                                <a:pt x="333" y="2933"/>
                              </a:lnTo>
                              <a:lnTo>
                                <a:pt x="253" y="2800"/>
                              </a:lnTo>
                              <a:lnTo>
                                <a:pt x="173" y="2666"/>
                              </a:lnTo>
                              <a:lnTo>
                                <a:pt x="106" y="2520"/>
                              </a:lnTo>
                              <a:lnTo>
                                <a:pt x="66" y="2386"/>
                              </a:lnTo>
                              <a:lnTo>
                                <a:pt x="26" y="2226"/>
                              </a:lnTo>
                              <a:lnTo>
                                <a:pt x="13" y="2080"/>
                              </a:lnTo>
                              <a:lnTo>
                                <a:pt x="0" y="1920"/>
                              </a:lnTo>
                              <a:lnTo>
                                <a:pt x="13" y="1760"/>
                              </a:lnTo>
                              <a:lnTo>
                                <a:pt x="26" y="1613"/>
                              </a:lnTo>
                              <a:lnTo>
                                <a:pt x="66" y="1453"/>
                              </a:lnTo>
                              <a:lnTo>
                                <a:pt x="106" y="1306"/>
                              </a:lnTo>
                              <a:lnTo>
                                <a:pt x="173" y="1173"/>
                              </a:lnTo>
                              <a:lnTo>
                                <a:pt x="253" y="1040"/>
                              </a:lnTo>
                              <a:lnTo>
                                <a:pt x="333" y="906"/>
                              </a:lnTo>
                              <a:lnTo>
                                <a:pt x="426" y="786"/>
                              </a:lnTo>
                              <a:lnTo>
                                <a:pt x="533" y="666"/>
                              </a:lnTo>
                              <a:lnTo>
                                <a:pt x="653" y="560"/>
                              </a:lnTo>
                              <a:lnTo>
                                <a:pt x="773" y="466"/>
                              </a:lnTo>
                              <a:lnTo>
                                <a:pt x="906" y="373"/>
                              </a:lnTo>
                              <a:lnTo>
                                <a:pt x="1053" y="293"/>
                              </a:lnTo>
                              <a:lnTo>
                                <a:pt x="1200" y="213"/>
                              </a:lnTo>
                              <a:lnTo>
                                <a:pt x="1360" y="146"/>
                              </a:lnTo>
                              <a:lnTo>
                                <a:pt x="1520" y="93"/>
                              </a:lnTo>
                              <a:lnTo>
                                <a:pt x="1680" y="53"/>
                              </a:lnTo>
                              <a:lnTo>
                                <a:pt x="1853" y="26"/>
                              </a:lnTo>
                              <a:lnTo>
                                <a:pt x="2040" y="0"/>
                              </a:lnTo>
                              <a:lnTo>
                                <a:pt x="2213" y="0"/>
                              </a:lnTo>
                              <a:lnTo>
                                <a:pt x="2400" y="0"/>
                              </a:lnTo>
                              <a:lnTo>
                                <a:pt x="2573" y="26"/>
                              </a:lnTo>
                              <a:lnTo>
                                <a:pt x="2746" y="53"/>
                              </a:lnTo>
                              <a:lnTo>
                                <a:pt x="2920" y="93"/>
                              </a:lnTo>
                              <a:lnTo>
                                <a:pt x="3080" y="146"/>
                              </a:lnTo>
                              <a:lnTo>
                                <a:pt x="3240" y="213"/>
                              </a:lnTo>
                              <a:lnTo>
                                <a:pt x="3386" y="293"/>
                              </a:lnTo>
                              <a:lnTo>
                                <a:pt x="3533" y="373"/>
                              </a:lnTo>
                              <a:lnTo>
                                <a:pt x="3666" y="466"/>
                              </a:lnTo>
                              <a:lnTo>
                                <a:pt x="3786" y="560"/>
                              </a:lnTo>
                              <a:lnTo>
                                <a:pt x="3906" y="666"/>
                              </a:lnTo>
                              <a:lnTo>
                                <a:pt x="4013" y="786"/>
                              </a:lnTo>
                              <a:lnTo>
                                <a:pt x="4106" y="906"/>
                              </a:lnTo>
                              <a:lnTo>
                                <a:pt x="4186" y="1040"/>
                              </a:lnTo>
                              <a:lnTo>
                                <a:pt x="4266" y="1173"/>
                              </a:lnTo>
                              <a:lnTo>
                                <a:pt x="4320" y="1306"/>
                              </a:lnTo>
                              <a:lnTo>
                                <a:pt x="4373" y="1453"/>
                              </a:lnTo>
                              <a:lnTo>
                                <a:pt x="4413" y="1613"/>
                              </a:lnTo>
                              <a:lnTo>
                                <a:pt x="4426" y="1760"/>
                              </a:lnTo>
                              <a:lnTo>
                                <a:pt x="4440" y="1920"/>
                              </a:lnTo>
                              <a:lnTo>
                                <a:pt x="4440" y="1920"/>
                              </a:lnTo>
                              <a:lnTo>
                                <a:pt x="4440" y="192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3840" path="m4440,1920l4426,2080l4413,2226l4373,2386l4320,2520l4266,2666l4186,2800l4106,2933l4013,3053l3906,3173l3786,3280l3666,3373l3533,3466l3386,3546l3240,3626l3080,3693l2920,3746l2746,3786l2573,3813l2400,3826l2213,3840l2040,3826l1853,3813l1680,3786l1520,3746l1360,3693l1200,3626l1053,3546l906,3466l773,3373l653,3280l533,3173l426,3053l333,2933l253,2800l173,2666l106,2520l66,2386l26,2226l13,2080l0,1920l13,1760l26,1613l66,1453l106,1306l173,1173l253,1040l333,906l426,786l533,666l653,560l773,466l906,373l1053,293l1200,213l1360,146l1520,93l1680,53l1853,26l2040,0l2213,0l2400,0l2573,26l2746,53l2920,93l3080,146l3240,213l3386,293l3533,373l3666,466l3786,560l3906,666l4013,786l4106,906l4186,1040l4266,1173l4320,1306l4373,1453l4413,1613l4426,1760l4440,1920l4440,1920l4440,1920xe" stroked="t" o:allowincell="f" style="position:absolute;margin-left:159.3pt;margin-top:138.65pt;width:221.95pt;height:19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6">
                <wp:simplePos x="0" y="0"/>
                <wp:positionH relativeFrom="page">
                  <wp:posOffset>4867910</wp:posOffset>
                </wp:positionH>
                <wp:positionV relativeFrom="page">
                  <wp:posOffset>1049655</wp:posOffset>
                </wp:positionV>
                <wp:extent cx="880745" cy="753745"/>
                <wp:effectExtent l="5715" t="5715" r="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187">
                              <a:moveTo>
                                <a:pt x="906" y="400"/>
                              </a:moveTo>
                              <a:lnTo>
                                <a:pt x="960" y="453"/>
                              </a:lnTo>
                              <a:lnTo>
                                <a:pt x="1013" y="506"/>
                              </a:lnTo>
                              <a:lnTo>
                                <a:pt x="1053" y="546"/>
                              </a:lnTo>
                              <a:lnTo>
                                <a:pt x="1093" y="600"/>
                              </a:lnTo>
                              <a:lnTo>
                                <a:pt x="1146" y="640"/>
                              </a:lnTo>
                              <a:lnTo>
                                <a:pt x="1173" y="680"/>
                              </a:lnTo>
                              <a:lnTo>
                                <a:pt x="1213" y="733"/>
                              </a:lnTo>
                              <a:lnTo>
                                <a:pt x="1253" y="773"/>
                              </a:lnTo>
                              <a:lnTo>
                                <a:pt x="1280" y="813"/>
                              </a:lnTo>
                              <a:lnTo>
                                <a:pt x="1306" y="853"/>
                              </a:lnTo>
                              <a:lnTo>
                                <a:pt x="1320" y="893"/>
                              </a:lnTo>
                              <a:lnTo>
                                <a:pt x="1346" y="933"/>
                              </a:lnTo>
                              <a:lnTo>
                                <a:pt x="1360" y="973"/>
                              </a:lnTo>
                              <a:lnTo>
                                <a:pt x="1360" y="1013"/>
                              </a:lnTo>
                              <a:lnTo>
                                <a:pt x="1373" y="1040"/>
                              </a:lnTo>
                              <a:lnTo>
                                <a:pt x="1373" y="1066"/>
                              </a:lnTo>
                              <a:lnTo>
                                <a:pt x="1373" y="1093"/>
                              </a:lnTo>
                              <a:lnTo>
                                <a:pt x="1360" y="1120"/>
                              </a:lnTo>
                              <a:lnTo>
                                <a:pt x="1360" y="1146"/>
                              </a:lnTo>
                              <a:lnTo>
                                <a:pt x="1333" y="1160"/>
                              </a:lnTo>
                              <a:lnTo>
                                <a:pt x="1320" y="1173"/>
                              </a:lnTo>
                              <a:lnTo>
                                <a:pt x="1293" y="1186"/>
                              </a:lnTo>
                              <a:lnTo>
                                <a:pt x="1266" y="1186"/>
                              </a:lnTo>
                              <a:lnTo>
                                <a:pt x="1240" y="1186"/>
                              </a:lnTo>
                              <a:lnTo>
                                <a:pt x="1200" y="1186"/>
                              </a:lnTo>
                              <a:lnTo>
                                <a:pt x="1160" y="1186"/>
                              </a:lnTo>
                              <a:lnTo>
                                <a:pt x="1133" y="1173"/>
                              </a:lnTo>
                              <a:lnTo>
                                <a:pt x="1080" y="1160"/>
                              </a:lnTo>
                              <a:lnTo>
                                <a:pt x="1040" y="1146"/>
                              </a:lnTo>
                              <a:lnTo>
                                <a:pt x="1000" y="1120"/>
                              </a:lnTo>
                              <a:lnTo>
                                <a:pt x="946" y="1106"/>
                              </a:lnTo>
                              <a:lnTo>
                                <a:pt x="893" y="1080"/>
                              </a:lnTo>
                              <a:lnTo>
                                <a:pt x="840" y="1053"/>
                              </a:lnTo>
                              <a:lnTo>
                                <a:pt x="800" y="1026"/>
                              </a:lnTo>
                              <a:lnTo>
                                <a:pt x="746" y="986"/>
                              </a:lnTo>
                              <a:lnTo>
                                <a:pt x="693" y="946"/>
                              </a:lnTo>
                              <a:lnTo>
                                <a:pt x="626" y="906"/>
                              </a:lnTo>
                              <a:lnTo>
                                <a:pt x="573" y="866"/>
                              </a:lnTo>
                              <a:lnTo>
                                <a:pt x="520" y="826"/>
                              </a:lnTo>
                              <a:lnTo>
                                <a:pt x="466" y="786"/>
                              </a:lnTo>
                              <a:lnTo>
                                <a:pt x="413" y="733"/>
                              </a:lnTo>
                              <a:lnTo>
                                <a:pt x="373" y="693"/>
                              </a:lnTo>
                              <a:lnTo>
                                <a:pt x="320" y="640"/>
                              </a:lnTo>
                              <a:lnTo>
                                <a:pt x="280" y="600"/>
                              </a:lnTo>
                              <a:lnTo>
                                <a:pt x="240" y="546"/>
                              </a:lnTo>
                              <a:lnTo>
                                <a:pt x="200" y="506"/>
                              </a:lnTo>
                              <a:lnTo>
                                <a:pt x="160" y="453"/>
                              </a:lnTo>
                              <a:lnTo>
                                <a:pt x="133" y="413"/>
                              </a:lnTo>
                              <a:lnTo>
                                <a:pt x="93" y="373"/>
                              </a:lnTo>
                              <a:lnTo>
                                <a:pt x="66" y="333"/>
                              </a:lnTo>
                              <a:lnTo>
                                <a:pt x="53" y="293"/>
                              </a:lnTo>
                              <a:lnTo>
                                <a:pt x="26" y="253"/>
                              </a:lnTo>
                              <a:lnTo>
                                <a:pt x="13" y="213"/>
                              </a:lnTo>
                              <a:lnTo>
                                <a:pt x="13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53" y="13"/>
                              </a:lnTo>
                              <a:lnTo>
                                <a:pt x="293" y="26"/>
                              </a:lnTo>
                              <a:lnTo>
                                <a:pt x="333" y="40"/>
                              </a:lnTo>
                              <a:lnTo>
                                <a:pt x="373" y="66"/>
                              </a:lnTo>
                              <a:lnTo>
                                <a:pt x="426" y="80"/>
                              </a:lnTo>
                              <a:lnTo>
                                <a:pt x="480" y="106"/>
                              </a:lnTo>
                              <a:lnTo>
                                <a:pt x="533" y="133"/>
                              </a:lnTo>
                              <a:lnTo>
                                <a:pt x="586" y="173"/>
                              </a:lnTo>
                              <a:lnTo>
                                <a:pt x="640" y="200"/>
                              </a:lnTo>
                              <a:lnTo>
                                <a:pt x="693" y="240"/>
                              </a:lnTo>
                              <a:lnTo>
                                <a:pt x="746" y="280"/>
                              </a:lnTo>
                              <a:lnTo>
                                <a:pt x="800" y="320"/>
                              </a:lnTo>
                              <a:lnTo>
                                <a:pt x="853" y="36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187" path="m906,400l960,453l1013,506l1053,546l1093,600l1146,640l1173,680l1213,733l1253,773l1280,813l1306,853l1320,893l1346,933l1360,973l1360,1013l1373,1040l1373,1066l1373,1093l1360,1120l1360,1146l1333,1160l1320,1173l1293,1186l1266,1186l1240,1186l1200,1186l1160,1186l1133,1173l1080,1160l1040,1146l1000,1120l946,1106l893,1080l840,1053l800,1026l746,986l693,946l626,906l573,866l520,826l466,786l413,733l373,693l320,640l280,600l240,546l200,506l160,453l133,413l93,373l66,333l53,293l26,253l13,213l13,173l0,146l0,120l0,93l13,66l13,53l40,26l53,13l80,13l106,0l133,0l173,0l213,13l253,13l293,26l333,40l373,66l426,80l480,106l533,133l586,173l640,200l693,240l746,280l800,320l853,360l906,400l906,400l906,400xe" stroked="t" o:allowincell="f" style="position:absolute;margin-left:383.3pt;margin-top:82.65pt;width:69.3pt;height:5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489710</wp:posOffset>
                </wp:positionH>
                <wp:positionV relativeFrom="page">
                  <wp:posOffset>1159510</wp:posOffset>
                </wp:positionV>
                <wp:extent cx="694690" cy="601345"/>
                <wp:effectExtent l="5080" t="5715" r="444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47">
                              <a:moveTo>
                                <a:pt x="720" y="320"/>
                              </a:moveTo>
                              <a:lnTo>
                                <a:pt x="760" y="360"/>
                              </a:lnTo>
                              <a:lnTo>
                                <a:pt x="800" y="400"/>
                              </a:lnTo>
                              <a:lnTo>
                                <a:pt x="840" y="440"/>
                              </a:lnTo>
                              <a:lnTo>
                                <a:pt x="880" y="480"/>
                              </a:lnTo>
                              <a:lnTo>
                                <a:pt x="906" y="506"/>
                              </a:lnTo>
                              <a:lnTo>
                                <a:pt x="946" y="546"/>
                              </a:lnTo>
                              <a:lnTo>
                                <a:pt x="973" y="586"/>
                              </a:lnTo>
                              <a:lnTo>
                                <a:pt x="1000" y="626"/>
                              </a:lnTo>
                              <a:lnTo>
                                <a:pt x="1026" y="653"/>
                              </a:lnTo>
                              <a:lnTo>
                                <a:pt x="1040" y="693"/>
                              </a:lnTo>
                              <a:lnTo>
                                <a:pt x="1053" y="720"/>
                              </a:lnTo>
                              <a:lnTo>
                                <a:pt x="1066" y="746"/>
                              </a:lnTo>
                              <a:lnTo>
                                <a:pt x="1080" y="773"/>
                              </a:lnTo>
                              <a:lnTo>
                                <a:pt x="1093" y="813"/>
                              </a:lnTo>
                              <a:lnTo>
                                <a:pt x="1093" y="826"/>
                              </a:lnTo>
                              <a:lnTo>
                                <a:pt x="1093" y="853"/>
                              </a:lnTo>
                              <a:lnTo>
                                <a:pt x="1093" y="880"/>
                              </a:lnTo>
                              <a:lnTo>
                                <a:pt x="1093" y="893"/>
                              </a:lnTo>
                              <a:lnTo>
                                <a:pt x="1080" y="906"/>
                              </a:lnTo>
                              <a:lnTo>
                                <a:pt x="1066" y="920"/>
                              </a:lnTo>
                              <a:lnTo>
                                <a:pt x="1053" y="933"/>
                              </a:lnTo>
                              <a:lnTo>
                                <a:pt x="1040" y="946"/>
                              </a:lnTo>
                              <a:lnTo>
                                <a:pt x="1013" y="946"/>
                              </a:lnTo>
                              <a:lnTo>
                                <a:pt x="986" y="946"/>
                              </a:lnTo>
                              <a:lnTo>
                                <a:pt x="960" y="946"/>
                              </a:lnTo>
                              <a:lnTo>
                                <a:pt x="933" y="946"/>
                              </a:lnTo>
                              <a:lnTo>
                                <a:pt x="906" y="933"/>
                              </a:lnTo>
                              <a:lnTo>
                                <a:pt x="866" y="933"/>
                              </a:lnTo>
                              <a:lnTo>
                                <a:pt x="826" y="920"/>
                              </a:lnTo>
                              <a:lnTo>
                                <a:pt x="800" y="906"/>
                              </a:lnTo>
                              <a:lnTo>
                                <a:pt x="760" y="880"/>
                              </a:lnTo>
                              <a:lnTo>
                                <a:pt x="720" y="866"/>
                              </a:lnTo>
                              <a:lnTo>
                                <a:pt x="680" y="840"/>
                              </a:lnTo>
                              <a:lnTo>
                                <a:pt x="640" y="813"/>
                              </a:lnTo>
                              <a:lnTo>
                                <a:pt x="586" y="786"/>
                              </a:lnTo>
                              <a:lnTo>
                                <a:pt x="546" y="760"/>
                              </a:lnTo>
                              <a:lnTo>
                                <a:pt x="506" y="733"/>
                              </a:lnTo>
                              <a:lnTo>
                                <a:pt x="466" y="693"/>
                              </a:lnTo>
                              <a:lnTo>
                                <a:pt x="413" y="666"/>
                              </a:lnTo>
                              <a:lnTo>
                                <a:pt x="373" y="626"/>
                              </a:lnTo>
                              <a:lnTo>
                                <a:pt x="333" y="586"/>
                              </a:lnTo>
                              <a:lnTo>
                                <a:pt x="293" y="546"/>
                              </a:lnTo>
                              <a:lnTo>
                                <a:pt x="253" y="506"/>
                              </a:lnTo>
                              <a:lnTo>
                                <a:pt x="226" y="480"/>
                              </a:lnTo>
                              <a:lnTo>
                                <a:pt x="186" y="440"/>
                              </a:lnTo>
                              <a:lnTo>
                                <a:pt x="160" y="400"/>
                              </a:lnTo>
                              <a:lnTo>
                                <a:pt x="133" y="360"/>
                              </a:lnTo>
                              <a:lnTo>
                                <a:pt x="106" y="333"/>
                              </a:lnTo>
                              <a:lnTo>
                                <a:pt x="80" y="293"/>
                              </a:lnTo>
                              <a:lnTo>
                                <a:pt x="53" y="266"/>
                              </a:lnTo>
                              <a:lnTo>
                                <a:pt x="40" y="226"/>
                              </a:lnTo>
                              <a:lnTo>
                                <a:pt x="26" y="200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66" y="40"/>
                              </a:lnTo>
                              <a:lnTo>
                                <a:pt x="306" y="53"/>
                              </a:lnTo>
                              <a:lnTo>
                                <a:pt x="346" y="66"/>
                              </a:lnTo>
                              <a:lnTo>
                                <a:pt x="386" y="93"/>
                              </a:lnTo>
                              <a:lnTo>
                                <a:pt x="426" y="106"/>
                              </a:lnTo>
                              <a:lnTo>
                                <a:pt x="466" y="133"/>
                              </a:lnTo>
                              <a:lnTo>
                                <a:pt x="506" y="160"/>
                              </a:lnTo>
                              <a:lnTo>
                                <a:pt x="546" y="186"/>
                              </a:lnTo>
                              <a:lnTo>
                                <a:pt x="586" y="226"/>
                              </a:lnTo>
                              <a:lnTo>
                                <a:pt x="640" y="253"/>
                              </a:lnTo>
                              <a:lnTo>
                                <a:pt x="680" y="293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47" path="m720,320l760,360l800,400l840,440l880,480l906,506l946,546l973,586l1000,626l1026,653l1040,693l1053,720l1066,746l1080,773l1093,813l1093,826l1093,853l1093,880l1093,893l1080,906l1066,920l1053,933l1040,946l1013,946l986,946l960,946l933,946l906,933l866,933l826,920l800,906l760,880l720,866l680,840l640,813l586,786l546,760l506,733l466,693l413,666l373,626l333,586l293,546l253,506l226,480l186,440l160,400l133,360l106,333l80,293l53,266l40,226l26,200l13,173l13,146l0,120l0,93l0,80l13,53l13,40l26,26l40,13l66,0l80,0l106,0l133,0l160,0l200,13l226,26l266,40l306,53l346,66l386,93l426,106l466,133l506,160l546,186l586,226l640,253l680,293l720,320l720,320l720,320xe" stroked="t" o:allowincell="f" style="position:absolute;margin-left:117.3pt;margin-top:91.3pt;width:54.65pt;height:47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10510</wp:posOffset>
                </wp:positionH>
                <wp:positionV relativeFrom="page">
                  <wp:posOffset>2302510</wp:posOffset>
                </wp:positionV>
                <wp:extent cx="1718945" cy="1388745"/>
                <wp:effectExtent l="5715" t="5715" r="381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187">
                              <a:moveTo>
                                <a:pt x="0" y="0"/>
                              </a:moveTo>
                              <a:lnTo>
                                <a:pt x="1533" y="2173"/>
                              </a:lnTo>
                              <a:lnTo>
                                <a:pt x="2706" y="138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2187" path="m0,0l1533,2173l2706,1386e" stroked="t" o:allowincell="f" style="position:absolute;margin-left:221.3pt;margin-top:181.3pt;width:135.3pt;height:10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021455</wp:posOffset>
                </wp:positionH>
                <wp:positionV relativeFrom="page">
                  <wp:posOffset>2370455</wp:posOffset>
                </wp:positionV>
                <wp:extent cx="541655" cy="744855"/>
                <wp:effectExtent l="5715" t="6350" r="1397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173">
                              <a:moveTo>
                                <a:pt x="866" y="1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173" path="m866,1173l0,0e" stroked="t" o:allowincell="f" style="position:absolute;margin-left:316.65pt;margin-top:186.65pt;width:42.6pt;height:5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0">
                <wp:simplePos x="0" y="0"/>
                <wp:positionH relativeFrom="page">
                  <wp:posOffset>2378710</wp:posOffset>
                </wp:positionH>
                <wp:positionV relativeFrom="page">
                  <wp:posOffset>3420110</wp:posOffset>
                </wp:positionV>
                <wp:extent cx="1371600" cy="304800"/>
                <wp:effectExtent l="5080" t="508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80">
                              <a:moveTo>
                                <a:pt x="0" y="0"/>
                              </a:moveTo>
                              <a:lnTo>
                                <a:pt x="2146" y="48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80" path="m0,0l2146,480e" stroked="t" o:allowincell="f" style="position:absolute;margin-left:187.3pt;margin-top:269.3pt;width:107.95pt;height:2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345055</wp:posOffset>
                </wp:positionH>
                <wp:positionV relativeFrom="page">
                  <wp:posOffset>2336800</wp:posOffset>
                </wp:positionV>
                <wp:extent cx="389255" cy="1016000"/>
                <wp:effectExtent l="6350" t="5080" r="444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600">
                              <a:moveTo>
                                <a:pt x="0" y="160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600" path="m0,1600l613,0e" stroked="t" o:allowincell="f" style="position:absolute;margin-left:184.65pt;margin-top:184pt;width:30.6pt;height:79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2">
                <wp:simplePos x="0" y="0"/>
                <wp:positionH relativeFrom="page">
                  <wp:posOffset>2378710</wp:posOffset>
                </wp:positionH>
                <wp:positionV relativeFrom="page">
                  <wp:posOffset>3149600</wp:posOffset>
                </wp:positionV>
                <wp:extent cx="2150745" cy="236855"/>
                <wp:effectExtent l="5715" t="5715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373">
                              <a:moveTo>
                                <a:pt x="0" y="373"/>
                              </a:moveTo>
                              <a:lnTo>
                                <a:pt x="33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7,373" path="m0,373l3373,0e" stroked="t" o:allowincell="f" style="position:absolute;margin-left:187.3pt;margin-top:248pt;width:169.3pt;height:1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784600</wp:posOffset>
                </wp:positionH>
                <wp:positionV relativeFrom="page">
                  <wp:posOffset>2370455</wp:posOffset>
                </wp:positionV>
                <wp:extent cx="194310" cy="1320800"/>
                <wp:effectExtent l="5080" t="5715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080">
                              <a:moveTo>
                                <a:pt x="0" y="2066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080" path="m0,2066l306,0e" stroked="t" o:allowincell="f" style="position:absolute;margin-left:298pt;margin-top:186.65pt;width:15.25pt;height:10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032000</wp:posOffset>
                </wp:positionH>
                <wp:positionV relativeFrom="page">
                  <wp:posOffset>1633855</wp:posOffset>
                </wp:positionV>
                <wp:extent cx="736600" cy="635000"/>
                <wp:effectExtent l="5080" t="5080" r="14605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000">
                              <a:moveTo>
                                <a:pt x="0" y="0"/>
                              </a:moveTo>
                              <a:lnTo>
                                <a:pt x="1173" y="10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000" path="m0,0l1173,1013e" stroked="t" o:allowincell="f" style="position:absolute;margin-left:160pt;margin-top:128.65pt;width:57.95pt;height:49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073910</wp:posOffset>
                </wp:positionH>
                <wp:positionV relativeFrom="page">
                  <wp:posOffset>1261110</wp:posOffset>
                </wp:positionV>
                <wp:extent cx="2963545" cy="339090"/>
                <wp:effectExtent l="5715" t="5080" r="381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" h="534">
                              <a:moveTo>
                                <a:pt x="0" y="533"/>
                              </a:moveTo>
                              <a:lnTo>
                                <a:pt x="46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7,534" path="m0,533l4666,0e" stroked="t" o:allowincell="f" style="position:absolute;margin-left:163.3pt;margin-top:99.3pt;width:233.3pt;height:26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13655</wp:posOffset>
                </wp:positionH>
                <wp:positionV relativeFrom="page">
                  <wp:posOffset>1295400</wp:posOffset>
                </wp:positionV>
                <wp:extent cx="465455" cy="270510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26">
                              <a:moveTo>
                                <a:pt x="0" y="0"/>
                              </a:moveTo>
                              <a:lnTo>
                                <a:pt x="733" y="4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26" path="m0,0l733,426e" stroked="t" o:allowincell="f" style="position:absolute;margin-left:402.65pt;margin-top:102pt;width:36.6pt;height:21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021455</wp:posOffset>
                </wp:positionH>
                <wp:positionV relativeFrom="page">
                  <wp:posOffset>1633855</wp:posOffset>
                </wp:positionV>
                <wp:extent cx="1524000" cy="668655"/>
                <wp:effectExtent l="5080" t="5715" r="5715" b="133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053">
                              <a:moveTo>
                                <a:pt x="2400" y="0"/>
                              </a:moveTo>
                              <a:lnTo>
                                <a:pt x="0" y="10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053" path="m2400,0l0,1066e" stroked="t" o:allowincell="f" style="position:absolute;margin-left:316.65pt;margin-top:128.65pt;width:119.95pt;height:52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718310</wp:posOffset>
                </wp:positionH>
                <wp:positionV relativeFrom="page">
                  <wp:posOffset>1362710</wp:posOffset>
                </wp:positionV>
                <wp:extent cx="271145" cy="203200"/>
                <wp:effectExtent l="5715" t="5080" r="381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20">
                              <a:moveTo>
                                <a:pt x="0" y="0"/>
                              </a:moveTo>
                              <a:lnTo>
                                <a:pt x="426" y="32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20" path="m0,0l426,320e" stroked="t" o:allowincell="f" style="position:absolute;margin-left:135.3pt;margin-top:107.3pt;width:21.3pt;height:1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760855</wp:posOffset>
                </wp:positionH>
                <wp:positionV relativeFrom="page">
                  <wp:posOffset>1329055</wp:posOffset>
                </wp:positionV>
                <wp:extent cx="271145" cy="203200"/>
                <wp:effectExtent l="6985" t="6350" r="508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20">
                              <a:moveTo>
                                <a:pt x="426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20" path="m426,320l0,0e" stroked="t" o:allowincell="f" style="position:absolute;margin-left:138.65pt;margin-top:104.65pt;width:21.3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760855</wp:posOffset>
                </wp:positionH>
                <wp:positionV relativeFrom="page">
                  <wp:posOffset>1329055</wp:posOffset>
                </wp:positionV>
                <wp:extent cx="50800" cy="42545"/>
                <wp:effectExtent l="5080" t="5715" r="1397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66"/>
                              </a:move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66l0,0l93,40e" stroked="t" o:allowincell="f" style="position:absolute;margin-left:138.65pt;margin-top:104.65pt;width:3.95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410710</wp:posOffset>
                </wp:positionH>
                <wp:positionV relativeFrom="page">
                  <wp:posOffset>1870710</wp:posOffset>
                </wp:positionV>
                <wp:extent cx="745490" cy="330200"/>
                <wp:effectExtent l="6350" t="6350" r="5715" b="152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520">
                              <a:moveTo>
                                <a:pt x="0" y="533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520" path="m0,533l1173,0e" stroked="t" o:allowincell="f" style="position:absolute;margin-left:347.3pt;margin-top:147.3pt;width:58.65pt;height:2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2">
                <wp:simplePos x="0" y="0"/>
                <wp:positionH relativeFrom="page">
                  <wp:posOffset>5088255</wp:posOffset>
                </wp:positionH>
                <wp:positionV relativeFrom="page">
                  <wp:posOffset>1870710</wp:posOffset>
                </wp:positionV>
                <wp:extent cx="67945" cy="34290"/>
                <wp:effectExtent l="5715" t="5080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26"/>
                              </a:moveTo>
                              <a:lnTo>
                                <a:pt x="93" y="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26l93,0l26,53e" stroked="t" o:allowincell="f" style="position:absolute;margin-left:400.65pt;margin-top:147.3pt;width:5.3pt;height: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50310</wp:posOffset>
                </wp:positionH>
                <wp:positionV relativeFrom="page">
                  <wp:posOffset>2607310</wp:posOffset>
                </wp:positionV>
                <wp:extent cx="110490" cy="643890"/>
                <wp:effectExtent l="6350" t="6350" r="1524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014">
                              <a:moveTo>
                                <a:pt x="186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014" path="m186,0l0,1013e" stroked="t" o:allowincell="f" style="position:absolute;margin-left:295.3pt;margin-top:205.3pt;width:8.65pt;height:5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42055</wp:posOffset>
                </wp:positionH>
                <wp:positionV relativeFrom="page">
                  <wp:posOffset>3191510</wp:posOffset>
                </wp:positionV>
                <wp:extent cx="33655" cy="59690"/>
                <wp:effectExtent l="6350" t="5080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53" y="0"/>
                              </a:move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53,0l13,93l0,0e" stroked="t" o:allowincell="f" style="position:absolute;margin-left:294.65pt;margin-top:251.3pt;width:2.6pt;height:4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216400</wp:posOffset>
                </wp:positionH>
                <wp:positionV relativeFrom="page">
                  <wp:posOffset>2505710</wp:posOffset>
                </wp:positionV>
                <wp:extent cx="270510" cy="372745"/>
                <wp:effectExtent l="6350" t="6985" r="698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87">
                              <a:moveTo>
                                <a:pt x="0" y="0"/>
                              </a:moveTo>
                              <a:lnTo>
                                <a:pt x="426" y="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87" path="m0,0l426,586e" stroked="t" o:allowincell="f" style="position:absolute;margin-left:332pt;margin-top:197.3pt;width:21.25pt;height:2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45000</wp:posOffset>
                </wp:positionH>
                <wp:positionV relativeFrom="page">
                  <wp:posOffset>2827655</wp:posOffset>
                </wp:positionV>
                <wp:extent cx="41910" cy="50800"/>
                <wp:effectExtent l="5080" t="5715" r="1460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26e" stroked="t" o:allowincell="f" style="position:absolute;margin-left:350pt;margin-top:222.65pt;width:3.2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802255</wp:posOffset>
                </wp:positionH>
                <wp:positionV relativeFrom="page">
                  <wp:posOffset>2286000</wp:posOffset>
                </wp:positionV>
                <wp:extent cx="1718945" cy="846455"/>
                <wp:effectExtent l="5715" t="5715" r="444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333">
                              <a:moveTo>
                                <a:pt x="0" y="0"/>
                              </a:moveTo>
                              <a:lnTo>
                                <a:pt x="2706" y="13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333" path="m0,0l2706,1333e" stroked="t" o:allowincell="f" style="position:absolute;margin-left:220.65pt;margin-top:180pt;width:135.3pt;height:66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902710</wp:posOffset>
                </wp:positionH>
                <wp:positionV relativeFrom="page">
                  <wp:posOffset>2708910</wp:posOffset>
                </wp:positionV>
                <wp:extent cx="118745" cy="711200"/>
                <wp:effectExtent l="6985" t="6350" r="508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120">
                              <a:moveTo>
                                <a:pt x="0" y="112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120" path="m0,1120l186,0e" stroked="t" o:allowincell="f" style="position:absolute;margin-left:307.3pt;margin-top:213.3pt;width:9.3pt;height:5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996055</wp:posOffset>
                </wp:positionH>
                <wp:positionV relativeFrom="page">
                  <wp:posOffset>2708910</wp:posOffset>
                </wp:positionV>
                <wp:extent cx="33655" cy="59690"/>
                <wp:effectExtent l="5715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40,0l53,93e" stroked="t" o:allowincell="f" style="position:absolute;margin-left:314.65pt;margin-top:213.3pt;width:2.6pt;height:4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124200</wp:posOffset>
                </wp:positionH>
                <wp:positionV relativeFrom="page">
                  <wp:posOffset>2878455</wp:posOffset>
                </wp:positionV>
                <wp:extent cx="431800" cy="609600"/>
                <wp:effectExtent l="6350" t="6350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960">
                              <a:moveTo>
                                <a:pt x="680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960" path="m680,960l0,0e" stroked="t" o:allowincell="f" style="position:absolute;margin-left:246pt;margin-top:226.65pt;width:33.95pt;height:4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124200</wp:posOffset>
                </wp:positionH>
                <wp:positionV relativeFrom="page">
                  <wp:posOffset>2878455</wp:posOffset>
                </wp:positionV>
                <wp:extent cx="41910" cy="508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80l0,0l66,66e" stroked="t" o:allowincell="f" style="position:absolute;margin-left:246pt;margin-top:226.65pt;width:3.2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13655</wp:posOffset>
                </wp:positionH>
                <wp:positionV relativeFrom="page">
                  <wp:posOffset>1362710</wp:posOffset>
                </wp:positionV>
                <wp:extent cx="347345" cy="203200"/>
                <wp:effectExtent l="6985" t="6985" r="508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20">
                              <a:moveTo>
                                <a:pt x="0" y="0"/>
                              </a:moveTo>
                              <a:lnTo>
                                <a:pt x="546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20" path="m0,0l546,320e" stroked="t" o:allowincell="f" style="position:absolute;margin-left:402.65pt;margin-top:107.3pt;width:27.3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01310</wp:posOffset>
                </wp:positionH>
                <wp:positionV relativeFrom="page">
                  <wp:posOffset>1524000</wp:posOffset>
                </wp:positionV>
                <wp:extent cx="59690" cy="41910"/>
                <wp:effectExtent l="5080" t="5080" r="444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26" y="0"/>
                              </a:moveTo>
                              <a:lnTo>
                                <a:pt x="93" y="6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26,0l93,66l0,40e" stroked="t" o:allowincell="f" style="position:absolute;margin-left:425.3pt;margin-top:120pt;width:4.65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32400</wp:posOffset>
                </wp:positionH>
                <wp:positionV relativeFrom="page">
                  <wp:posOffset>1295400</wp:posOffset>
                </wp:positionV>
                <wp:extent cx="346710" cy="203200"/>
                <wp:effectExtent l="6985" t="6985" r="6985" b="762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20">
                              <a:moveTo>
                                <a:pt x="546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20" path="m546,320l0,0e" stroked="t" o:allowincell="f" style="position:absolute;margin-left:412pt;margin-top:102pt;width:27.2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32400</wp:posOffset>
                </wp:positionH>
                <wp:positionV relativeFrom="page">
                  <wp:posOffset>1295400</wp:posOffset>
                </wp:positionV>
                <wp:extent cx="59055" cy="41910"/>
                <wp:effectExtent l="5715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66,66l0,0l93,26e" stroked="t" o:allowincell="f" style="position:absolute;margin-left:412pt;margin-top:102pt;width:4.6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453255</wp:posOffset>
                </wp:positionH>
                <wp:positionV relativeFrom="page">
                  <wp:posOffset>1735455</wp:posOffset>
                </wp:positionV>
                <wp:extent cx="660400" cy="296545"/>
                <wp:effectExtent l="6350" t="7620" r="7620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67">
                              <a:moveTo>
                                <a:pt x="104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467" path="m1040,0l0,480e" stroked="t" o:allowincell="f" style="position:absolute;margin-left:350.65pt;margin-top:136.65pt;width:51.95pt;height:2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453255</wp:posOffset>
                </wp:positionH>
                <wp:positionV relativeFrom="page">
                  <wp:posOffset>1997710</wp:posOffset>
                </wp:positionV>
                <wp:extent cx="59055" cy="42545"/>
                <wp:effectExtent l="6350" t="635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40"/>
                              </a:moveTo>
                              <a:lnTo>
                                <a:pt x="0" y="5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40l0,53l80,0e" stroked="t" o:allowincell="f" style="position:absolute;margin-left:350.65pt;margin-top:157.3pt;width:4.6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642110</wp:posOffset>
                </wp:positionH>
                <wp:positionV relativeFrom="page">
                  <wp:posOffset>4597400</wp:posOffset>
                </wp:positionV>
                <wp:extent cx="76200" cy="6731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129.3pt;margin-top:362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989455</wp:posOffset>
                </wp:positionH>
                <wp:positionV relativeFrom="page">
                  <wp:posOffset>4867910</wp:posOffset>
                </wp:positionV>
                <wp:extent cx="76200" cy="67945"/>
                <wp:effectExtent l="5080" t="6350" r="571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156.65pt;margin-top:383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734310</wp:posOffset>
                </wp:positionH>
                <wp:positionV relativeFrom="page">
                  <wp:posOffset>5579110</wp:posOffset>
                </wp:positionV>
                <wp:extent cx="76200" cy="67945"/>
                <wp:effectExtent l="5080" t="5715" r="571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215.3pt;margin-top:439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945255</wp:posOffset>
                </wp:positionH>
                <wp:positionV relativeFrom="page">
                  <wp:posOffset>5613400</wp:posOffset>
                </wp:positionV>
                <wp:extent cx="76200" cy="59055"/>
                <wp:effectExtent l="5080" t="5715" r="5715" b="133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53l120,53l120,66l120,66l120,66l120,80l120,80l120,80l106,80l106,93l106,93l106,93l93,93l93,93l93,106l80,106l80,106l80,106l66,106l66,106l66,106l53,106l53,106l40,106l40,106l40,106l26,106l26,93l26,93l26,93l13,93l13,93l13,80l13,80l13,80l0,80l0,66l0,66l0,66l0,53l0,53l0,53l0,40l0,40l0,40l0,26l13,26l13,26l13,26l13,13l13,13l26,13l26,13l26,13l26,0l40,0l40,0l40,0l53,0l53,0l66,0l66,0l66,0l80,0l80,0l80,0l93,0l93,13l93,13l106,13l106,13l106,13l106,26l120,26l120,26l120,26l120,40l120,40l120,40l120,53l120,53xe" stroked="t" o:allowincell="f" style="position:absolute;margin-left:310.65pt;margin-top:442pt;width:5.95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529455</wp:posOffset>
                </wp:positionH>
                <wp:positionV relativeFrom="page">
                  <wp:posOffset>6417310</wp:posOffset>
                </wp:positionV>
                <wp:extent cx="76200" cy="67945"/>
                <wp:effectExtent l="5080" t="5715" r="635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356.65pt;margin-top:505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750310</wp:posOffset>
                </wp:positionH>
                <wp:positionV relativeFrom="page">
                  <wp:posOffset>6993255</wp:posOffset>
                </wp:positionV>
                <wp:extent cx="76200" cy="67945"/>
                <wp:effectExtent l="5080" t="6350" r="571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295.3pt;margin-top:550.65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302510</wp:posOffset>
                </wp:positionH>
                <wp:positionV relativeFrom="page">
                  <wp:posOffset>6654800</wp:posOffset>
                </wp:positionV>
                <wp:extent cx="76200" cy="67310"/>
                <wp:effectExtent l="5080" t="5715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181.3pt;margin-top:524pt;width:5.95pt;height:5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545455</wp:posOffset>
                </wp:positionH>
                <wp:positionV relativeFrom="page">
                  <wp:posOffset>4867910</wp:posOffset>
                </wp:positionV>
                <wp:extent cx="76200" cy="67945"/>
                <wp:effectExtent l="5080" t="6350" r="5715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436.65pt;margin-top:383.3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037455</wp:posOffset>
                </wp:positionH>
                <wp:positionV relativeFrom="page">
                  <wp:posOffset>4529455</wp:posOffset>
                </wp:positionV>
                <wp:extent cx="76200" cy="67945"/>
                <wp:effectExtent l="5080" t="5715" r="571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53l120,66l120,66l120,66l120,80l120,80l120,80l106,80l106,93l106,93l106,93l93,93l93,93l93,106l80,106l80,106l80,106l66,106l66,106l66,106l53,106l53,106l53,106l40,106l40,106l26,106l26,93l26,93l26,93l13,93l13,93l13,80l13,80l13,80l0,80l0,66l0,66l0,66l0,53l0,53l0,53l0,40l0,40l0,40l0,26l13,26l13,26l13,26l13,13l13,13l26,13l26,13l26,13l26,0l40,0l40,0l53,0l53,0l53,0l66,0l66,0l66,0l80,0l80,0l80,0l93,0l93,13l93,13l106,13l106,13l106,13l106,26l120,26l120,26l120,26l120,40l120,40l120,40l120,53l120,53xe" stroked="t" o:allowincell="f" style="position:absolute;margin-left:396.65pt;margin-top:356.65pt;width:5.95pt;height: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489710</wp:posOffset>
                </wp:positionH>
                <wp:positionV relativeFrom="page">
                  <wp:posOffset>4461510</wp:posOffset>
                </wp:positionV>
                <wp:extent cx="694690" cy="609600"/>
                <wp:effectExtent l="5080" t="5080" r="444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60">
                              <a:moveTo>
                                <a:pt x="720" y="320"/>
                              </a:moveTo>
                              <a:lnTo>
                                <a:pt x="760" y="360"/>
                              </a:lnTo>
                              <a:lnTo>
                                <a:pt x="800" y="400"/>
                              </a:lnTo>
                              <a:lnTo>
                                <a:pt x="840" y="440"/>
                              </a:lnTo>
                              <a:lnTo>
                                <a:pt x="880" y="480"/>
                              </a:lnTo>
                              <a:lnTo>
                                <a:pt x="906" y="506"/>
                              </a:lnTo>
                              <a:lnTo>
                                <a:pt x="946" y="546"/>
                              </a:lnTo>
                              <a:lnTo>
                                <a:pt x="973" y="586"/>
                              </a:lnTo>
                              <a:lnTo>
                                <a:pt x="1000" y="626"/>
                              </a:lnTo>
                              <a:lnTo>
                                <a:pt x="1026" y="653"/>
                              </a:lnTo>
                              <a:lnTo>
                                <a:pt x="1040" y="693"/>
                              </a:lnTo>
                              <a:lnTo>
                                <a:pt x="1053" y="720"/>
                              </a:lnTo>
                              <a:lnTo>
                                <a:pt x="1066" y="746"/>
                              </a:lnTo>
                              <a:lnTo>
                                <a:pt x="1080" y="773"/>
                              </a:lnTo>
                              <a:lnTo>
                                <a:pt x="1093" y="813"/>
                              </a:lnTo>
                              <a:lnTo>
                                <a:pt x="1093" y="826"/>
                              </a:lnTo>
                              <a:lnTo>
                                <a:pt x="1093" y="853"/>
                              </a:lnTo>
                              <a:lnTo>
                                <a:pt x="1093" y="880"/>
                              </a:lnTo>
                              <a:lnTo>
                                <a:pt x="1093" y="893"/>
                              </a:lnTo>
                              <a:lnTo>
                                <a:pt x="1080" y="906"/>
                              </a:lnTo>
                              <a:lnTo>
                                <a:pt x="1066" y="920"/>
                              </a:lnTo>
                              <a:lnTo>
                                <a:pt x="1053" y="933"/>
                              </a:lnTo>
                              <a:lnTo>
                                <a:pt x="1040" y="946"/>
                              </a:lnTo>
                              <a:lnTo>
                                <a:pt x="1013" y="946"/>
                              </a:lnTo>
                              <a:lnTo>
                                <a:pt x="986" y="946"/>
                              </a:lnTo>
                              <a:lnTo>
                                <a:pt x="960" y="946"/>
                              </a:lnTo>
                              <a:lnTo>
                                <a:pt x="933" y="946"/>
                              </a:lnTo>
                              <a:lnTo>
                                <a:pt x="906" y="933"/>
                              </a:lnTo>
                              <a:lnTo>
                                <a:pt x="866" y="933"/>
                              </a:lnTo>
                              <a:lnTo>
                                <a:pt x="826" y="920"/>
                              </a:lnTo>
                              <a:lnTo>
                                <a:pt x="800" y="906"/>
                              </a:lnTo>
                              <a:lnTo>
                                <a:pt x="760" y="880"/>
                              </a:lnTo>
                              <a:lnTo>
                                <a:pt x="720" y="866"/>
                              </a:lnTo>
                              <a:lnTo>
                                <a:pt x="680" y="840"/>
                              </a:lnTo>
                              <a:lnTo>
                                <a:pt x="640" y="813"/>
                              </a:lnTo>
                              <a:lnTo>
                                <a:pt x="586" y="786"/>
                              </a:lnTo>
                              <a:lnTo>
                                <a:pt x="546" y="760"/>
                              </a:lnTo>
                              <a:lnTo>
                                <a:pt x="506" y="733"/>
                              </a:lnTo>
                              <a:lnTo>
                                <a:pt x="466" y="693"/>
                              </a:lnTo>
                              <a:lnTo>
                                <a:pt x="413" y="666"/>
                              </a:lnTo>
                              <a:lnTo>
                                <a:pt x="373" y="626"/>
                              </a:lnTo>
                              <a:lnTo>
                                <a:pt x="333" y="586"/>
                              </a:lnTo>
                              <a:lnTo>
                                <a:pt x="293" y="546"/>
                              </a:lnTo>
                              <a:lnTo>
                                <a:pt x="253" y="506"/>
                              </a:lnTo>
                              <a:lnTo>
                                <a:pt x="226" y="480"/>
                              </a:lnTo>
                              <a:lnTo>
                                <a:pt x="186" y="440"/>
                              </a:lnTo>
                              <a:lnTo>
                                <a:pt x="160" y="400"/>
                              </a:lnTo>
                              <a:lnTo>
                                <a:pt x="133" y="360"/>
                              </a:lnTo>
                              <a:lnTo>
                                <a:pt x="106" y="333"/>
                              </a:lnTo>
                              <a:lnTo>
                                <a:pt x="80" y="293"/>
                              </a:lnTo>
                              <a:lnTo>
                                <a:pt x="53" y="266"/>
                              </a:lnTo>
                              <a:lnTo>
                                <a:pt x="40" y="226"/>
                              </a:lnTo>
                              <a:lnTo>
                                <a:pt x="26" y="200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66" y="40"/>
                              </a:lnTo>
                              <a:lnTo>
                                <a:pt x="306" y="53"/>
                              </a:lnTo>
                              <a:lnTo>
                                <a:pt x="346" y="66"/>
                              </a:lnTo>
                              <a:lnTo>
                                <a:pt x="386" y="93"/>
                              </a:lnTo>
                              <a:lnTo>
                                <a:pt x="426" y="106"/>
                              </a:lnTo>
                              <a:lnTo>
                                <a:pt x="466" y="133"/>
                              </a:lnTo>
                              <a:lnTo>
                                <a:pt x="506" y="160"/>
                              </a:lnTo>
                              <a:lnTo>
                                <a:pt x="546" y="186"/>
                              </a:lnTo>
                              <a:lnTo>
                                <a:pt x="586" y="226"/>
                              </a:lnTo>
                              <a:lnTo>
                                <a:pt x="640" y="253"/>
                              </a:lnTo>
                              <a:lnTo>
                                <a:pt x="680" y="293"/>
                              </a:lnTo>
                              <a:lnTo>
                                <a:pt x="720" y="32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60" path="m720,320l760,360l800,400l840,440l880,480l906,506l946,546l973,586l1000,626l1026,653l1040,693l1053,720l1066,746l1080,773l1093,813l1093,826l1093,853l1093,880l1093,893l1080,906l1066,920l1053,933l1040,946l1013,946l986,946l960,946l933,946l906,933l866,933l826,920l800,906l760,880l720,866l680,840l640,813l586,786l546,760l506,733l466,693l413,666l373,626l333,586l293,546l253,506l226,480l186,440l160,400l133,360l106,333l80,293l53,266l40,226l26,200l13,173l13,146l0,120l0,93l0,80l13,53l13,40l26,26l40,13l66,0l80,0l106,0l133,0l160,0l200,13l226,26l266,40l306,53l346,66l386,93l426,106l466,133l506,160l546,186l586,226l640,253l680,293l720,320xe" stroked="t" o:allowincell="f" style="position:absolute;margin-left:117.3pt;margin-top:351.3pt;width:54.65pt;height:47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8">
                <wp:simplePos x="0" y="0"/>
                <wp:positionH relativeFrom="page">
                  <wp:posOffset>4867910</wp:posOffset>
                </wp:positionH>
                <wp:positionV relativeFrom="page">
                  <wp:posOffset>4351655</wp:posOffset>
                </wp:positionV>
                <wp:extent cx="880745" cy="753745"/>
                <wp:effectExtent l="5715" t="6350" r="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187">
                              <a:moveTo>
                                <a:pt x="906" y="400"/>
                              </a:moveTo>
                              <a:lnTo>
                                <a:pt x="960" y="453"/>
                              </a:lnTo>
                              <a:lnTo>
                                <a:pt x="1013" y="506"/>
                              </a:lnTo>
                              <a:lnTo>
                                <a:pt x="1053" y="546"/>
                              </a:lnTo>
                              <a:lnTo>
                                <a:pt x="1093" y="600"/>
                              </a:lnTo>
                              <a:lnTo>
                                <a:pt x="1146" y="640"/>
                              </a:lnTo>
                              <a:lnTo>
                                <a:pt x="1173" y="680"/>
                              </a:lnTo>
                              <a:lnTo>
                                <a:pt x="1213" y="733"/>
                              </a:lnTo>
                              <a:lnTo>
                                <a:pt x="1253" y="773"/>
                              </a:lnTo>
                              <a:lnTo>
                                <a:pt x="1280" y="813"/>
                              </a:lnTo>
                              <a:lnTo>
                                <a:pt x="1306" y="853"/>
                              </a:lnTo>
                              <a:lnTo>
                                <a:pt x="1320" y="893"/>
                              </a:lnTo>
                              <a:lnTo>
                                <a:pt x="1346" y="933"/>
                              </a:lnTo>
                              <a:lnTo>
                                <a:pt x="1360" y="973"/>
                              </a:lnTo>
                              <a:lnTo>
                                <a:pt x="1360" y="1013"/>
                              </a:lnTo>
                              <a:lnTo>
                                <a:pt x="1373" y="1040"/>
                              </a:lnTo>
                              <a:lnTo>
                                <a:pt x="1373" y="1066"/>
                              </a:lnTo>
                              <a:lnTo>
                                <a:pt x="1373" y="1093"/>
                              </a:lnTo>
                              <a:lnTo>
                                <a:pt x="1360" y="1120"/>
                              </a:lnTo>
                              <a:lnTo>
                                <a:pt x="1360" y="1146"/>
                              </a:lnTo>
                              <a:lnTo>
                                <a:pt x="1333" y="1160"/>
                              </a:lnTo>
                              <a:lnTo>
                                <a:pt x="1320" y="1173"/>
                              </a:lnTo>
                              <a:lnTo>
                                <a:pt x="1293" y="1186"/>
                              </a:lnTo>
                              <a:lnTo>
                                <a:pt x="1266" y="1186"/>
                              </a:lnTo>
                              <a:lnTo>
                                <a:pt x="1240" y="1186"/>
                              </a:lnTo>
                              <a:lnTo>
                                <a:pt x="1200" y="1186"/>
                              </a:lnTo>
                              <a:lnTo>
                                <a:pt x="1160" y="1186"/>
                              </a:lnTo>
                              <a:lnTo>
                                <a:pt x="1133" y="1173"/>
                              </a:lnTo>
                              <a:lnTo>
                                <a:pt x="1080" y="1160"/>
                              </a:lnTo>
                              <a:lnTo>
                                <a:pt x="1040" y="1146"/>
                              </a:lnTo>
                              <a:lnTo>
                                <a:pt x="1000" y="1120"/>
                              </a:lnTo>
                              <a:lnTo>
                                <a:pt x="946" y="1106"/>
                              </a:lnTo>
                              <a:lnTo>
                                <a:pt x="893" y="1080"/>
                              </a:lnTo>
                              <a:lnTo>
                                <a:pt x="840" y="1053"/>
                              </a:lnTo>
                              <a:lnTo>
                                <a:pt x="800" y="1026"/>
                              </a:lnTo>
                              <a:lnTo>
                                <a:pt x="746" y="986"/>
                              </a:lnTo>
                              <a:lnTo>
                                <a:pt x="693" y="946"/>
                              </a:lnTo>
                              <a:lnTo>
                                <a:pt x="626" y="906"/>
                              </a:lnTo>
                              <a:lnTo>
                                <a:pt x="573" y="866"/>
                              </a:lnTo>
                              <a:lnTo>
                                <a:pt x="520" y="826"/>
                              </a:lnTo>
                              <a:lnTo>
                                <a:pt x="466" y="786"/>
                              </a:lnTo>
                              <a:lnTo>
                                <a:pt x="413" y="733"/>
                              </a:lnTo>
                              <a:lnTo>
                                <a:pt x="373" y="693"/>
                              </a:lnTo>
                              <a:lnTo>
                                <a:pt x="320" y="640"/>
                              </a:lnTo>
                              <a:lnTo>
                                <a:pt x="280" y="600"/>
                              </a:lnTo>
                              <a:lnTo>
                                <a:pt x="226" y="546"/>
                              </a:lnTo>
                              <a:lnTo>
                                <a:pt x="200" y="506"/>
                              </a:lnTo>
                              <a:lnTo>
                                <a:pt x="160" y="453"/>
                              </a:lnTo>
                              <a:lnTo>
                                <a:pt x="133" y="413"/>
                              </a:lnTo>
                              <a:lnTo>
                                <a:pt x="93" y="373"/>
                              </a:lnTo>
                              <a:lnTo>
                                <a:pt x="66" y="333"/>
                              </a:lnTo>
                              <a:lnTo>
                                <a:pt x="53" y="293"/>
                              </a:lnTo>
                              <a:lnTo>
                                <a:pt x="26" y="253"/>
                              </a:lnTo>
                              <a:lnTo>
                                <a:pt x="13" y="213"/>
                              </a:lnTo>
                              <a:lnTo>
                                <a:pt x="13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53" y="13"/>
                              </a:lnTo>
                              <a:lnTo>
                                <a:pt x="293" y="26"/>
                              </a:lnTo>
                              <a:lnTo>
                                <a:pt x="333" y="40"/>
                              </a:lnTo>
                              <a:lnTo>
                                <a:pt x="373" y="66"/>
                              </a:lnTo>
                              <a:lnTo>
                                <a:pt x="426" y="80"/>
                              </a:lnTo>
                              <a:lnTo>
                                <a:pt x="480" y="106"/>
                              </a:lnTo>
                              <a:lnTo>
                                <a:pt x="533" y="133"/>
                              </a:lnTo>
                              <a:lnTo>
                                <a:pt x="586" y="173"/>
                              </a:lnTo>
                              <a:lnTo>
                                <a:pt x="640" y="200"/>
                              </a:lnTo>
                              <a:lnTo>
                                <a:pt x="693" y="240"/>
                              </a:lnTo>
                              <a:lnTo>
                                <a:pt x="746" y="280"/>
                              </a:lnTo>
                              <a:lnTo>
                                <a:pt x="800" y="320"/>
                              </a:lnTo>
                              <a:lnTo>
                                <a:pt x="853" y="360"/>
                              </a:lnTo>
                              <a:lnTo>
                                <a:pt x="906" y="40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187" path="m906,400l960,453l1013,506l1053,546l1093,600l1146,640l1173,680l1213,733l1253,773l1280,813l1306,853l1320,893l1346,933l1360,973l1360,1013l1373,1040l1373,1066l1373,1093l1360,1120l1360,1146l1333,1160l1320,1173l1293,1186l1266,1186l1240,1186l1200,1186l1160,1186l1133,1173l1080,1160l1040,1146l1000,1120l946,1106l893,1080l840,1053l800,1026l746,986l693,946l626,906l573,866l520,826l466,786l413,733l373,693l320,640l280,600l226,546l200,506l160,453l133,413l93,373l66,333l53,293l26,253l13,213l13,173l0,146l0,120l0,93l13,66l13,53l40,26l53,13l80,13l106,0l133,0l173,0l213,13l253,13l293,26l333,40l373,66l426,80l480,106l533,133l586,173l640,200l693,240l746,280l800,320l853,360l906,400xe" stroked="t" o:allowincell="f" style="position:absolute;margin-left:383.3pt;margin-top:342.65pt;width:69.3pt;height:5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023110</wp:posOffset>
                </wp:positionH>
                <wp:positionV relativeFrom="page">
                  <wp:posOffset>5062855</wp:posOffset>
                </wp:positionV>
                <wp:extent cx="2819400" cy="2438400"/>
                <wp:effectExtent l="5080" t="5080" r="571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3840">
                              <a:moveTo>
                                <a:pt x="4440" y="1920"/>
                              </a:moveTo>
                              <a:lnTo>
                                <a:pt x="4426" y="2080"/>
                              </a:lnTo>
                              <a:lnTo>
                                <a:pt x="4413" y="2226"/>
                              </a:lnTo>
                              <a:lnTo>
                                <a:pt x="4373" y="2386"/>
                              </a:lnTo>
                              <a:lnTo>
                                <a:pt x="4320" y="2520"/>
                              </a:lnTo>
                              <a:lnTo>
                                <a:pt x="4266" y="2666"/>
                              </a:lnTo>
                              <a:lnTo>
                                <a:pt x="4186" y="2800"/>
                              </a:lnTo>
                              <a:lnTo>
                                <a:pt x="4106" y="2933"/>
                              </a:lnTo>
                              <a:lnTo>
                                <a:pt x="4013" y="3053"/>
                              </a:lnTo>
                              <a:lnTo>
                                <a:pt x="3906" y="3173"/>
                              </a:lnTo>
                              <a:lnTo>
                                <a:pt x="3786" y="3280"/>
                              </a:lnTo>
                              <a:lnTo>
                                <a:pt x="3666" y="3373"/>
                              </a:lnTo>
                              <a:lnTo>
                                <a:pt x="3533" y="3466"/>
                              </a:lnTo>
                              <a:lnTo>
                                <a:pt x="3386" y="3546"/>
                              </a:lnTo>
                              <a:lnTo>
                                <a:pt x="3240" y="3626"/>
                              </a:lnTo>
                              <a:lnTo>
                                <a:pt x="3080" y="3693"/>
                              </a:lnTo>
                              <a:lnTo>
                                <a:pt x="2920" y="3746"/>
                              </a:lnTo>
                              <a:lnTo>
                                <a:pt x="2746" y="3786"/>
                              </a:lnTo>
                              <a:lnTo>
                                <a:pt x="2573" y="3813"/>
                              </a:lnTo>
                              <a:lnTo>
                                <a:pt x="2400" y="3826"/>
                              </a:lnTo>
                              <a:lnTo>
                                <a:pt x="2213" y="3840"/>
                              </a:lnTo>
                              <a:lnTo>
                                <a:pt x="2040" y="3826"/>
                              </a:lnTo>
                              <a:lnTo>
                                <a:pt x="1853" y="3813"/>
                              </a:lnTo>
                              <a:lnTo>
                                <a:pt x="1680" y="3786"/>
                              </a:lnTo>
                              <a:lnTo>
                                <a:pt x="1520" y="3746"/>
                              </a:lnTo>
                              <a:lnTo>
                                <a:pt x="1360" y="3693"/>
                              </a:lnTo>
                              <a:lnTo>
                                <a:pt x="1200" y="3626"/>
                              </a:lnTo>
                              <a:lnTo>
                                <a:pt x="1053" y="3546"/>
                              </a:lnTo>
                              <a:lnTo>
                                <a:pt x="906" y="3466"/>
                              </a:lnTo>
                              <a:lnTo>
                                <a:pt x="773" y="3373"/>
                              </a:lnTo>
                              <a:lnTo>
                                <a:pt x="653" y="3280"/>
                              </a:lnTo>
                              <a:lnTo>
                                <a:pt x="533" y="3173"/>
                              </a:lnTo>
                              <a:lnTo>
                                <a:pt x="426" y="3053"/>
                              </a:lnTo>
                              <a:lnTo>
                                <a:pt x="333" y="2933"/>
                              </a:lnTo>
                              <a:lnTo>
                                <a:pt x="253" y="2800"/>
                              </a:lnTo>
                              <a:lnTo>
                                <a:pt x="173" y="2666"/>
                              </a:lnTo>
                              <a:lnTo>
                                <a:pt x="106" y="2520"/>
                              </a:lnTo>
                              <a:lnTo>
                                <a:pt x="66" y="2386"/>
                              </a:lnTo>
                              <a:lnTo>
                                <a:pt x="26" y="2226"/>
                              </a:lnTo>
                              <a:lnTo>
                                <a:pt x="13" y="2080"/>
                              </a:lnTo>
                              <a:lnTo>
                                <a:pt x="0" y="1920"/>
                              </a:lnTo>
                              <a:lnTo>
                                <a:pt x="13" y="1760"/>
                              </a:lnTo>
                              <a:lnTo>
                                <a:pt x="26" y="1613"/>
                              </a:lnTo>
                              <a:lnTo>
                                <a:pt x="66" y="1453"/>
                              </a:lnTo>
                              <a:lnTo>
                                <a:pt x="106" y="1306"/>
                              </a:lnTo>
                              <a:lnTo>
                                <a:pt x="173" y="1173"/>
                              </a:lnTo>
                              <a:lnTo>
                                <a:pt x="253" y="1040"/>
                              </a:lnTo>
                              <a:lnTo>
                                <a:pt x="333" y="906"/>
                              </a:lnTo>
                              <a:lnTo>
                                <a:pt x="426" y="786"/>
                              </a:lnTo>
                              <a:lnTo>
                                <a:pt x="533" y="666"/>
                              </a:lnTo>
                              <a:lnTo>
                                <a:pt x="653" y="560"/>
                              </a:lnTo>
                              <a:lnTo>
                                <a:pt x="773" y="466"/>
                              </a:lnTo>
                              <a:lnTo>
                                <a:pt x="906" y="373"/>
                              </a:lnTo>
                              <a:lnTo>
                                <a:pt x="1053" y="293"/>
                              </a:lnTo>
                              <a:lnTo>
                                <a:pt x="1200" y="213"/>
                              </a:lnTo>
                              <a:lnTo>
                                <a:pt x="1360" y="146"/>
                              </a:lnTo>
                              <a:lnTo>
                                <a:pt x="1520" y="93"/>
                              </a:lnTo>
                              <a:lnTo>
                                <a:pt x="1680" y="53"/>
                              </a:lnTo>
                              <a:lnTo>
                                <a:pt x="1853" y="26"/>
                              </a:lnTo>
                              <a:lnTo>
                                <a:pt x="2040" y="0"/>
                              </a:lnTo>
                              <a:lnTo>
                                <a:pt x="2213" y="0"/>
                              </a:lnTo>
                              <a:lnTo>
                                <a:pt x="2400" y="0"/>
                              </a:lnTo>
                              <a:lnTo>
                                <a:pt x="2573" y="26"/>
                              </a:lnTo>
                              <a:lnTo>
                                <a:pt x="2746" y="53"/>
                              </a:lnTo>
                              <a:lnTo>
                                <a:pt x="2920" y="93"/>
                              </a:lnTo>
                              <a:lnTo>
                                <a:pt x="3080" y="146"/>
                              </a:lnTo>
                              <a:lnTo>
                                <a:pt x="3240" y="213"/>
                              </a:lnTo>
                              <a:lnTo>
                                <a:pt x="3386" y="293"/>
                              </a:lnTo>
                              <a:lnTo>
                                <a:pt x="3533" y="373"/>
                              </a:lnTo>
                              <a:lnTo>
                                <a:pt x="3666" y="466"/>
                              </a:lnTo>
                              <a:lnTo>
                                <a:pt x="3786" y="560"/>
                              </a:lnTo>
                              <a:lnTo>
                                <a:pt x="3906" y="666"/>
                              </a:lnTo>
                              <a:lnTo>
                                <a:pt x="4013" y="786"/>
                              </a:lnTo>
                              <a:lnTo>
                                <a:pt x="4106" y="906"/>
                              </a:lnTo>
                              <a:lnTo>
                                <a:pt x="4186" y="1040"/>
                              </a:lnTo>
                              <a:lnTo>
                                <a:pt x="4266" y="1173"/>
                              </a:lnTo>
                              <a:lnTo>
                                <a:pt x="4320" y="1306"/>
                              </a:lnTo>
                              <a:lnTo>
                                <a:pt x="4373" y="1453"/>
                              </a:lnTo>
                              <a:lnTo>
                                <a:pt x="4413" y="1613"/>
                              </a:lnTo>
                              <a:lnTo>
                                <a:pt x="4426" y="1760"/>
                              </a:lnTo>
                              <a:lnTo>
                                <a:pt x="4440" y="192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3840" path="m4440,1920l4426,2080l4413,2226l4373,2386l4320,2520l4266,2666l4186,2800l4106,2933l4013,3053l3906,3173l3786,3280l3666,3373l3533,3466l3386,3546l3240,3626l3080,3693l2920,3746l2746,3786l2573,3813l2400,3826l2213,3840l2040,3826l1853,3813l1680,3786l1520,3746l1360,3693l1200,3626l1053,3546l906,3466l773,3373l653,3280l533,3173l426,3053l333,2933l253,2800l173,2666l106,2520l66,2386l26,2226l13,2080l0,1920l13,1760l26,1613l66,1453l106,1306l173,1173l253,1040l333,906l426,786l533,666l653,560l773,466l906,373l1053,293l1200,213l1360,146l1520,93l1680,53l1853,26l2040,0l2213,0l2400,0l2573,26l2746,53l2920,93l3080,146l3240,213l3386,293l3533,373l3666,466l3786,560l3906,666l4013,786l4106,906l4186,1040l4266,1173l4320,1306l4373,1453l4413,1613l4426,1760l4440,1920xe" stroked="t" o:allowincell="f" style="position:absolute;margin-left:159.3pt;margin-top:398.65pt;width:221.95pt;height:19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810510</wp:posOffset>
                </wp:positionH>
                <wp:positionV relativeFrom="page">
                  <wp:posOffset>5613400</wp:posOffset>
                </wp:positionV>
                <wp:extent cx="1718945" cy="1379855"/>
                <wp:effectExtent l="5715" t="5715" r="381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173">
                              <a:moveTo>
                                <a:pt x="0" y="0"/>
                              </a:moveTo>
                              <a:lnTo>
                                <a:pt x="1533" y="2173"/>
                              </a:lnTo>
                              <a:lnTo>
                                <a:pt x="2706" y="138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2173" path="m0,0l1533,2173l2706,1386e" stroked="t" o:allowincell="f" style="position:absolute;margin-left:221.3pt;margin-top:442pt;width:135.3pt;height:10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021455</wp:posOffset>
                </wp:positionH>
                <wp:positionV relativeFrom="page">
                  <wp:posOffset>5672455</wp:posOffset>
                </wp:positionV>
                <wp:extent cx="541655" cy="744855"/>
                <wp:effectExtent l="5715" t="5715" r="1397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173">
                              <a:moveTo>
                                <a:pt x="866" y="1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173" path="m866,1173l0,0e" stroked="t" o:allowincell="f" style="position:absolute;margin-left:316.65pt;margin-top:446.65pt;width:42.6pt;height:5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2">
                <wp:simplePos x="0" y="0"/>
                <wp:positionH relativeFrom="page">
                  <wp:posOffset>2378710</wp:posOffset>
                </wp:positionH>
                <wp:positionV relativeFrom="page">
                  <wp:posOffset>6722110</wp:posOffset>
                </wp:positionV>
                <wp:extent cx="1371600" cy="304800"/>
                <wp:effectExtent l="5080" t="5715" r="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80">
                              <a:moveTo>
                                <a:pt x="0" y="0"/>
                              </a:moveTo>
                              <a:lnTo>
                                <a:pt x="2146" y="48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80" path="m0,0l2146,480e" stroked="t" o:allowincell="f" style="position:absolute;margin-left:187.3pt;margin-top:529.3pt;width:107.95pt;height:2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345055</wp:posOffset>
                </wp:positionH>
                <wp:positionV relativeFrom="page">
                  <wp:posOffset>5647055</wp:posOffset>
                </wp:positionV>
                <wp:extent cx="389255" cy="1007745"/>
                <wp:effectExtent l="6350" t="5715" r="4445" b="139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87">
                              <a:moveTo>
                                <a:pt x="0" y="160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87" path="m0,1600l613,0e" stroked="t" o:allowincell="f" style="position:absolute;margin-left:184.65pt;margin-top:444.65pt;width:30.6pt;height:7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4">
                <wp:simplePos x="0" y="0"/>
                <wp:positionH relativeFrom="page">
                  <wp:posOffset>2378710</wp:posOffset>
                </wp:positionH>
                <wp:positionV relativeFrom="page">
                  <wp:posOffset>6451600</wp:posOffset>
                </wp:positionV>
                <wp:extent cx="2150745" cy="236855"/>
                <wp:effectExtent l="5715" t="5715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373">
                              <a:moveTo>
                                <a:pt x="0" y="373"/>
                              </a:moveTo>
                              <a:lnTo>
                                <a:pt x="337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7,373" path="m0,373l3373,0e" stroked="t" o:allowincell="f" style="position:absolute;margin-left:187.3pt;margin-top:508pt;width:169.3pt;height:18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784600</wp:posOffset>
                </wp:positionH>
                <wp:positionV relativeFrom="page">
                  <wp:posOffset>5672455</wp:posOffset>
                </wp:positionV>
                <wp:extent cx="194310" cy="1320800"/>
                <wp:effectExtent l="5715" t="5080" r="571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080">
                              <a:moveTo>
                                <a:pt x="0" y="2066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080" path="m0,2066l306,0e" stroked="t" o:allowincell="f" style="position:absolute;margin-left:298pt;margin-top:446.65pt;width:15.25pt;height:10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032000</wp:posOffset>
                </wp:positionH>
                <wp:positionV relativeFrom="page">
                  <wp:posOffset>4935855</wp:posOffset>
                </wp:positionV>
                <wp:extent cx="736600" cy="643255"/>
                <wp:effectExtent l="5715" t="6350" r="1397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013">
                              <a:moveTo>
                                <a:pt x="0" y="0"/>
                              </a:moveTo>
                              <a:lnTo>
                                <a:pt x="1173" y="10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013" path="m0,0l1173,1013e" stroked="t" o:allowincell="f" style="position:absolute;margin-left:160pt;margin-top:388.65pt;width:57.95pt;height:5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7">
                <wp:simplePos x="0" y="0"/>
                <wp:positionH relativeFrom="page">
                  <wp:posOffset>2065655</wp:posOffset>
                </wp:positionH>
                <wp:positionV relativeFrom="page">
                  <wp:posOffset>4563110</wp:posOffset>
                </wp:positionV>
                <wp:extent cx="2971800" cy="339090"/>
                <wp:effectExtent l="5080" t="5080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34">
                              <a:moveTo>
                                <a:pt x="0" y="533"/>
                              </a:moveTo>
                              <a:lnTo>
                                <a:pt x="46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34" path="m0,533l4666,0e" stroked="t" o:allowincell="f" style="position:absolute;margin-left:162.65pt;margin-top:359.3pt;width:233.95pt;height:26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113655</wp:posOffset>
                </wp:positionH>
                <wp:positionV relativeFrom="page">
                  <wp:posOffset>4597400</wp:posOffset>
                </wp:positionV>
                <wp:extent cx="465455" cy="270510"/>
                <wp:effectExtent l="635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26">
                              <a:moveTo>
                                <a:pt x="0" y="0"/>
                              </a:moveTo>
                              <a:lnTo>
                                <a:pt x="733" y="4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26" path="m0,0l733,426e" stroked="t" o:allowincell="f" style="position:absolute;margin-left:402.65pt;margin-top:362pt;width:36.6pt;height:21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021455</wp:posOffset>
                </wp:positionH>
                <wp:positionV relativeFrom="page">
                  <wp:posOffset>4935855</wp:posOffset>
                </wp:positionV>
                <wp:extent cx="1524000" cy="677545"/>
                <wp:effectExtent l="5080" t="5715" r="571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067">
                              <a:moveTo>
                                <a:pt x="2400" y="0"/>
                              </a:moveTo>
                              <a:lnTo>
                                <a:pt x="0" y="10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067" path="m2400,0l0,1066e" stroked="t" o:allowincell="f" style="position:absolute;margin-left:316.65pt;margin-top:388.65pt;width:119.95pt;height:5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718310</wp:posOffset>
                </wp:positionH>
                <wp:positionV relativeFrom="page">
                  <wp:posOffset>4664710</wp:posOffset>
                </wp:positionV>
                <wp:extent cx="271145" cy="203200"/>
                <wp:effectExtent l="5715" t="5715" r="381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20">
                              <a:moveTo>
                                <a:pt x="0" y="0"/>
                              </a:moveTo>
                              <a:lnTo>
                                <a:pt x="426" y="32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20" path="m0,0l426,320e" stroked="t" o:allowincell="f" style="position:absolute;margin-left:135.3pt;margin-top:367.3pt;width:21.3pt;height:1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760855</wp:posOffset>
                </wp:positionH>
                <wp:positionV relativeFrom="page">
                  <wp:posOffset>4631055</wp:posOffset>
                </wp:positionV>
                <wp:extent cx="271145" cy="203200"/>
                <wp:effectExtent l="7620" t="6985" r="5080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20">
                              <a:moveTo>
                                <a:pt x="426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20" path="m426,320l0,0e" stroked="t" o:allowincell="f" style="position:absolute;margin-left:138.65pt;margin-top:364.65pt;width:21.3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760855</wp:posOffset>
                </wp:positionH>
                <wp:positionV relativeFrom="page">
                  <wp:posOffset>4631055</wp:posOffset>
                </wp:positionV>
                <wp:extent cx="50800" cy="42545"/>
                <wp:effectExtent l="5080" t="5715" r="1397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66"/>
                              </a:move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66l0,0l93,40e" stroked="t" o:allowincell="f" style="position:absolute;margin-left:138.65pt;margin-top:364.65pt;width:3.95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345055</wp:posOffset>
                </wp:positionH>
                <wp:positionV relativeFrom="page">
                  <wp:posOffset>5139055</wp:posOffset>
                </wp:positionV>
                <wp:extent cx="347345" cy="304800"/>
                <wp:effectExtent l="7620" t="6350" r="508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80">
                              <a:moveTo>
                                <a:pt x="546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80" path="m546,480l0,0e" stroked="t" o:allowincell="f" style="position:absolute;margin-left:184.65pt;margin-top:404.65pt;width:27.3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345055</wp:posOffset>
                </wp:positionH>
                <wp:positionV relativeFrom="page">
                  <wp:posOffset>5139055</wp:posOffset>
                </wp:positionV>
                <wp:extent cx="50800" cy="42545"/>
                <wp:effectExtent l="5715" t="6350" r="13970" b="133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80"/>
                              </a:move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80l0,0l93,40e" stroked="t" o:allowincell="f" style="position:absolute;margin-left:184.65pt;margin-top:404.65pt;width:3.95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410710</wp:posOffset>
                </wp:positionH>
                <wp:positionV relativeFrom="page">
                  <wp:posOffset>5172710</wp:posOffset>
                </wp:positionV>
                <wp:extent cx="745490" cy="339090"/>
                <wp:effectExtent l="6350" t="635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534">
                              <a:moveTo>
                                <a:pt x="0" y="533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534" path="m0,533l1173,0e" stroked="t" o:allowincell="f" style="position:absolute;margin-left:347.3pt;margin-top:407.3pt;width:58.65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6">
                <wp:simplePos x="0" y="0"/>
                <wp:positionH relativeFrom="page">
                  <wp:posOffset>5088255</wp:posOffset>
                </wp:positionH>
                <wp:positionV relativeFrom="page">
                  <wp:posOffset>5172710</wp:posOffset>
                </wp:positionV>
                <wp:extent cx="67945" cy="34290"/>
                <wp:effectExtent l="5715" t="571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26"/>
                              </a:moveTo>
                              <a:lnTo>
                                <a:pt x="93" y="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26l93,0l26,53e" stroked="t" o:allowincell="f" style="position:absolute;margin-left:400.65pt;margin-top:407.3pt;width:5.3pt;height: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50310</wp:posOffset>
                </wp:positionH>
                <wp:positionV relativeFrom="page">
                  <wp:posOffset>5909310</wp:posOffset>
                </wp:positionV>
                <wp:extent cx="110490" cy="643890"/>
                <wp:effectExtent l="6350" t="6350" r="1460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014">
                              <a:moveTo>
                                <a:pt x="186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014" path="m186,0l0,1013e" stroked="t" o:allowincell="f" style="position:absolute;margin-left:295.3pt;margin-top:465.3pt;width:8.65pt;height:5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742055</wp:posOffset>
                </wp:positionH>
                <wp:positionV relativeFrom="page">
                  <wp:posOffset>6502400</wp:posOffset>
                </wp:positionV>
                <wp:extent cx="33655" cy="50800"/>
                <wp:effectExtent l="6350" t="5080" r="5080" b="139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0"/>
                              </a:move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0l13,93l0,0e" stroked="t" o:allowincell="f" style="position:absolute;margin-left:294.65pt;margin-top:512pt;width:2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216400</wp:posOffset>
                </wp:positionH>
                <wp:positionV relativeFrom="page">
                  <wp:posOffset>5807710</wp:posOffset>
                </wp:positionV>
                <wp:extent cx="270510" cy="372745"/>
                <wp:effectExtent l="6350" t="6985" r="635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87">
                              <a:moveTo>
                                <a:pt x="0" y="0"/>
                              </a:moveTo>
                              <a:lnTo>
                                <a:pt x="426" y="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87" path="m0,0l426,586e" stroked="t" o:allowincell="f" style="position:absolute;margin-left:332pt;margin-top:457.3pt;width:21.25pt;height:2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445000</wp:posOffset>
                </wp:positionH>
                <wp:positionV relativeFrom="page">
                  <wp:posOffset>6129655</wp:posOffset>
                </wp:positionV>
                <wp:extent cx="41910" cy="50800"/>
                <wp:effectExtent l="5080" t="5080" r="1460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26e" stroked="t" o:allowincell="f" style="position:absolute;margin-left:350pt;margin-top:482.65pt;width:3.2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02255</wp:posOffset>
                </wp:positionH>
                <wp:positionV relativeFrom="page">
                  <wp:posOffset>5588000</wp:posOffset>
                </wp:positionV>
                <wp:extent cx="1718945" cy="846455"/>
                <wp:effectExtent l="6350" t="5715" r="381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333">
                              <a:moveTo>
                                <a:pt x="0" y="0"/>
                              </a:moveTo>
                              <a:lnTo>
                                <a:pt x="2706" y="13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333" path="m0,0l2706,1333e" stroked="t" o:allowincell="f" style="position:absolute;margin-left:220.65pt;margin-top:440pt;width:135.3pt;height:66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02710</wp:posOffset>
                </wp:positionH>
                <wp:positionV relativeFrom="page">
                  <wp:posOffset>6010910</wp:posOffset>
                </wp:positionV>
                <wp:extent cx="118745" cy="711200"/>
                <wp:effectExtent l="7620" t="6985" r="508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120">
                              <a:moveTo>
                                <a:pt x="0" y="112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120" path="m0,1120l186,0e" stroked="t" o:allowincell="f" style="position:absolute;margin-left:307.3pt;margin-top:473.3pt;width:9.3pt;height:5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996055</wp:posOffset>
                </wp:positionH>
                <wp:positionV relativeFrom="page">
                  <wp:posOffset>6010910</wp:posOffset>
                </wp:positionV>
                <wp:extent cx="33655" cy="59690"/>
                <wp:effectExtent l="5715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40,0l53,93e" stroked="t" o:allowincell="f" style="position:absolute;margin-left:314.65pt;margin-top:473.3pt;width:2.6pt;height:4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124200</wp:posOffset>
                </wp:positionH>
                <wp:positionV relativeFrom="page">
                  <wp:posOffset>6180455</wp:posOffset>
                </wp:positionV>
                <wp:extent cx="431800" cy="609600"/>
                <wp:effectExtent l="6985" t="6985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960">
                              <a:moveTo>
                                <a:pt x="680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960" path="m680,960l0,0e" stroked="t" o:allowincell="f" style="position:absolute;margin-left:246pt;margin-top:486.65pt;width:33.95pt;height:4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124200</wp:posOffset>
                </wp:positionH>
                <wp:positionV relativeFrom="page">
                  <wp:posOffset>6180455</wp:posOffset>
                </wp:positionV>
                <wp:extent cx="41910" cy="59055"/>
                <wp:effectExtent l="5080" t="5715" r="571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80l0,0l66,66e" stroked="t" o:allowincell="f" style="position:absolute;margin-left:246pt;margin-top:486.65pt;width:3.25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113655</wp:posOffset>
                </wp:positionH>
                <wp:positionV relativeFrom="page">
                  <wp:posOffset>4664710</wp:posOffset>
                </wp:positionV>
                <wp:extent cx="347345" cy="203200"/>
                <wp:effectExtent l="6985" t="6350" r="5715" b="762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20">
                              <a:moveTo>
                                <a:pt x="0" y="0"/>
                              </a:moveTo>
                              <a:lnTo>
                                <a:pt x="546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20" path="m0,0l546,320e" stroked="t" o:allowincell="f" style="position:absolute;margin-left:402.65pt;margin-top:367.3pt;width:27.3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401310</wp:posOffset>
                </wp:positionH>
                <wp:positionV relativeFrom="page">
                  <wp:posOffset>4826000</wp:posOffset>
                </wp:positionV>
                <wp:extent cx="59690" cy="41910"/>
                <wp:effectExtent l="5080" t="5080" r="444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26" y="0"/>
                              </a:moveTo>
                              <a:lnTo>
                                <a:pt x="93" y="6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26,0l93,66l0,40e" stroked="t" o:allowincell="f" style="position:absolute;margin-left:425.3pt;margin-top:380pt;width:4.65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32400</wp:posOffset>
                </wp:positionH>
                <wp:positionV relativeFrom="page">
                  <wp:posOffset>4597400</wp:posOffset>
                </wp:positionV>
                <wp:extent cx="346710" cy="203200"/>
                <wp:effectExtent l="6350" t="6350" r="698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20">
                              <a:moveTo>
                                <a:pt x="546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20" path="m546,320l0,0e" stroked="t" o:allowincell="f" style="position:absolute;margin-left:412pt;margin-top:362pt;width:27.2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232400</wp:posOffset>
                </wp:positionH>
                <wp:positionV relativeFrom="page">
                  <wp:posOffset>4597400</wp:posOffset>
                </wp:positionV>
                <wp:extent cx="59055" cy="4191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66,66l0,0l93,26e" stroked="t" o:allowincell="f" style="position:absolute;margin-left:412pt;margin-top:362pt;width:4.6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453255</wp:posOffset>
                </wp:positionH>
                <wp:positionV relativeFrom="page">
                  <wp:posOffset>5037455</wp:posOffset>
                </wp:positionV>
                <wp:extent cx="660400" cy="304800"/>
                <wp:effectExtent l="6985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80">
                              <a:moveTo>
                                <a:pt x="104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480" path="m1040,0l0,480e" stroked="t" o:allowincell="f" style="position:absolute;margin-left:350.65pt;margin-top:396.65pt;width:51.95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453255</wp:posOffset>
                </wp:positionH>
                <wp:positionV relativeFrom="page">
                  <wp:posOffset>5299710</wp:posOffset>
                </wp:positionV>
                <wp:extent cx="59055" cy="42545"/>
                <wp:effectExtent l="6350" t="635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40"/>
                              </a:moveTo>
                              <a:lnTo>
                                <a:pt x="0" y="5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40l0,53l80,0e" stroked="t" o:allowincell="f" style="position:absolute;margin-left:350.65pt;margin-top:417.3pt;width:4.6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.1/1/100</w:t>
      </w:r>
    </w:p>
    <w:p>
      <w:pPr>
        <w:pStyle w:val="Normal"/>
        <w:widowControl w:val="false"/>
        <w:autoSpaceDE w:val="false"/>
        <w:spacing w:lineRule="exact" w:line="160"/>
        <w:ind w:left="2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1565A</w:t>
      </w:r>
    </w:p>
    <w:p>
      <w:pPr>
        <w:pStyle w:val="Normal"/>
        <w:widowControl w:val="false"/>
        <w:autoSpaceDE w:val="false"/>
        <w:spacing w:lineRule="exact" w:line="160"/>
        <w:ind w:left="24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8608N</w:t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9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.2/2/1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1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2: Case #3</w:t>
      </w:r>
    </w:p>
    <w:p>
      <w:pPr>
        <w:pStyle w:val="Normal"/>
        <w:widowControl w:val="false"/>
        <w:autoSpaceDE w:val="false"/>
        <w:spacing w:lineRule="exact" w:line="160"/>
        <w:ind w:left="64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2       Target : B.3</w:t>
      </w:r>
    </w:p>
    <w:p>
      <w:pPr>
        <w:pStyle w:val="Normal"/>
        <w:widowControl w:val="false"/>
        <w:tabs>
          <w:tab w:val="clear" w:pos="720"/>
          <w:tab w:val="left" w:pos="4213" w:leader="none"/>
        </w:tabs>
        <w:autoSpaceDE w:val="false"/>
        <w:spacing w:lineRule="exact" w:line="160"/>
        <w:ind w:left="1133" w:hanging="0"/>
        <w:rPr/>
      </w:pPr>
      <w:r>
        <w:rPr>
          <w:b/>
          <w:bCs/>
          <w:color w:val="000000"/>
          <w:sz w:val="12"/>
          <w:szCs w:val="12"/>
        </w:rPr>
        <w:t>Target Calls:  80</w:t>
      </w:r>
      <w:r>
        <w:rPr>
          <w:color w:val="000000"/>
          <w:sz w:val="12"/>
          <w:szCs w:val="12"/>
        </w:rPr>
        <w:tab/>
      </w:r>
      <w:r>
        <w:rPr>
          <w:color w:val="000000"/>
          <w:sz w:val="14"/>
          <w:szCs w:val="14"/>
        </w:rPr>
        <w:t>C.1/8/120</w:t>
      </w:r>
    </w:p>
    <w:p>
      <w:pPr>
        <w:pStyle w:val="Normal"/>
        <w:widowControl w:val="false"/>
        <w:autoSpaceDE w:val="false"/>
        <w:spacing w:lineRule="exact" w:line="160"/>
        <w:ind w:left="7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Frequency: 2000 Timesteps</w:t>
      </w:r>
    </w:p>
    <w:p>
      <w:pPr>
        <w:pStyle w:val="Normal"/>
        <w:widowControl w:val="false"/>
        <w:autoSpaceDE w:val="false"/>
        <w:spacing w:lineRule="exact" w:line="320"/>
        <w:ind w:left="4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425A</w:t>
      </w:r>
    </w:p>
    <w:p>
      <w:pPr>
        <w:pStyle w:val="Normal"/>
        <w:widowControl w:val="false"/>
        <w:autoSpaceDE w:val="false"/>
        <w:spacing w:lineRule="exact" w:line="160"/>
        <w:ind w:left="4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418N</w:t>
      </w:r>
    </w:p>
    <w:p>
      <w:pPr>
        <w:pStyle w:val="Normal"/>
        <w:widowControl w:val="false"/>
        <w:autoSpaceDE w:val="false"/>
        <w:spacing w:lineRule="exact" w:line="253"/>
        <w:ind w:left="3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9564A</w:t>
      </w:r>
    </w:p>
    <w:p>
      <w:pPr>
        <w:pStyle w:val="Normal"/>
        <w:widowControl w:val="false"/>
        <w:autoSpaceDE w:val="false"/>
        <w:spacing w:lineRule="exact" w:line="160"/>
        <w:ind w:left="3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9559N</w:t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A</w:t>
      </w:r>
    </w:p>
    <w:p>
      <w:pPr>
        <w:pStyle w:val="Normal"/>
        <w:widowControl w:val="false"/>
        <w:autoSpaceDE w:val="false"/>
        <w:spacing w:lineRule="exact" w:line="160"/>
        <w:ind w:left="4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692N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1/3/110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2/4/111</w:t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3533A</w:t>
      </w:r>
    </w:p>
    <w:p>
      <w:pPr>
        <w:pStyle w:val="Normal"/>
        <w:widowControl w:val="false"/>
        <w:autoSpaceDE w:val="false"/>
        <w:spacing w:lineRule="exact" w:line="160"/>
        <w:ind w:left="3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7304N</w:t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702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542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148N</w:t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.2/9/1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4" w:equalWidth="false" w:sep="false">
            <w:col w:w="3053" w:space="0"/>
            <w:col w:w="4826" w:space="0"/>
            <w:col w:w="202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5/7/1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744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741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0696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4/6/1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0084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91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3/5/112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3880" w:space="0"/>
            <w:col w:w="986" w:space="0"/>
            <w:col w:w="800" w:space="0"/>
            <w:col w:w="920" w:space="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.1/1/100</w:t>
      </w:r>
    </w:p>
    <w:p>
      <w:pPr>
        <w:pStyle w:val="Normal"/>
        <w:widowControl w:val="false"/>
        <w:autoSpaceDE w:val="false"/>
        <w:spacing w:lineRule="exact" w:line="160"/>
        <w:ind w:left="2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762A</w:t>
      </w:r>
    </w:p>
    <w:p>
      <w:pPr>
        <w:pStyle w:val="Normal"/>
        <w:widowControl w:val="false"/>
        <w:autoSpaceDE w:val="false"/>
        <w:spacing w:lineRule="exact" w:line="160"/>
        <w:ind w:left="24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8870N</w:t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.2/2/1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839A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831N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7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2: Case #4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2       Target : B.3</w:t>
      </w:r>
    </w:p>
    <w:p>
      <w:pPr>
        <w:pStyle w:val="Normal"/>
        <w:widowControl w:val="false"/>
        <w:autoSpaceDE w:val="false"/>
        <w:spacing w:lineRule="exact" w:line="160"/>
        <w:ind w:left="49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arget Calls:  120</w:t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Frequency: 2000 Timeste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1/3/1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2/4/1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1546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3509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.1/8/1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7536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7529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789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100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7247N</w:t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.2/9/12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3213" w:space="0"/>
            <w:col w:w="480" w:space="0"/>
            <w:col w:w="2040" w:space="0"/>
            <w:col w:w="733" w:space="0"/>
            <w:col w:w="613" w:space="0"/>
            <w:col w:w="800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5/7/1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81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573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125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141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4/6/1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84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93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7537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0337N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3/5/112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3880" w:space="0"/>
            <w:col w:w="986" w:space="0"/>
            <w:col w:w="800" w:space="0"/>
            <w:col w:w="613" w:space="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Cell drop rates at the links under normal and attack 2 scenarios (Cont’d)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2/B.2, C.2/C.1, and A.2/A.1. Possible explanations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resented subsequently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Along the link, C.2/C.1, cell drop is high under the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rmal scenario, implying that a number of calls ar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empting to transport an excessive number of cells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ong this link. The signiﬁcant reduction in cell drop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the attack scenario may be explained as follow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that the attacker is located at node B.2, for many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lls originating at node B.3 and routed through B.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oward the destination C.1, the cells are delibera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directed along other links. As a result, fewer cells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ed along the link C.2/C.1 in turn implying l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 drop.One would expect link B.2/C.2 to beh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ly to the link C.2/C.1. However, there is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al cell drop between the normal and attac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s along the link B.2/C.2, the reason being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. Just as a subset of the cells meant for transport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80" w:space="0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213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B.3 to C.2 along link B.2/C.2 are redirected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sewhere, similarly, a subset of the cells meant for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from B.3 to B.4 along link B.2/B.4 ar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y misdirected along B.2/C.2, thereby canceling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wo opposing effects. The calls originating at B.3,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ed for B.4, and routed through B.2 may constitute a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 of the trafﬁc synthesized by the trafﬁc generator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ATMSIM 1.0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Along the link A.2/A.1, cell drop is high under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rmal scenario. The fact that cell drop is high also along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 C.2/C.1 possibly implies that a number of call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are established between nodes C.2 and A.1 and their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ituent cells are being transported from node C.2 to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A.1. Under attack, the congestion along C.2/C.1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reduced, enabling more cells to be routed from C.2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ward A.1 via C.1. This contributes to more cell drop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ng the link A.2/A.1 under the attack scenario.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ight increase in the number of cells dropped along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B.4/B.1 implies an increase in the number of cell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transported from B.4 possibly toward the nodes of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group A. This may bear a slight contribution to the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d cell loss under attack along link A.2/A.1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 difference in the cell drop along link C.2/B.2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the normal and attack scenarios, is slight.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loading of the single buffer at node C.2 from exces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along the link C.2/C.1 is more likely than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set of the attack to inﬂuence the cell drop along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.2/B.2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less than signiﬁcant increase in cell drop under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k scenario along the links B.2/B.4 and B.4/B.1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may be attributed to the increase in the number of cell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re misdirected by B.2 toward B.4, some of which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nd their way toward B.1. Thus, the trafﬁc along the link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2/B.4 and B.4/B.1 increases, causing a slightly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cell drop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5.4.2.2. Case 2. Relative to case 1, only the number of targ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s is increased, to 50, in case 2. Except for the lin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2/C.2 and B.3/B.2, the general behavior of the lin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case 2 is similar to that in case 1. The differential ce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op under normal and attack scenarios along links B.1/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2, C.2/B.2, and B.2/B.4 is slight, and as in case 1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y may be attributed to either the overloading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ffers at the nodes or the misdirection of cells b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ker node B.2. The behaviors along links C.2/C.1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.2/A.1 are similar to those in case 1, and simila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lanations will apply. Under more target calls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ial behaviors along these links are magniﬁed,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vealed by the increased difference in the cell drop rat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normal and attack scenarios.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/>
      </w:pPr>
      <w:r>
        <w:rPr>
          <w:color w:val="000000"/>
          <w:sz w:val="18"/>
          <w:szCs w:val="18"/>
        </w:rPr>
        <w:t>Given the increased number of target calls in case 2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of the cells from B.2 transported to C.2 via B.2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the normal scenario are misdirected away from lin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2/C.2 and possibly along link B.2/B.4 under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k scenario. The result is a signiﬁcant differential ce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rop behavior between the normal and attack scenari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ng link B.2/C.2, which, contrary to expectation, fai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anifest itself in case 1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ppreciable decrease in the cell drop rate at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3/B.2 under the attack scenario, may be explain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. Under normal scenario, nodes B.1, B.5, and B.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a number of cells through B.3 towards B.2 or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s of group C. Also, a part of the trafﬁc cells from C.2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1 intended for nodes of group B may pass through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3. The resulting overloading of the buffer of node B.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s an appreciable cell drop along the link B.3/B.2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attack, the increased number of target cal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ting at B.3 implies that a signiﬁcant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s originating at B.3 and intended for the nodes of gro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via B.2 are misdirected at B.2 towards B.4. In turn, B.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s these misdirected cells towards B.5, B.1, and B.3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esulting overloading of B.4’s buffer implies a decreas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number of cells sent by B.4 or via B.4 toward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of group C or node B.2 via node B.3. Also, cel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ting at the nodes of group C and intended for B.3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cepted and misdirected by B.2, thereby reliev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ure on the output buffer of B.3. Thus,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ountered by B.3 decreases, in turn, implying less ce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p along the link B.3/B.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5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2.3. Cases 3 and 4.</w:t>
        <w:tab/>
        <w:t>Under cases 3 and 4, 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target calls is increased to 80 and 120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direction time period is decreased to 2000 timestep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continues to exhibit the same general behavior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es 1 and 2, the only difference being that the effec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mpliﬁed. In addition, the link B.2/B.3 reveals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eciable difference in the cell drop rate betwe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l and attack scenarios, which may be explained 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. Under the normal scenario, the increased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ells stemming from an increased number of cal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ting at the nodes of group C and destined either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3 or for other nodes of group B but routed through B.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 the link B.2/B.3, causing an appreciable ce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p rate. Under attack, node B.2 redirects these cel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y, thereby lowering the cell drop rate along th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2/B.3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ummary, the inference from cases 1 through 4 i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the impact of attack 2 manifests itself in the networ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nifestation may occur close to the loc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petrator or at an unexpected region of the network, aw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location of the target node and the node control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perpetrator. Thus, localizing the source of the att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be difﬁcult. In essence, attack 2 is highly dynamic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observable impact is a strong function of the current st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network. Conceivably, attack 2 may be detected in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 stable network by detecting a sharp change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crease or decrease-in the cell drop rate when the exter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is intense. However, under light trafﬁc load attack 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elude easy detection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877310</wp:posOffset>
                </wp:positionH>
                <wp:positionV relativeFrom="page">
                  <wp:posOffset>1159510</wp:posOffset>
                </wp:positionV>
                <wp:extent cx="3039745" cy="635"/>
                <wp:effectExtent l="5715" t="5715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05.3pt;margin-top:9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944110</wp:posOffset>
                </wp:positionH>
                <wp:positionV relativeFrom="page">
                  <wp:posOffset>1354455</wp:posOffset>
                </wp:positionV>
                <wp:extent cx="1972945" cy="8255"/>
                <wp:effectExtent l="5715" t="5715" r="381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06" y="13"/>
                              </a:lnTo>
                              <a:lnTo>
                                <a:pt x="3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13" path="m0,0l0,13l3106,13l3106,0l0,0xe" fillcolor="black" stroked="t" o:allowincell="f" style="position:absolute;margin-left:389.3pt;margin-top:106.65pt;width:15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877310</wp:posOffset>
                </wp:positionH>
                <wp:positionV relativeFrom="page">
                  <wp:posOffset>1515110</wp:posOffset>
                </wp:positionV>
                <wp:extent cx="1066800" cy="635"/>
                <wp:effectExtent l="5080" t="5715" r="5715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80,13l1680,0l0,0xe" fillcolor="black" stroked="t" o:allowincell="f" style="position:absolute;margin-left:305.3pt;margin-top:119.3pt;width: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5">
                <wp:simplePos x="0" y="0"/>
                <wp:positionH relativeFrom="page">
                  <wp:posOffset>4944110</wp:posOffset>
                </wp:positionH>
                <wp:positionV relativeFrom="page">
                  <wp:posOffset>1515110</wp:posOffset>
                </wp:positionV>
                <wp:extent cx="1075690" cy="635"/>
                <wp:effectExtent l="5080" t="5715" r="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80,13l1680,0l0,0xe" fillcolor="black" stroked="t" o:allowincell="f" style="position:absolute;margin-left:389.3pt;margin-top:119.3pt;width: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019800</wp:posOffset>
                </wp:positionH>
                <wp:positionV relativeFrom="page">
                  <wp:posOffset>1515110</wp:posOffset>
                </wp:positionV>
                <wp:extent cx="897255" cy="635"/>
                <wp:effectExtent l="5715" t="5715" r="508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black" stroked="t" o:allowincell="f" style="position:absolute;margin-left:474pt;margin-top:119.3pt;width: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877310</wp:posOffset>
                </wp:positionH>
                <wp:positionV relativeFrom="page">
                  <wp:posOffset>2091055</wp:posOffset>
                </wp:positionV>
                <wp:extent cx="3039745" cy="635"/>
                <wp:effectExtent l="5715" t="5715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05.3pt;margin-top:164.65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292600</wp:posOffset>
                </wp:positionH>
                <wp:positionV relativeFrom="page">
                  <wp:posOffset>8542655</wp:posOffset>
                </wp:positionV>
                <wp:extent cx="67310" cy="635"/>
                <wp:effectExtent l="3810" t="3810" r="381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672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292600</wp:posOffset>
                </wp:positionH>
                <wp:positionV relativeFrom="page">
                  <wp:posOffset>8314055</wp:posOffset>
                </wp:positionV>
                <wp:extent cx="67310" cy="635"/>
                <wp:effectExtent l="3810" t="3810" r="381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654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292600</wp:posOffset>
                </wp:positionH>
                <wp:positionV relativeFrom="page">
                  <wp:posOffset>8077200</wp:posOffset>
                </wp:positionV>
                <wp:extent cx="67310" cy="635"/>
                <wp:effectExtent l="3810" t="3810" r="381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636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292600</wp:posOffset>
                </wp:positionH>
                <wp:positionV relativeFrom="page">
                  <wp:posOffset>7839710</wp:posOffset>
                </wp:positionV>
                <wp:extent cx="67310" cy="635"/>
                <wp:effectExtent l="3810" t="3810" r="381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617.3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292600</wp:posOffset>
                </wp:positionH>
                <wp:positionV relativeFrom="page">
                  <wp:posOffset>7611110</wp:posOffset>
                </wp:positionV>
                <wp:extent cx="67310" cy="635"/>
                <wp:effectExtent l="3810" t="3810" r="381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599.3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292600</wp:posOffset>
                </wp:positionH>
                <wp:positionV relativeFrom="page">
                  <wp:posOffset>7382510</wp:posOffset>
                </wp:positionV>
                <wp:extent cx="67310" cy="635"/>
                <wp:effectExtent l="3810" t="3810" r="381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581.3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92600</wp:posOffset>
                </wp:positionH>
                <wp:positionV relativeFrom="page">
                  <wp:posOffset>7145655</wp:posOffset>
                </wp:positionV>
                <wp:extent cx="67310" cy="635"/>
                <wp:effectExtent l="3810" t="3810" r="381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562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292600</wp:posOffset>
                </wp:positionH>
                <wp:positionV relativeFrom="page">
                  <wp:posOffset>6917055</wp:posOffset>
                </wp:positionV>
                <wp:extent cx="67310" cy="635"/>
                <wp:effectExtent l="3810" t="3810" r="381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544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292600</wp:posOffset>
                </wp:positionH>
                <wp:positionV relativeFrom="page">
                  <wp:posOffset>6688455</wp:posOffset>
                </wp:positionV>
                <wp:extent cx="67310" cy="635"/>
                <wp:effectExtent l="3810" t="3810" r="381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526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292600</wp:posOffset>
                </wp:positionH>
                <wp:positionV relativeFrom="page">
                  <wp:posOffset>6451600</wp:posOffset>
                </wp:positionV>
                <wp:extent cx="67310" cy="635"/>
                <wp:effectExtent l="3810" t="3810" r="381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508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292600</wp:posOffset>
                </wp:positionH>
                <wp:positionV relativeFrom="page">
                  <wp:posOffset>6223000</wp:posOffset>
                </wp:positionV>
                <wp:extent cx="67310" cy="635"/>
                <wp:effectExtent l="3810" t="3810" r="381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490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292600</wp:posOffset>
                </wp:positionH>
                <wp:positionV relativeFrom="page">
                  <wp:posOffset>5985510</wp:posOffset>
                </wp:positionV>
                <wp:extent cx="67310" cy="635"/>
                <wp:effectExtent l="3810" t="3810" r="381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38pt;margin-top:471.3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359910</wp:posOffset>
                </wp:positionH>
                <wp:positionV relativeFrom="page">
                  <wp:posOffset>8593455</wp:posOffset>
                </wp:positionV>
                <wp:extent cx="635" cy="67945"/>
                <wp:effectExtent l="4445" t="3810" r="190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43.3pt;margin-top:676.65pt;width:0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359910</wp:posOffset>
                </wp:positionH>
                <wp:positionV relativeFrom="page">
                  <wp:posOffset>5977255</wp:posOffset>
                </wp:positionV>
                <wp:extent cx="2396490" cy="2091055"/>
                <wp:effectExtent l="3810" t="3810" r="254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3293">
                              <a:moveTo>
                                <a:pt x="0" y="0"/>
                              </a:moveTo>
                              <a:lnTo>
                                <a:pt x="1253" y="2200"/>
                              </a:lnTo>
                              <a:lnTo>
                                <a:pt x="2520" y="2573"/>
                              </a:lnTo>
                              <a:lnTo>
                                <a:pt x="3773" y="3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3293" path="m0,0l1253,2200l2520,2573l3773,3293e" stroked="t" o:allowincell="f" style="position:absolute;margin-left:343.3pt;margin-top:470.65pt;width:188.65pt;height:16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359910</wp:posOffset>
                </wp:positionH>
                <wp:positionV relativeFrom="page">
                  <wp:posOffset>5977255</wp:posOffset>
                </wp:positionV>
                <wp:extent cx="2396490" cy="2565400"/>
                <wp:effectExtent l="3810" t="3175" r="254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256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4040">
                              <a:moveTo>
                                <a:pt x="0" y="0"/>
                              </a:moveTo>
                              <a:lnTo>
                                <a:pt x="1253" y="1826"/>
                              </a:lnTo>
                              <a:lnTo>
                                <a:pt x="2520" y="2200"/>
                              </a:lnTo>
                              <a:lnTo>
                                <a:pt x="3773" y="40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4040" path="m0,0l1253,1826l2520,2200l3773,4026e" stroked="t" o:allowincell="f" style="position:absolute;margin-left:343.3pt;margin-top:470.65pt;width:188.65pt;height:201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359910</wp:posOffset>
                </wp:positionH>
                <wp:positionV relativeFrom="page">
                  <wp:posOffset>5850255</wp:posOffset>
                </wp:positionV>
                <wp:extent cx="2523490" cy="2811145"/>
                <wp:effectExtent l="3175" t="3810" r="2540" b="1143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4427">
                              <a:moveTo>
                                <a:pt x="0" y="0"/>
                              </a:moveTo>
                              <a:lnTo>
                                <a:pt x="0" y="4440"/>
                              </a:lnTo>
                              <a:lnTo>
                                <a:pt x="3973" y="4440"/>
                              </a:lnTo>
                              <a:lnTo>
                                <a:pt x="397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4427" path="m0,0l0,4440l3973,4440l3973,13l0,13e" stroked="t" o:allowincell="f" style="position:absolute;margin-left:343.3pt;margin-top:460.65pt;width:198.65pt;height:2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Under attack 2, cells intended for a node may appear at</w:t>
        <w:tab/>
      </w:r>
      <w:r>
        <w:rPr>
          <w:color w:val="000000"/>
          <w:sz w:val="16"/>
          <w:szCs w:val="16"/>
        </w:rPr>
        <w:t>Table 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1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expected nodes, causing confusion and other unintende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etails of the input trafﬁc for attack 3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cts at higher levels. This study is limited in th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is is conﬁned to the network layer and makes n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ttempt to systematically examine the receipt of stray cel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detect the attack through a comprehensive high-lev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Attack 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et #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umber of bogus call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ype A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ype B</w:t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5440" w:space="0"/>
            <w:col w:w="1680" w:space="0"/>
            <w:col w:w="1693" w:space="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this attack, effort is made to establish dumm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ssions with other nodes in the current peer group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e network resources so as to deliberately deny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genuine users. In developing this attack, the perpetrat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synthesize either a few bogus calls, each requir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iﬁcant bandwidth resource, labeled type A, or a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bogus calls, each requesting modest bandwidth, label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 B. Unlike attacks 1 and 2, this is a diffused attack in tha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lacks a speciﬁc target node or link. Instead, it aim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ﬂict as much damage as possible to the entire network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 that the attacker is located at node B.4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ice is dictated by the fact that B.4 occupies a centr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ce in the peer group with direct connection to all of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eer nodes in the current group. Although B.3 is als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ed directly to all other nodes in the network, B.4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ed arbitrarily over B.3. The reference input ﬁ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atm_input_6’ is modiﬁed to include the dummy c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UP requests along with the bandwidth resource requ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ir constituent trafﬁc cells. In addition to its effort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 bogus calls with its peer nodes B.1, B.2, B.3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5, node B.4 will also attempt to establish bogus calls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C.2 and A.2. Although not a gateway node and even i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not a peer group leader, the PNNI 1.0 speciﬁcations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ree reveals no signiﬁcant change in the network behavi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attac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2. Analysis of the simulation result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nature, attack 3 aims at denying user calls. Thus,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gical measure of the success of this attack is the user cal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 rate. It may be pointed out that the graphs sh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 present only the legitimate user calls, not bogus calls.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40"/>
        <w:ind w:left="240" w:hanging="0"/>
        <w:rPr/>
      </w:pPr>
      <w:hyperlink w:anchor="15">
        <w:r>
          <w:rPr>
            <w:rStyle w:val="InternetLink"/>
            <w:color w:val="000066"/>
            <w:sz w:val="18"/>
            <w:szCs w:val="18"/>
          </w:rPr>
          <w:t>Fig. 8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lots the fraction of successful user call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re network, expressed as a percentage of total user cal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rted into the network, as a function of the input trafﬁ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, for each of type A and B attacks. For an increa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bogus calls from 0 (set 0) to 60 (set 3) for typ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from 0 (set 0) to 300 (set 3) for type B, the severit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ttack increases, causing a decrease in the call succ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. At the peak of the attack, virtually all of the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is usurped by the bogus calls, and the networ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hes a saturation point. Further increase in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gus calls is accompanied by negligible impact on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. Comparative analysis of the call success rates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3</w:t>
      </w:r>
    </w:p>
    <w:p>
      <w:pPr>
        <w:pStyle w:val="Normal"/>
        <w:widowControl w:val="false"/>
        <w:autoSpaceDE w:val="false"/>
        <w:spacing w:lineRule="exact" w:line="213"/>
        <w:ind w:left="213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4/6/113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t node B.4 to possess knowledge of the gateway nod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other peer group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1. Experiment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gically, the routes of the bogus calls are chosen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s: B.4/B.1/A.2/A.1, B.4/B.1, B.4/B.2/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2/C.1, B.4/B.2, B.4/B.3, and B.4/B.5. A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reliminary simulations were designed and execut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 (i) the range of the bandwidth requests und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s A and B and (ii) the number of bogus calls under eac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ypes A and B to yield maximal differential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under attack 3. From the results of the prelimina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s, while bogus calls of type B request bandwid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the range 4–6 Mb/s, calls of type A request bandwidth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ange 20–30 Mb/s. A total of three sets of input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synthesized, sets one through three, and th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s in each set for each type of trafﬁc is so chosen th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mulative bandwidth requests for all bogus calls un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ach of types A and B are similar. Set zero corresponds to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26"/>
        <w:ind w:left="18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the normal scenario and serves as a reference.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Table 5</w:t>
        </w:r>
      </w:hyperlink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51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9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8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7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6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4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3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2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1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ype A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00</w:t>
      </w:r>
    </w:p>
    <w:p>
      <w:pPr>
        <w:pStyle w:val="Normal"/>
        <w:widowControl w:val="false"/>
        <w:autoSpaceDE w:val="false"/>
        <w:spacing w:lineRule="exact" w:line="160"/>
        <w:ind w:left="853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# of bogus calls</w:t>
      </w:r>
    </w:p>
    <w:p>
      <w:pPr>
        <w:pStyle w:val="Normal"/>
        <w:widowControl w:val="false"/>
        <w:autoSpaceDE w:val="false"/>
        <w:spacing w:lineRule="exact" w:line="133"/>
        <w:ind w:left="8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uccessful/total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et #    TypeA    TypeB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426" w:leader="none"/>
        </w:tabs>
        <w:autoSpaceDE w:val="false"/>
        <w:spacing w:lineRule="exact" w:line="146"/>
        <w:ind w:left="4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  <w:tab/>
        <w:t>0/0</w:t>
        <w:tab/>
        <w:t>0/0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426" w:leader="none"/>
        </w:tabs>
        <w:autoSpaceDE w:val="false"/>
        <w:spacing w:lineRule="exact" w:line="133"/>
        <w:ind w:left="4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  <w:tab/>
        <w:t>11/12</w:t>
        <w:tab/>
        <w:t>40/60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426" w:leader="none"/>
        </w:tabs>
        <w:autoSpaceDE w:val="false"/>
        <w:spacing w:lineRule="exact" w:line="133"/>
        <w:ind w:left="4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  <w:tab/>
        <w:t>15/24</w:t>
        <w:tab/>
        <w:t>64/120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426" w:leader="none"/>
        </w:tabs>
        <w:autoSpaceDE w:val="false"/>
        <w:spacing w:lineRule="exact" w:line="133"/>
        <w:ind w:left="493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3</w:t>
        <w:tab/>
        <w:t>18/60</w:t>
        <w:tab/>
      </w:r>
      <w:r>
        <w:rPr>
          <w:rFonts w:cs="Helvetica" w:ascii="Helvetica" w:hAnsi="Helvetica"/>
          <w:color w:val="000000"/>
          <w:sz w:val="10"/>
          <w:szCs w:val="10"/>
        </w:rPr>
        <w:t>95/300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ype B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et numb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0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5760" w:space="0"/>
            <w:col w:w="346" w:space="0"/>
            <w:col w:w="853" w:space="0"/>
            <w:col w:w="773" w:space="0"/>
            <w:col w:w="2146" w:space="0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s the details of the input trafﬁc for each of the thre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s. An increase in the number of bogus calls beyond se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8. Fraction of successful user calls in the entire network, expressed as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rcentage, as a function of the input trafﬁc set, for type 3A and 3B attack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2548255</wp:posOffset>
                </wp:positionH>
                <wp:positionV relativeFrom="page">
                  <wp:posOffset>4479290</wp:posOffset>
                </wp:positionV>
                <wp:extent cx="2785745" cy="11049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56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Ratio of successful calls to the total no. of calls, expressed in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65pt;margin-top:352.65pt;width:219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Ratio of successful calls to the total no. of calls, expressed in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377055</wp:posOffset>
                </wp:positionH>
                <wp:positionV relativeFrom="page">
                  <wp:posOffset>3945255</wp:posOffset>
                </wp:positionV>
                <wp:extent cx="67945" cy="635"/>
                <wp:effectExtent l="5080" t="4445" r="2540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.65pt;margin-top:310.65pt;width: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377055</wp:posOffset>
                </wp:positionH>
                <wp:positionV relativeFrom="page">
                  <wp:posOffset>3589655</wp:posOffset>
                </wp:positionV>
                <wp:extent cx="67945" cy="635"/>
                <wp:effectExtent l="5080" t="4445" r="254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.65pt;margin-top:282.65pt;width: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377055</wp:posOffset>
                </wp:positionH>
                <wp:positionV relativeFrom="page">
                  <wp:posOffset>3225800</wp:posOffset>
                </wp:positionV>
                <wp:extent cx="67945" cy="635"/>
                <wp:effectExtent l="5080" t="4445" r="254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.65pt;margin-top:254pt;width: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377055</wp:posOffset>
                </wp:positionH>
                <wp:positionV relativeFrom="page">
                  <wp:posOffset>2870200</wp:posOffset>
                </wp:positionV>
                <wp:extent cx="67945" cy="635"/>
                <wp:effectExtent l="5080" t="4445" r="254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.65pt;margin-top:226pt;width: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377055</wp:posOffset>
                </wp:positionH>
                <wp:positionV relativeFrom="page">
                  <wp:posOffset>2514600</wp:posOffset>
                </wp:positionV>
                <wp:extent cx="67945" cy="635"/>
                <wp:effectExtent l="5080" t="4445" r="254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.65pt;margin-top:198pt;width: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377055</wp:posOffset>
                </wp:positionH>
                <wp:positionV relativeFrom="page">
                  <wp:posOffset>2150110</wp:posOffset>
                </wp:positionV>
                <wp:extent cx="67945" cy="635"/>
                <wp:effectExtent l="5080" t="4445" r="2540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.65pt;margin-top:169.3pt;width: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377055</wp:posOffset>
                </wp:positionH>
                <wp:positionV relativeFrom="page">
                  <wp:posOffset>1794510</wp:posOffset>
                </wp:positionV>
                <wp:extent cx="67945" cy="635"/>
                <wp:effectExtent l="5080" t="4445" r="254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.65pt;margin-top:141.3pt;width: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377055</wp:posOffset>
                </wp:positionH>
                <wp:positionV relativeFrom="page">
                  <wp:posOffset>1438910</wp:posOffset>
                </wp:positionV>
                <wp:extent cx="67945" cy="635"/>
                <wp:effectExtent l="5080" t="4445" r="2540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4.65pt;margin-top:113.3pt;width:5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453255</wp:posOffset>
                </wp:positionH>
                <wp:positionV relativeFrom="page">
                  <wp:posOffset>3996055</wp:posOffset>
                </wp:positionV>
                <wp:extent cx="635" cy="67945"/>
                <wp:effectExtent l="4445" t="4445" r="254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50.65pt;margin-top:314.65pt;width:0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453255</wp:posOffset>
                </wp:positionH>
                <wp:positionV relativeFrom="page">
                  <wp:posOffset>1438910</wp:posOffset>
                </wp:positionV>
                <wp:extent cx="2404745" cy="2506345"/>
                <wp:effectExtent l="4445" t="4445" r="1206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250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3947">
                              <a:moveTo>
                                <a:pt x="0" y="0"/>
                              </a:moveTo>
                              <a:lnTo>
                                <a:pt x="1266" y="2813"/>
                              </a:lnTo>
                              <a:lnTo>
                                <a:pt x="3800" y="3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3947" path="m0,0l1266,2813l3800,3946e" stroked="t" o:allowincell="f" style="position:absolute;margin-left:350.65pt;margin-top:113.3pt;width:189.3pt;height:19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453255</wp:posOffset>
                </wp:positionH>
                <wp:positionV relativeFrom="page">
                  <wp:posOffset>1438910</wp:posOffset>
                </wp:positionV>
                <wp:extent cx="2404745" cy="2506345"/>
                <wp:effectExtent l="4445" t="4445" r="1206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250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3947">
                              <a:moveTo>
                                <a:pt x="0" y="0"/>
                              </a:moveTo>
                              <a:lnTo>
                                <a:pt x="1266" y="2253"/>
                              </a:lnTo>
                              <a:lnTo>
                                <a:pt x="2533" y="2253"/>
                              </a:lnTo>
                              <a:lnTo>
                                <a:pt x="3800" y="39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3947" path="m0,0l1266,2253l2533,2253l3800,3946e" stroked="t" o:allowincell="f" style="position:absolute;margin-left:350.65pt;margin-top:113.3pt;width:189.3pt;height:197.3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453255</wp:posOffset>
                </wp:positionH>
                <wp:positionV relativeFrom="page">
                  <wp:posOffset>1303655</wp:posOffset>
                </wp:positionV>
                <wp:extent cx="2522855" cy="2760345"/>
                <wp:effectExtent l="5080" t="5080" r="12065" b="1206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27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4347">
                              <a:moveTo>
                                <a:pt x="0" y="0"/>
                              </a:moveTo>
                              <a:lnTo>
                                <a:pt x="0" y="4360"/>
                              </a:lnTo>
                              <a:lnTo>
                                <a:pt x="3986" y="4360"/>
                              </a:lnTo>
                              <a:lnTo>
                                <a:pt x="3986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3,4347" path="m0,0l0,4360l3986,4360l3986,13l13,13e" stroked="t" o:allowincell="f" style="position:absolute;margin-left:350.65pt;margin-top:102.65pt;width:198.6pt;height:21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66">
                <wp:simplePos x="0" y="0"/>
                <wp:positionH relativeFrom="page">
                  <wp:posOffset>4410710</wp:posOffset>
                </wp:positionH>
                <wp:positionV relativeFrom="page">
                  <wp:posOffset>8636000</wp:posOffset>
                </wp:positionV>
                <wp:extent cx="76200" cy="635"/>
                <wp:effectExtent l="3810" t="4445" r="0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680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67">
                <wp:simplePos x="0" y="0"/>
                <wp:positionH relativeFrom="page">
                  <wp:posOffset>4410710</wp:posOffset>
                </wp:positionH>
                <wp:positionV relativeFrom="page">
                  <wp:posOffset>8382000</wp:posOffset>
                </wp:positionV>
                <wp:extent cx="76200" cy="635"/>
                <wp:effectExtent l="3810" t="4445" r="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660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68">
                <wp:simplePos x="0" y="0"/>
                <wp:positionH relativeFrom="page">
                  <wp:posOffset>4410710</wp:posOffset>
                </wp:positionH>
                <wp:positionV relativeFrom="page">
                  <wp:posOffset>8136255</wp:posOffset>
                </wp:positionV>
                <wp:extent cx="76200" cy="635"/>
                <wp:effectExtent l="3810" t="4445" r="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640.65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69">
                <wp:simplePos x="0" y="0"/>
                <wp:positionH relativeFrom="page">
                  <wp:posOffset>4410710</wp:posOffset>
                </wp:positionH>
                <wp:positionV relativeFrom="page">
                  <wp:posOffset>7899400</wp:posOffset>
                </wp:positionV>
                <wp:extent cx="76200" cy="635"/>
                <wp:effectExtent l="3810" t="4445" r="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622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0">
                <wp:simplePos x="0" y="0"/>
                <wp:positionH relativeFrom="page">
                  <wp:posOffset>4410710</wp:posOffset>
                </wp:positionH>
                <wp:positionV relativeFrom="page">
                  <wp:posOffset>7645400</wp:posOffset>
                </wp:positionV>
                <wp:extent cx="76200" cy="635"/>
                <wp:effectExtent l="3810" t="4445" r="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602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1">
                <wp:simplePos x="0" y="0"/>
                <wp:positionH relativeFrom="page">
                  <wp:posOffset>4410710</wp:posOffset>
                </wp:positionH>
                <wp:positionV relativeFrom="page">
                  <wp:posOffset>7407910</wp:posOffset>
                </wp:positionV>
                <wp:extent cx="76200" cy="635"/>
                <wp:effectExtent l="3810" t="4445" r="0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583.3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2">
                <wp:simplePos x="0" y="0"/>
                <wp:positionH relativeFrom="page">
                  <wp:posOffset>4410710</wp:posOffset>
                </wp:positionH>
                <wp:positionV relativeFrom="page">
                  <wp:posOffset>7153910</wp:posOffset>
                </wp:positionV>
                <wp:extent cx="76200" cy="635"/>
                <wp:effectExtent l="3810" t="4445" r="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563.3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3">
                <wp:simplePos x="0" y="0"/>
                <wp:positionH relativeFrom="page">
                  <wp:posOffset>4410710</wp:posOffset>
                </wp:positionH>
                <wp:positionV relativeFrom="page">
                  <wp:posOffset>6908800</wp:posOffset>
                </wp:positionV>
                <wp:extent cx="76200" cy="635"/>
                <wp:effectExtent l="3810" t="4445" r="0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544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4">
                <wp:simplePos x="0" y="0"/>
                <wp:positionH relativeFrom="page">
                  <wp:posOffset>4410710</wp:posOffset>
                </wp:positionH>
                <wp:positionV relativeFrom="page">
                  <wp:posOffset>6663055</wp:posOffset>
                </wp:positionV>
                <wp:extent cx="76200" cy="635"/>
                <wp:effectExtent l="3810" t="4445" r="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524.65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5">
                <wp:simplePos x="0" y="0"/>
                <wp:positionH relativeFrom="page">
                  <wp:posOffset>4410710</wp:posOffset>
                </wp:positionH>
                <wp:positionV relativeFrom="page">
                  <wp:posOffset>6417310</wp:posOffset>
                </wp:positionV>
                <wp:extent cx="76200" cy="635"/>
                <wp:effectExtent l="3810" t="4445" r="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505.3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6">
                <wp:simplePos x="0" y="0"/>
                <wp:positionH relativeFrom="page">
                  <wp:posOffset>4410710</wp:posOffset>
                </wp:positionH>
                <wp:positionV relativeFrom="page">
                  <wp:posOffset>6172200</wp:posOffset>
                </wp:positionV>
                <wp:extent cx="76200" cy="635"/>
                <wp:effectExtent l="3810" t="4445" r="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7.3pt;margin-top:486pt;width:5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486910</wp:posOffset>
                </wp:positionH>
                <wp:positionV relativeFrom="page">
                  <wp:posOffset>8686800</wp:posOffset>
                </wp:positionV>
                <wp:extent cx="635" cy="67310"/>
                <wp:effectExtent l="5080" t="3810" r="254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53.3pt;margin-top:684pt;width:0pt;height: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486910</wp:posOffset>
                </wp:positionH>
                <wp:positionV relativeFrom="page">
                  <wp:posOffset>6172200</wp:posOffset>
                </wp:positionV>
                <wp:extent cx="2362200" cy="1964055"/>
                <wp:effectExtent l="3810" t="4445" r="12700" b="1206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9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3093">
                              <a:moveTo>
                                <a:pt x="0" y="0"/>
                              </a:moveTo>
                              <a:lnTo>
                                <a:pt x="1240" y="2720"/>
                              </a:lnTo>
                              <a:lnTo>
                                <a:pt x="2480" y="3106"/>
                              </a:lnTo>
                              <a:lnTo>
                                <a:pt x="3733" y="31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3093" path="m0,0l1240,2720l2480,3106l3733,3106e" stroked="t" o:allowincell="f" style="position:absolute;margin-left:353.3pt;margin-top:486pt;width:185.95pt;height:15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486910</wp:posOffset>
                </wp:positionH>
                <wp:positionV relativeFrom="page">
                  <wp:posOffset>6172200</wp:posOffset>
                </wp:positionV>
                <wp:extent cx="2362200" cy="2463800"/>
                <wp:effectExtent l="3810" t="3810" r="1270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4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3880">
                              <a:moveTo>
                                <a:pt x="0" y="0"/>
                              </a:moveTo>
                              <a:lnTo>
                                <a:pt x="1240" y="2333"/>
                              </a:lnTo>
                              <a:lnTo>
                                <a:pt x="2480" y="2720"/>
                              </a:lnTo>
                              <a:lnTo>
                                <a:pt x="3733" y="38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3880" path="m0,0l1240,2333l2480,2720l3733,3880e" stroked="t" o:allowincell="f" style="position:absolute;margin-left:353.3pt;margin-top:486pt;width:185.95pt;height:193.9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486910</wp:posOffset>
                </wp:positionH>
                <wp:positionV relativeFrom="page">
                  <wp:posOffset>6036310</wp:posOffset>
                </wp:positionV>
                <wp:extent cx="2480945" cy="2717800"/>
                <wp:effectExtent l="5080" t="3810" r="1206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27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4280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3920" y="4280"/>
                              </a:lnTo>
                              <a:lnTo>
                                <a:pt x="392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4280" path="m0,0l0,4280l3920,4280l3920,13l0,13e" stroked="t" o:allowincell="f" style="position:absolute;margin-left:353.3pt;margin-top:475.3pt;width:195.3pt;height:2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41400</wp:posOffset>
                </wp:positionH>
                <wp:positionV relativeFrom="page">
                  <wp:posOffset>8441055</wp:posOffset>
                </wp:positionV>
                <wp:extent cx="67310" cy="635"/>
                <wp:effectExtent l="3810" t="3810" r="381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82pt;margin-top:664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41400</wp:posOffset>
                </wp:positionH>
                <wp:positionV relativeFrom="page">
                  <wp:posOffset>8085455</wp:posOffset>
                </wp:positionV>
                <wp:extent cx="67310" cy="635"/>
                <wp:effectExtent l="3810" t="3810" r="381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82pt;margin-top:636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41400</wp:posOffset>
                </wp:positionH>
                <wp:positionV relativeFrom="page">
                  <wp:posOffset>7729855</wp:posOffset>
                </wp:positionV>
                <wp:extent cx="67310" cy="635"/>
                <wp:effectExtent l="3810" t="3810" r="381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82pt;margin-top:608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41400</wp:posOffset>
                </wp:positionH>
                <wp:positionV relativeFrom="page">
                  <wp:posOffset>7374255</wp:posOffset>
                </wp:positionV>
                <wp:extent cx="67310" cy="635"/>
                <wp:effectExtent l="3810" t="3810" r="381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82pt;margin-top:580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41400</wp:posOffset>
                </wp:positionH>
                <wp:positionV relativeFrom="page">
                  <wp:posOffset>7018655</wp:posOffset>
                </wp:positionV>
                <wp:extent cx="67310" cy="635"/>
                <wp:effectExtent l="3810" t="3810" r="381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82pt;margin-top:552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41400</wp:posOffset>
                </wp:positionH>
                <wp:positionV relativeFrom="page">
                  <wp:posOffset>6663055</wp:posOffset>
                </wp:positionV>
                <wp:extent cx="67310" cy="635"/>
                <wp:effectExtent l="3810" t="3810" r="381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82pt;margin-top:524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41400</wp:posOffset>
                </wp:positionH>
                <wp:positionV relativeFrom="page">
                  <wp:posOffset>6307455</wp:posOffset>
                </wp:positionV>
                <wp:extent cx="67310" cy="635"/>
                <wp:effectExtent l="3810" t="3810" r="381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82pt;margin-top:496.65pt;width: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117600</wp:posOffset>
                </wp:positionH>
                <wp:positionV relativeFrom="page">
                  <wp:posOffset>7374255</wp:posOffset>
                </wp:positionV>
                <wp:extent cx="2413000" cy="635"/>
                <wp:effectExtent l="3175" t="3810" r="317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8pt;margin-top:580.65pt;width:18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117600</wp:posOffset>
                </wp:positionH>
                <wp:positionV relativeFrom="page">
                  <wp:posOffset>7374255</wp:posOffset>
                </wp:positionV>
                <wp:extent cx="2413000" cy="635"/>
                <wp:effectExtent l="3175" t="3810" r="317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8pt;margin-top:580.65pt;width:189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90">
                <wp:simplePos x="0" y="0"/>
                <wp:positionH relativeFrom="page">
                  <wp:posOffset>1108710</wp:posOffset>
                </wp:positionH>
                <wp:positionV relativeFrom="page">
                  <wp:posOffset>5994400</wp:posOffset>
                </wp:positionV>
                <wp:extent cx="2540000" cy="2751455"/>
                <wp:effectExtent l="3810" t="3810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27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333">
                              <a:moveTo>
                                <a:pt x="0" y="13"/>
                              </a:moveTo>
                              <a:lnTo>
                                <a:pt x="0" y="4333"/>
                              </a:lnTo>
                              <a:lnTo>
                                <a:pt x="3986" y="4333"/>
                              </a:lnTo>
                              <a:lnTo>
                                <a:pt x="3986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333" path="m0,13l0,4333l3986,4333l3986,0l13,0e" stroked="t" o:allowincell="f" style="position:absolute;margin-left:87.3pt;margin-top:472pt;width:199.95pt;height:2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sectPr>
          <w:type w:val="nextPage"/>
          <w:pgSz w:w="11893" w:h="15874"/>
          <w:pgMar w:left="666" w:right="133" w:gutter="0" w:header="0" w:top="666" w:footer="0" w:bottom="266"/>
          <w:pgNumType w:fmt="decimal"/>
          <w:cols w:num="2" w:equalWidth="false" w:sep="false">
            <w:col w:w="3213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ype A and B reveals that while the attack with type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gus calls causes network performance to drop faster th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th type B bogus calls, the call success rate in the entire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4/6/113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de # 2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7733" w:space="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drops to its lowest level under type B bogus call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key reason is that bogus calls with lower bandwidth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are more likely to be established than calls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 bandwidth requirements, eventually usurping more of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53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2.00</w:t>
      </w:r>
    </w:p>
    <w:p>
      <w:pPr>
        <w:pStyle w:val="Normal"/>
        <w:widowControl w:val="false"/>
        <w:autoSpaceDE w:val="false"/>
        <w:spacing w:lineRule="exact" w:line="293"/>
        <w:ind w:left="453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# of bogus calls</w:t>
      </w:r>
    </w:p>
    <w:p>
      <w:pPr>
        <w:pStyle w:val="Normal"/>
        <w:widowControl w:val="false"/>
        <w:autoSpaceDE w:val="false"/>
        <w:spacing w:lineRule="exact" w:line="133"/>
        <w:ind w:left="4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uccessful/total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et #    TypeA    TypeB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026" w:leader="none"/>
        </w:tabs>
        <w:autoSpaceDE w:val="false"/>
        <w:spacing w:lineRule="exact" w:line="16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  <w:tab/>
        <w:t>0/0</w:t>
        <w:tab/>
        <w:t>0/0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133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  <w:tab/>
        <w:t>11/12</w:t>
      </w:r>
    </w:p>
    <w:p>
      <w:pPr>
        <w:pStyle w:val="Normal"/>
        <w:widowControl w:val="false"/>
        <w:autoSpaceDE w:val="false"/>
        <w:spacing w:lineRule="exact" w:line="106"/>
        <w:ind w:left="10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/60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026" w:leader="none"/>
        </w:tabs>
        <w:autoSpaceDE w:val="false"/>
        <w:spacing w:lineRule="exact" w:line="10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  <w:tab/>
        <w:t>15/24</w:t>
        <w:tab/>
        <w:t>64/120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3" w:equalWidth="false" w:sep="false">
            <w:col w:w="5866" w:space="0"/>
            <w:col w:w="2586" w:space="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resources and inﬂicting greater damage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performance. In addition, the larger number of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cessful bogus calls under type B trafﬁc implies that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ater fraction of the network’s computational resource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are consumed, thereby slowing the call setup process. I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observed that despite its severity, attack 3 is unabl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ero the call success rate in the entire network, reﬂecting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chness in route availability in representative networks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eir resistance to complete defeat by a perpetrator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gain a better understanding of the nature of attack 3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hyperlink w:anchor="16">
        <w:r>
          <w:rPr>
            <w:rStyle w:val="InternetLink"/>
            <w:color w:val="000066"/>
            <w:sz w:val="20"/>
            <w:szCs w:val="20"/>
          </w:rPr>
          <w:t>Figs. 9–1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 the fractional call success rates at selec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vidual nodes of the network, A.1, A.2, and B.5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ectively. The rationale underlying the choice of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is as follows. Node A.1 is located farthest from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of the attack. It is located in a different peer gro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does not constitute a gateway node. While node A.2 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1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9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8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7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6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ype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00</w:t>
      </w:r>
    </w:p>
    <w:p>
      <w:pPr>
        <w:pStyle w:val="Normal"/>
        <w:widowControl w:val="false"/>
        <w:autoSpaceDE w:val="false"/>
        <w:spacing w:lineRule="exact" w:line="133"/>
        <w:ind w:left="626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ype 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et number</w:t>
      </w:r>
    </w:p>
    <w:p>
      <w:pPr>
        <w:pStyle w:val="Normal"/>
        <w:widowControl w:val="false"/>
        <w:autoSpaceDE w:val="false"/>
        <w:spacing w:lineRule="exact" w:line="133"/>
        <w:ind w:left="173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8/6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0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95/3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00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9" w:equalWidth="false" w:sep="false">
            <w:col w:w="5866" w:space="0"/>
            <w:col w:w="386" w:space="0"/>
            <w:col w:w="773" w:space="0"/>
            <w:col w:w="480" w:space="0"/>
            <w:col w:w="400" w:space="0"/>
            <w:col w:w="866" w:space="0"/>
            <w:col w:w="706" w:space="0"/>
            <w:col w:w="56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ed in peer group A, different from group B where,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petrator is located, it is connected to peer group B 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tue of being a gateway node. Node B.5 is situated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peer group as the attacker and is expected to bear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 xml:space="preserve">brunt of the attack. In </w:t>
      </w:r>
      <w:hyperlink w:anchor="16">
        <w:r>
          <w:rPr>
            <w:rStyle w:val="InternetLink"/>
            <w:color w:val="000066"/>
            <w:sz w:val="18"/>
            <w:szCs w:val="18"/>
          </w:rPr>
          <w:t>Fig. 9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 call success rate at node A.1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veals no inﬂuence from the attack. This is expected, since</w:t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7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3</w:t>
      </w:r>
    </w:p>
    <w:p>
      <w:pPr>
        <w:pStyle w:val="Normal"/>
        <w:widowControl w:val="false"/>
        <w:autoSpaceDE w:val="false"/>
        <w:spacing w:lineRule="exact" w:line="226"/>
        <w:ind w:left="245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4/6/113</w:t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de # 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0. Fractional call success rate at node A.2 under attack 3, as a function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input trafﬁc se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 perpetrator at B.4 cannot reach node A.1. The gatewa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, A.2, is visible to the attacker, and its susceptibilit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ﬂected by the drop in the call success rate, shown in</w:t>
      </w:r>
    </w:p>
    <w:p>
      <w:pPr>
        <w:pStyle w:val="Normal"/>
        <w:widowControl w:val="false"/>
        <w:autoSpaceDE w:val="false"/>
        <w:spacing w:lineRule="exact" w:line="253"/>
        <w:rPr/>
      </w:pPr>
      <w:hyperlink w:anchor="16">
        <w:r>
          <w:rPr>
            <w:rStyle w:val="InternetLink"/>
            <w:color w:val="000066"/>
            <w:sz w:val="20"/>
            <w:szCs w:val="20"/>
          </w:rPr>
          <w:t>Fig. 10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from 53 to 46%, which equals 7%. In contrast,</w:t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45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3</w:t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4/6/113</w:t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de # 7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.00</w:t>
      </w:r>
    </w:p>
    <w:p>
      <w:pPr>
        <w:pStyle w:val="Normal"/>
        <w:widowControl w:val="false"/>
        <w:autoSpaceDE w:val="false"/>
        <w:spacing w:lineRule="exact" w:line="293"/>
        <w:ind w:left="44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# of bogus calls</w:t>
      </w:r>
    </w:p>
    <w:p>
      <w:pPr>
        <w:pStyle w:val="Normal"/>
        <w:widowControl w:val="false"/>
        <w:autoSpaceDE w:val="false"/>
        <w:spacing w:lineRule="exact" w:line="120"/>
        <w:ind w:left="4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uccessful/total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et #    TypeA    TypeB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026" w:leader="none"/>
        </w:tabs>
        <w:autoSpaceDE w:val="false"/>
        <w:spacing w:lineRule="exact" w:line="14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  <w:tab/>
        <w:t>0/0</w:t>
        <w:tab/>
        <w:t>0/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62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1.00</w:t>
      </w:r>
    </w:p>
    <w:p>
      <w:pPr>
        <w:pStyle w:val="Normal"/>
        <w:widowControl w:val="false"/>
        <w:autoSpaceDE w:val="false"/>
        <w:spacing w:lineRule="exact" w:line="306"/>
        <w:ind w:left="44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# of bogus calls</w:t>
      </w:r>
    </w:p>
    <w:p>
      <w:pPr>
        <w:pStyle w:val="Normal"/>
        <w:widowControl w:val="false"/>
        <w:autoSpaceDE w:val="false"/>
        <w:spacing w:lineRule="exact" w:line="133"/>
        <w:ind w:left="4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uccessful/total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et #    TypeA    Typ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13" w:leader="none"/>
        </w:tabs>
        <w:autoSpaceDE w:val="false"/>
        <w:spacing w:lineRule="exact" w:line="146"/>
        <w:ind w:left="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  <w:tab/>
        <w:t>0/0</w:t>
        <w:tab/>
        <w:t>0/0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4" w:equalWidth="false" w:sep="false">
            <w:col w:w="3173" w:space="0"/>
            <w:col w:w="2760" w:space="0"/>
            <w:col w:w="2440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.00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0.00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5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ype A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1/12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/24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8/60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40/6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64/120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95/3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9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8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7.0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1/12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5/24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8/6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40/6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4/12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95/300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9" w:equalWidth="false" w:sep="false">
            <w:col w:w="2866" w:space="0"/>
            <w:col w:w="386" w:space="0"/>
            <w:col w:w="413" w:space="0"/>
            <w:col w:w="533" w:space="0"/>
            <w:col w:w="1733" w:space="0"/>
            <w:col w:w="2533" w:space="0"/>
            <w:col w:w="386" w:space="0"/>
            <w:col w:w="533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.00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5.00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00</w:t>
      </w:r>
    </w:p>
    <w:p>
      <w:pPr>
        <w:pStyle w:val="Normal"/>
        <w:widowControl w:val="false"/>
        <w:autoSpaceDE w:val="false"/>
        <w:spacing w:lineRule="exact" w:line="133"/>
        <w:ind w:left="22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Type 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et numb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6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5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4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3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2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00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12"/>
          <w:szCs w:val="12"/>
        </w:rPr>
        <w:t>Type B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ype A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et numb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00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11" w:equalWidth="false" w:sep="false">
            <w:col w:w="1000" w:space="0"/>
            <w:col w:w="1266" w:space="0"/>
            <w:col w:w="386" w:space="0"/>
            <w:col w:w="880" w:space="0"/>
            <w:col w:w="1266" w:space="0"/>
            <w:col w:w="1133" w:space="0"/>
            <w:col w:w="373" w:space="0"/>
            <w:col w:w="1240" w:space="0"/>
            <w:col w:w="426" w:space="0"/>
            <w:col w:w="206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Fractional call success rate at node A.1 under attack 3, as a func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input trafﬁc se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Fractional call success rate at node B.5 under attack 3, as a fun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input trafﬁc sets.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658110</wp:posOffset>
                </wp:positionH>
                <wp:positionV relativeFrom="page">
                  <wp:posOffset>-152400</wp:posOffset>
                </wp:positionV>
                <wp:extent cx="2785745" cy="11049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56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Ratio of successful calls to the total no. of calls, expressed in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3pt;margin-top:-12.05pt;width:219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Ratio of successful calls to the total no. of calls, expressed in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2666365</wp:posOffset>
                </wp:positionH>
                <wp:positionV relativeFrom="page">
                  <wp:posOffset>4546600</wp:posOffset>
                </wp:positionV>
                <wp:extent cx="2785745" cy="11049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56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Ratio of successful calls to the total no. of calls, expressed in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95pt;margin-top:357.95pt;width:219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Ratio of successful calls to the total no. of calls, expressed in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-686435</wp:posOffset>
                </wp:positionH>
                <wp:positionV relativeFrom="page">
                  <wp:posOffset>4538345</wp:posOffset>
                </wp:positionV>
                <wp:extent cx="2785745" cy="11049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56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Ratio of successful calls to the total no. of calls, expressed in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05pt;margin-top:357.3pt;width:219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Ratio of successful calls to the total no. of calls, expressed in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rop in the call success rate at node B.5, shown in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hyperlink w:anchor="16">
        <w:r>
          <w:rPr>
            <w:rStyle w:val="InternetLink"/>
            <w:color w:val="000066"/>
            <w:sz w:val="18"/>
            <w:szCs w:val="18"/>
          </w:rPr>
          <w:t>Fig. 11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s 62</w:t>
      </w:r>
      <w:r>
        <w:rPr>
          <w:color w:val="000000"/>
          <w:sz w:val="18"/>
          <w:szCs w:val="18"/>
          <w:vertAlign w:val="subscript"/>
        </w:rPr>
        <w:t>K</w:t>
      </w:r>
      <w:r>
        <w:rPr>
          <w:color w:val="000000"/>
          <w:sz w:val="18"/>
          <w:szCs w:val="18"/>
        </w:rPr>
        <w:t>54%Z8% for attack with type A trafﬁc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20"/>
          <w:szCs w:val="20"/>
        </w:rPr>
        <w:t>52%Z10% for attack with type B trafﬁc. Clearly, by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tue of being much closer to the attacker, node B.5 is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sceptible to attack 3 than A.2. To gain statis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ﬁdence and for reliable simulation results, eve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xperiment is repeatedly executed a number of times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ﬁnal simulation result is obtained through averag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across all of the ru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a given network operating at the stable reg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ences a sharp drop in the average call success r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roughout the network as well as at a number of the pe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of a group, and no obvious reason is present, i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kely to be a victim of attack 3. Where, the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of a number of successfully established call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eciably high, the attack may have been launched wit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 A trafﬁc. In the event that the call setup time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eciably higher and the number of calls with hi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demand is less than signiﬁcant, the attack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kely to have been launched with type B trafﬁc. Localiz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ttack 3 is relatively straightforward, since the nodes clo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source of the attack, especially in the same peer group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ffected more severely than those at a distanc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ly in other peer group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Attack 4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this attack, a perpetrator controlling a node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will attempt to usurp all network resources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isposal of a target node, thereby isolating it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ainder of the network. The underlying mechanis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loyed by this attack is similar to that utilized in attac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in that the perpetrator attempts to establish bogus call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many of the neighboring nodes of the target node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, routing them through the target node and usurp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much as possible the bandwidth resources of the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ed to the target nod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1. Experiment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understand how the relative locations of the attack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arget nodes in the network topology inﬂuenc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act of this attack, especially in relationship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vity with other peer groups, a number of attack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and target node combinations are examined in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tudy. A total of three sets are included in the study here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ubsection, a target call is deﬁned as one that includ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arget node in its route, either as the source, destinatio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any intermediate node. From the study described earli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5.5, the use of type B trafﬁc is observed to cau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ch greater damage to the network than type A and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 employed in this study for worst-case analysi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ppropriate trafﬁc input ﬁles are modiﬁed to inclu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gus calls that utilize the routes speciﬁed for each of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three sets of attacker node and target node combinatio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set 1, B.3 and B.4 constitute the loca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petrator and the target node, respectively. The input ﬁ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attack.in’ contains the line 1 112 113. For each of the four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outes: B.3/B.4/B.1, B.3/B.4/B.5, B.3/B.5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4, and B.3/B.4/B.2 a total of 80 bogus call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thesized with bandwidth demands ranging from 4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Mb/s. The rationale underlying the choice of the (B.3, B.4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pair is as follows. Given that both B.3 and B.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itute the only nodes that connect to the gateway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eer group B, many of the intergroup calls are likely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 them in their routes. The choice of any one of th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target node offers a good chance to observe the attack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. Here, B.4 is arbitrarily chosen as the target nod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B.3 is selected as the attacker node. It is pointed 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under the choices, the attacker node is direc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ed to the target nod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set 2, while the attacker continues to be situated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3, the target is located at an interior node B.5 that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ed only to a single gateway node, B.1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umably encounters the least intergroup trafﬁc of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nodes in peer group B. As in set 1, the attacker nod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ly connected to the target node. A secondary ai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lying this choice is to examine how well this atta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frains from disturbing the remainder of the network 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using the damage on the relatively remote target nod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put ﬁle ‘attack.in’ contains the line: 1 112 114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of the four routes, B.3/B.5/B.1, B.3/B.5/B.4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3/B.4/B.5, and B.3/B.1/B.5, a total of 80 bog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s are synthesized with bandwidth demands ranging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to 6 Mb/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set 3, the goal is to study the impact of the att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 gateway node including the extent of the dam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ﬂicted to other peer groups. The target is located at B.2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nd the attacker is placed at node B.4. While the perpetr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connected to both gateway nodes, it is also direc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ed to the target node. The input ﬁle ‘attack.in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s the line: 1 113 111. For each of the three rout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.4/B.2/C.2, B.4/B.2/B.3, B.4/B.3/B.2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4/B.3/B.2/C.2, a total of 80 bogus call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thesized with bandwidth demands ranging from 4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Mb/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2. Analysis of the simulation result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hyperlink w:anchor="18">
        <w:r>
          <w:rPr>
            <w:rStyle w:val="InternetLink"/>
            <w:color w:val="000066"/>
            <w:sz w:val="18"/>
            <w:szCs w:val="18"/>
          </w:rPr>
          <w:t>Fig. 12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sents the average call success rates at each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ine nodes of the network, under normal and att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s, corresponding to set 1. The rate is comp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all user call requests that are inserted in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As expected, the call success rate at the target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x (B.4) is reduced signiﬁcantly from over 62–22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because the perpetrator must use the links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ﬁve (B.3) to launch the attack, the call success rat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timate user calls at node ﬁve is also sharply reduce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62 to 30%. An important observation is that for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n (B.5) and four (B.2) the call success rates are lower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ying that the links connected to B.5 and B.2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ited by the perpetrator to launch the attack.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ght (C.1), nine (C.2), and one (A.1) are located far aw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source of the attack and reveal zero impact on their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286510</wp:posOffset>
                </wp:positionH>
                <wp:positionV relativeFrom="page">
                  <wp:posOffset>2649855</wp:posOffset>
                </wp:positionV>
                <wp:extent cx="635" cy="1473200"/>
                <wp:effectExtent l="3810" t="3175" r="190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0">
                              <a:moveTo>
                                <a:pt x="0" y="2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0l0,0e" stroked="t" o:allowincell="f" style="position:absolute;margin-left:101.3pt;margin-top:208.65pt;width:0pt;height:1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565910</wp:posOffset>
                </wp:positionH>
                <wp:positionV relativeFrom="page">
                  <wp:posOffset>1896110</wp:posOffset>
                </wp:positionV>
                <wp:extent cx="635" cy="2226945"/>
                <wp:effectExtent l="4445" t="3810" r="190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7">
                              <a:moveTo>
                                <a:pt x="0" y="3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06l0,0e" stroked="t" o:allowincell="f" style="position:absolute;margin-left:123.3pt;margin-top:149.3pt;width:0pt;height:17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854200</wp:posOffset>
                </wp:positionH>
                <wp:positionV relativeFrom="page">
                  <wp:posOffset>1642110</wp:posOffset>
                </wp:positionV>
                <wp:extent cx="635" cy="2480945"/>
                <wp:effectExtent l="3810" t="3810" r="190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7">
                              <a:moveTo>
                                <a:pt x="0" y="3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906l0,0e" stroked="t" o:allowincell="f" style="position:absolute;margin-left:146pt;margin-top:129.3pt;width:0pt;height:19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133600</wp:posOffset>
                </wp:positionH>
                <wp:positionV relativeFrom="page">
                  <wp:posOffset>2438400</wp:posOffset>
                </wp:positionV>
                <wp:extent cx="635" cy="1684655"/>
                <wp:effectExtent l="3810" t="3810" r="190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53">
                              <a:moveTo>
                                <a:pt x="0" y="2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40l0,0e" stroked="t" o:allowincell="f" style="position:absolute;margin-left:168pt;margin-top:192pt;width:0pt;height:1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413000</wp:posOffset>
                </wp:positionH>
                <wp:positionV relativeFrom="page">
                  <wp:posOffset>1473200</wp:posOffset>
                </wp:positionV>
                <wp:extent cx="635" cy="2649855"/>
                <wp:effectExtent l="3810" t="3810" r="190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73">
                              <a:moveTo>
                                <a:pt x="0" y="4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73l0,0e" stroked="t" o:allowincell="f" style="position:absolute;margin-left:190pt;margin-top:116pt;width:0pt;height:20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00655</wp:posOffset>
                </wp:positionH>
                <wp:positionV relativeFrom="page">
                  <wp:posOffset>1473200</wp:posOffset>
                </wp:positionV>
                <wp:extent cx="635" cy="2649855"/>
                <wp:effectExtent l="3810" t="3810" r="190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73">
                              <a:moveTo>
                                <a:pt x="0" y="4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73l0,0e" stroked="t" o:allowincell="f" style="position:absolute;margin-left:212.65pt;margin-top:116pt;width:0pt;height:20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980055</wp:posOffset>
                </wp:positionH>
                <wp:positionV relativeFrom="page">
                  <wp:posOffset>1515110</wp:posOffset>
                </wp:positionV>
                <wp:extent cx="635" cy="2607945"/>
                <wp:effectExtent l="3810" t="3810" r="190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07">
                              <a:moveTo>
                                <a:pt x="0" y="4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06l0,0e" stroked="t" o:allowincell="f" style="position:absolute;margin-left:234.65pt;margin-top:119.3pt;width:0pt;height:20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267710</wp:posOffset>
                </wp:positionH>
                <wp:positionV relativeFrom="page">
                  <wp:posOffset>2319655</wp:posOffset>
                </wp:positionV>
                <wp:extent cx="635" cy="1803400"/>
                <wp:effectExtent l="3810" t="3175" r="190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2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0l0,0e" stroked="t" o:allowincell="f" style="position:absolute;margin-left:257.3pt;margin-top:182.65pt;width:0pt;height:1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547110</wp:posOffset>
                </wp:positionH>
                <wp:positionV relativeFrom="page">
                  <wp:posOffset>2522855</wp:posOffset>
                </wp:positionV>
                <wp:extent cx="635" cy="1600200"/>
                <wp:effectExtent l="3810" t="3175" r="254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0">
                              <a:moveTo>
                                <a:pt x="0" y="2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06l0,0e" stroked="t" o:allowincell="f" style="position:absolute;margin-left:279.3pt;margin-top:198.65pt;width:0pt;height:1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346200</wp:posOffset>
                </wp:positionH>
                <wp:positionV relativeFrom="page">
                  <wp:posOffset>2649855</wp:posOffset>
                </wp:positionV>
                <wp:extent cx="635" cy="1473200"/>
                <wp:effectExtent l="3810" t="3175" r="190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0">
                              <a:moveTo>
                                <a:pt x="0" y="2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0l0,0e" stroked="t" o:allowincell="f" style="position:absolute;margin-left:106pt;margin-top:208.65pt;width:0pt;height:115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25600</wp:posOffset>
                </wp:positionH>
                <wp:positionV relativeFrom="page">
                  <wp:posOffset>1769110</wp:posOffset>
                </wp:positionV>
                <wp:extent cx="635" cy="2353945"/>
                <wp:effectExtent l="3810" t="3810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07">
                              <a:moveTo>
                                <a:pt x="0" y="37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06l0,0e" stroked="t" o:allowincell="f" style="position:absolute;margin-left:128pt;margin-top:139.3pt;width:0pt;height:185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905000</wp:posOffset>
                </wp:positionH>
                <wp:positionV relativeFrom="page">
                  <wp:posOffset>1557655</wp:posOffset>
                </wp:positionV>
                <wp:extent cx="635" cy="2565400"/>
                <wp:effectExtent l="3810" t="3175" r="190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40">
                              <a:moveTo>
                                <a:pt x="0" y="40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40l0,0e" stroked="t" o:allowincell="f" style="position:absolute;margin-left:150pt;margin-top:122.65pt;width:0pt;height:201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184400</wp:posOffset>
                </wp:positionH>
                <wp:positionV relativeFrom="page">
                  <wp:posOffset>2819400</wp:posOffset>
                </wp:positionV>
                <wp:extent cx="635" cy="1303655"/>
                <wp:effectExtent l="3810" t="3810" r="190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53">
                              <a:moveTo>
                                <a:pt x="0" y="2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53l0,0e" stroked="t" o:allowincell="f" style="position:absolute;margin-left:172pt;margin-top:222pt;width:0pt;height:102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472055</wp:posOffset>
                </wp:positionH>
                <wp:positionV relativeFrom="page">
                  <wp:posOffset>2819400</wp:posOffset>
                </wp:positionV>
                <wp:extent cx="635" cy="1303655"/>
                <wp:effectExtent l="3810" t="3810" r="254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53">
                              <a:moveTo>
                                <a:pt x="0" y="2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53l0,0e" stroked="t" o:allowincell="f" style="position:absolute;margin-left:194.65pt;margin-top:222pt;width:0pt;height:102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759710</wp:posOffset>
                </wp:positionH>
                <wp:positionV relativeFrom="page">
                  <wp:posOffset>3064510</wp:posOffset>
                </wp:positionV>
                <wp:extent cx="635" cy="1058545"/>
                <wp:effectExtent l="3810" t="3810" r="190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7">
                              <a:moveTo>
                                <a:pt x="0" y="16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66l0,0e" stroked="t" o:allowincell="f" style="position:absolute;margin-left:217.3pt;margin-top:241.3pt;width:0pt;height:83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039110</wp:posOffset>
                </wp:positionH>
                <wp:positionV relativeFrom="page">
                  <wp:posOffset>2065655</wp:posOffset>
                </wp:positionV>
                <wp:extent cx="635" cy="2057400"/>
                <wp:effectExtent l="3810" t="3175" r="1905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0">
                              <a:moveTo>
                                <a:pt x="0" y="3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40l0,0e" stroked="t" o:allowincell="f" style="position:absolute;margin-left:239.3pt;margin-top:162.65pt;width:0pt;height:161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327400</wp:posOffset>
                </wp:positionH>
                <wp:positionV relativeFrom="page">
                  <wp:posOffset>2319655</wp:posOffset>
                </wp:positionV>
                <wp:extent cx="635" cy="1803400"/>
                <wp:effectExtent l="3810" t="3175" r="190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2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0l0,0e" stroked="t" o:allowincell="f" style="position:absolute;margin-left:262pt;margin-top:182.65pt;width:0pt;height:141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606800</wp:posOffset>
                </wp:positionH>
                <wp:positionV relativeFrom="page">
                  <wp:posOffset>2522855</wp:posOffset>
                </wp:positionV>
                <wp:extent cx="635" cy="1600200"/>
                <wp:effectExtent l="3810" t="3175" r="190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0">
                              <a:moveTo>
                                <a:pt x="0" y="2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06l0,0e" stroked="t" o:allowincell="f" style="position:absolute;margin-left:284pt;margin-top:198.65pt;width:0pt;height:125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168400</wp:posOffset>
                </wp:positionH>
                <wp:positionV relativeFrom="page">
                  <wp:posOffset>1337310</wp:posOffset>
                </wp:positionV>
                <wp:extent cx="2548255" cy="2777490"/>
                <wp:effectExtent l="3810" t="3175" r="2540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27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4374">
                              <a:moveTo>
                                <a:pt x="0" y="0"/>
                              </a:moveTo>
                              <a:lnTo>
                                <a:pt x="0" y="4373"/>
                              </a:lnTo>
                              <a:lnTo>
                                <a:pt x="4013" y="4373"/>
                              </a:lnTo>
                              <a:lnTo>
                                <a:pt x="4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3,4374" path="m0,0l0,4373l4013,4373l4013,0l0,0xe" stroked="t" o:allowincell="f" style="position:absolute;margin-left:92pt;margin-top:105.3pt;width:200.6pt;height:2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97400</wp:posOffset>
                </wp:positionH>
                <wp:positionV relativeFrom="page">
                  <wp:posOffset>2878455</wp:posOffset>
                </wp:positionV>
                <wp:extent cx="635" cy="1151255"/>
                <wp:effectExtent l="3810" t="3810" r="190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3">
                              <a:moveTo>
                                <a:pt x="0" y="1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13l0,0e" stroked="t" o:allowincell="f" style="position:absolute;margin-left:362pt;margin-top:226.65pt;width:0pt;height:9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876800</wp:posOffset>
                </wp:positionH>
                <wp:positionV relativeFrom="page">
                  <wp:posOffset>2302510</wp:posOffset>
                </wp:positionV>
                <wp:extent cx="635" cy="1727200"/>
                <wp:effectExtent l="3810" t="3175" r="190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0">
                              <a:moveTo>
                                <a:pt x="0" y="27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06l0,0e" stroked="t" o:allowincell="f" style="position:absolute;margin-left:384pt;margin-top:181.3pt;width:0pt;height:13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156200</wp:posOffset>
                </wp:positionH>
                <wp:positionV relativeFrom="page">
                  <wp:posOffset>2429510</wp:posOffset>
                </wp:positionV>
                <wp:extent cx="635" cy="1600200"/>
                <wp:effectExtent l="3810" t="3175" r="190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0">
                              <a:moveTo>
                                <a:pt x="0" y="2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0l0,0e" stroked="t" o:allowincell="f" style="position:absolute;margin-left:406pt;margin-top:191.3pt;width:0pt;height:1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435600</wp:posOffset>
                </wp:positionH>
                <wp:positionV relativeFrom="page">
                  <wp:posOffset>3056255</wp:posOffset>
                </wp:positionV>
                <wp:extent cx="635" cy="973455"/>
                <wp:effectExtent l="4445" t="3810" r="190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1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33l0,0e" stroked="t" o:allowincell="f" style="position:absolute;margin-left:428pt;margin-top:240.65pt;width:0pt;height:7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715000</wp:posOffset>
                </wp:positionH>
                <wp:positionV relativeFrom="page">
                  <wp:posOffset>1456055</wp:posOffset>
                </wp:positionV>
                <wp:extent cx="635" cy="2573655"/>
                <wp:effectExtent l="3810" t="3810" r="1905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53">
                              <a:moveTo>
                                <a:pt x="0" y="4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53l0,0e" stroked="t" o:allowincell="f" style="position:absolute;margin-left:450pt;margin-top:114.65pt;width:0pt;height:20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994400</wp:posOffset>
                </wp:positionH>
                <wp:positionV relativeFrom="page">
                  <wp:posOffset>2294255</wp:posOffset>
                </wp:positionV>
                <wp:extent cx="635" cy="1735455"/>
                <wp:effectExtent l="3810" t="3810" r="254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3">
                              <a:moveTo>
                                <a:pt x="0" y="2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33l0,0e" stroked="t" o:allowincell="f" style="position:absolute;margin-left:472pt;margin-top:180.65pt;width:0pt;height:13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264910</wp:posOffset>
                </wp:positionH>
                <wp:positionV relativeFrom="page">
                  <wp:posOffset>2556510</wp:posOffset>
                </wp:positionV>
                <wp:extent cx="635" cy="1473200"/>
                <wp:effectExtent l="3810" t="3175" r="1905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0">
                              <a:moveTo>
                                <a:pt x="0" y="2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0l0,0e" stroked="t" o:allowincell="f" style="position:absolute;margin-left:493.3pt;margin-top:201.3pt;width:0pt;height:1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553200</wp:posOffset>
                </wp:positionH>
                <wp:positionV relativeFrom="page">
                  <wp:posOffset>2649855</wp:posOffset>
                </wp:positionV>
                <wp:extent cx="635" cy="1379855"/>
                <wp:effectExtent l="3810" t="3810" r="190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3">
                              <a:moveTo>
                                <a:pt x="0" y="2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73l0,0e" stroked="t" o:allowincell="f" style="position:absolute;margin-left:516pt;margin-top:208.65pt;width:0pt;height:10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823710</wp:posOffset>
                </wp:positionH>
                <wp:positionV relativeFrom="page">
                  <wp:posOffset>2649855</wp:posOffset>
                </wp:positionV>
                <wp:extent cx="635" cy="1379855"/>
                <wp:effectExtent l="3810" t="3810" r="190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3">
                              <a:moveTo>
                                <a:pt x="0" y="2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73l0,0e" stroked="t" o:allowincell="f" style="position:absolute;margin-left:537.3pt;margin-top:208.65pt;width:0pt;height:10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656455</wp:posOffset>
                </wp:positionH>
                <wp:positionV relativeFrom="page">
                  <wp:posOffset>3335655</wp:posOffset>
                </wp:positionV>
                <wp:extent cx="635" cy="694055"/>
                <wp:effectExtent l="3810" t="3810" r="190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1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93l0,0e" stroked="t" o:allowincell="f" style="position:absolute;margin-left:366.65pt;margin-top:262.65pt;width:0pt;height:54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927600</wp:posOffset>
                </wp:positionH>
                <wp:positionV relativeFrom="page">
                  <wp:posOffset>2649855</wp:posOffset>
                </wp:positionV>
                <wp:extent cx="635" cy="1379855"/>
                <wp:effectExtent l="3810" t="3810" r="190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3">
                              <a:moveTo>
                                <a:pt x="0" y="2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73l0,0e" stroked="t" o:allowincell="f" style="position:absolute;margin-left:388pt;margin-top:208.65pt;width:0pt;height:108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215255</wp:posOffset>
                </wp:positionH>
                <wp:positionV relativeFrom="page">
                  <wp:posOffset>2683510</wp:posOffset>
                </wp:positionV>
                <wp:extent cx="635" cy="1346200"/>
                <wp:effectExtent l="3810" t="3175" r="190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0">
                              <a:moveTo>
                                <a:pt x="0" y="2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20l0,0e" stroked="t" o:allowincell="f" style="position:absolute;margin-left:410.65pt;margin-top:211.3pt;width:0pt;height:105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486400</wp:posOffset>
                </wp:positionH>
                <wp:positionV relativeFrom="page">
                  <wp:posOffset>3724910</wp:posOffset>
                </wp:positionV>
                <wp:extent cx="635" cy="304800"/>
                <wp:effectExtent l="3810" t="3175" r="1905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432pt;margin-top:293.3pt;width:0pt;height:23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765800</wp:posOffset>
                </wp:positionH>
                <wp:positionV relativeFrom="page">
                  <wp:posOffset>3843655</wp:posOffset>
                </wp:positionV>
                <wp:extent cx="635" cy="186055"/>
                <wp:effectExtent l="3810" t="3810" r="190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454pt;margin-top:302.65pt;width:0pt;height:14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045200</wp:posOffset>
                </wp:positionH>
                <wp:positionV relativeFrom="page">
                  <wp:posOffset>3335655</wp:posOffset>
                </wp:positionV>
                <wp:extent cx="635" cy="694055"/>
                <wp:effectExtent l="3810" t="3810" r="190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1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93l0,0e" stroked="t" o:allowincell="f" style="position:absolute;margin-left:476pt;margin-top:262.65pt;width:0pt;height:54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324600</wp:posOffset>
                </wp:positionH>
                <wp:positionV relativeFrom="page">
                  <wp:posOffset>3488055</wp:posOffset>
                </wp:positionV>
                <wp:extent cx="635" cy="541655"/>
                <wp:effectExtent l="3810" t="3810" r="254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3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98pt;margin-top:274.65pt;width:0pt;height:42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604000</wp:posOffset>
                </wp:positionH>
                <wp:positionV relativeFrom="page">
                  <wp:posOffset>3801110</wp:posOffset>
                </wp:positionV>
                <wp:extent cx="635" cy="228600"/>
                <wp:effectExtent l="3810" t="3175" r="1905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20pt;margin-top:299.3pt;width:0pt;height:17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935855</wp:posOffset>
                </wp:positionH>
                <wp:positionV relativeFrom="page">
                  <wp:posOffset>4013200</wp:posOffset>
                </wp:positionV>
                <wp:extent cx="635" cy="635"/>
                <wp:effectExtent l="3810" t="3810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88.65pt;margin-top:316pt;width:0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715000</wp:posOffset>
                </wp:positionH>
                <wp:positionV relativeFrom="page">
                  <wp:posOffset>4004310</wp:posOffset>
                </wp:positionV>
                <wp:extent cx="635" cy="635"/>
                <wp:effectExtent l="3810" t="3810" r="190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0pt;margin-top:31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264910</wp:posOffset>
                </wp:positionH>
                <wp:positionV relativeFrom="page">
                  <wp:posOffset>4004310</wp:posOffset>
                </wp:positionV>
                <wp:extent cx="635" cy="635"/>
                <wp:effectExtent l="3810" t="3810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3.3pt;margin-top:31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927600</wp:posOffset>
                </wp:positionH>
                <wp:positionV relativeFrom="page">
                  <wp:posOffset>4004310</wp:posOffset>
                </wp:positionV>
                <wp:extent cx="635" cy="635"/>
                <wp:effectExtent l="3810" t="3810" r="190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88pt;margin-top:315.3pt;width:0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765800</wp:posOffset>
                </wp:positionH>
                <wp:positionV relativeFrom="page">
                  <wp:posOffset>4004310</wp:posOffset>
                </wp:positionV>
                <wp:extent cx="635" cy="635"/>
                <wp:effectExtent l="3810" t="3810" r="190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4pt;margin-top:315.3pt;width:0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324600</wp:posOffset>
                </wp:positionH>
                <wp:positionV relativeFrom="page">
                  <wp:posOffset>4004310</wp:posOffset>
                </wp:positionV>
                <wp:extent cx="635" cy="635"/>
                <wp:effectExtent l="3810" t="3810" r="190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8pt;margin-top:315.3pt;width:0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486910</wp:posOffset>
                </wp:positionH>
                <wp:positionV relativeFrom="page">
                  <wp:posOffset>1329055</wp:posOffset>
                </wp:positionV>
                <wp:extent cx="2506345" cy="2700655"/>
                <wp:effectExtent l="3810" t="4445" r="190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270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7" h="4253">
                              <a:moveTo>
                                <a:pt x="0" y="0"/>
                              </a:moveTo>
                              <a:lnTo>
                                <a:pt x="0" y="4253"/>
                              </a:lnTo>
                              <a:lnTo>
                                <a:pt x="3946" y="425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7,4253" path="m0,0l0,4253l3946,4253l3946,0l0,0xe" stroked="t" o:allowincell="f" style="position:absolute;margin-left:353.3pt;margin-top:104.65pt;width:197.3pt;height:2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.0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3/112/5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arget: B.4/113/6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0.00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0.00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0.00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0.00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.00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0.00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.00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.00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.00</w:t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3/112/5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arget: B.4/113/6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4" w:equalWidth="false" w:sep="false">
            <w:col w:w="786" w:space="0"/>
            <w:col w:w="1773" w:space="0"/>
            <w:col w:w="5186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06" w:leader="none"/>
          <w:tab w:val="left" w:pos="1333" w:leader="none"/>
          <w:tab w:val="left" w:pos="1786" w:leader="none"/>
          <w:tab w:val="left" w:pos="2240" w:leader="none"/>
          <w:tab w:val="left" w:pos="2680" w:leader="none"/>
          <w:tab w:val="left" w:pos="3120" w:leader="none"/>
          <w:tab w:val="left" w:pos="3560" w:leader="none"/>
        </w:tabs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de ID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40" w:leader="none"/>
          <w:tab w:val="left" w:pos="2280" w:leader="none"/>
          <w:tab w:val="left" w:pos="2720" w:leader="none"/>
          <w:tab w:val="left" w:pos="3160" w:leader="none"/>
          <w:tab w:val="left" w:pos="3600" w:leader="none"/>
          <w:tab w:val="left" w:pos="4040" w:leader="none"/>
          <w:tab w:val="left" w:pos="4466" w:leader="none"/>
        </w:tabs>
        <w:autoSpaceDE w:val="false"/>
        <w:spacing w:lineRule="exact" w:line="120"/>
        <w:ind w:left="97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spacing w:lineRule="exact" w:line="240"/>
        <w:ind w:left="25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de I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Success rates for target calls at the nodes of the network for normal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1333" w:space="0"/>
            <w:col w:w="426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Call success rates at the nodes of the network for normal and attac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ur scenarios, for set 1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success rates. The increase in the call success rates a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two (A.2) and three (B.1) is explained as follow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that many of the legitimate user calls fail due to lack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resources, the bandwidths along other links that woul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otherwise utilized under the normal scenari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ome available under the attack scenario. In turn, thi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mits a few of the calls that were previously denied und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ormal scenario to be successfully established, causing a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ght increase in the call success rates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0"/>
        <w:ind w:left="586" w:hanging="0"/>
        <w:rPr/>
      </w:pPr>
      <w:hyperlink w:anchor="18">
        <w:r>
          <w:rPr>
            <w:rStyle w:val="InternetLink"/>
            <w:color w:val="000066"/>
            <w:sz w:val="18"/>
            <w:szCs w:val="18"/>
          </w:rPr>
          <w:t>Fig. 1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resents a detailed picture of the inﬂuence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k 4 by focusing solely on the target calls, i.e. those tha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 the target node in their route. Calls with the targ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as the source, calls sinking into the target node, an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calls that simply pass through the target node all qualify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raphs reveal that attack 4 is highly successful in that i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fects every node in the entire network that attempt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reach the target node B.4. In contrast to </w:t>
      </w:r>
      <w:hyperlink w:anchor="18">
        <w:r>
          <w:rPr>
            <w:rStyle w:val="InternetLink"/>
            <w:color w:val="000066"/>
            <w:sz w:val="20"/>
            <w:szCs w:val="20"/>
          </w:rPr>
          <w:t>Fig. 12</w:t>
        </w:r>
      </w:hyperlink>
      <w:hyperlink w:anchor="1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arget cal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solely considered here, and since they can fail onl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attack, the graphs for all nodes under attack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formly lower than under the normal scenario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20"/>
          <w:szCs w:val="20"/>
        </w:rPr>
        <w:t xml:space="preserve">The general behavior of the graphs in </w:t>
      </w:r>
      <w:hyperlink w:anchor="19">
        <w:r>
          <w:rPr>
            <w:rStyle w:val="InternetLink"/>
            <w:color w:val="000066"/>
            <w:sz w:val="20"/>
            <w:szCs w:val="20"/>
          </w:rPr>
          <w:t>Fig. 1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set 2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to that for set 1.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40"/>
        <w:ind w:left="586" w:hanging="0"/>
        <w:rPr/>
      </w:pPr>
      <w:hyperlink w:anchor="19">
        <w:r>
          <w:rPr>
            <w:rStyle w:val="InternetLink"/>
            <w:color w:val="000066"/>
            <w:sz w:val="18"/>
            <w:szCs w:val="18"/>
          </w:rPr>
          <w:t>Fig. 15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resents the success rates as a function of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in the network for normal and attack scenarios,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3, for all calls in the network as well as the target calls.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Except for the target node four (B.2) in</w:t>
        <w:tab/>
      </w:r>
      <w:hyperlink w:anchor="19">
        <w:r>
          <w:rPr>
            <w:rStyle w:val="InternetLink"/>
            <w:color w:val="000066"/>
            <w:sz w:val="18"/>
            <w:szCs w:val="18"/>
          </w:rPr>
          <w:t>Fig. 15</w:t>
        </w:r>
      </w:hyperlink>
      <w:hyperlink w:anchor="19">
        <w:r>
          <w:rPr>
            <w:rStyle w:val="InternetLink"/>
            <w:color w:val="000000"/>
            <w:sz w:val="18"/>
            <w:szCs w:val="18"/>
          </w:rPr>
          <w:t xml:space="preserve">(a), </w:t>
        </w:r>
      </w:hyperlink>
      <w:r>
        <w:rPr>
          <w:color w:val="000000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mage from the attack on other nodes in the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ears to be less severe than for sets 1 and 2. Given 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nd attack four scenarios, for set 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 in the peer group B and that it is a gateway nod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2 appears to play a minor role relative to the intra-grou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s within group B. As a result, an attack on it ha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d widespread reduction in the call success rates at all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nodes of B. However, as shown in</w:t>
        <w:tab/>
      </w:r>
      <w:hyperlink w:anchor="19">
        <w:r>
          <w:rPr>
            <w:rStyle w:val="InternetLink"/>
            <w:color w:val="000066"/>
            <w:sz w:val="20"/>
            <w:szCs w:val="20"/>
          </w:rPr>
          <w:t>Fig. 15</w:t>
        </w:r>
      </w:hyperlink>
      <w:r>
        <w:rPr>
          <w:color w:val="000000"/>
          <w:sz w:val="20"/>
          <w:szCs w:val="20"/>
        </w:rPr>
        <w:t>(b)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get calls are adversely affected as a result of the attac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arly, inter-group calls from the nodes of group B to 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likely to be routed through B.2 and are susceptibl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k. Intergroup calls originating at the nodes of group 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destined for members of group B are not affect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ttack, since the link C.2/B.2 is beyond B.4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to attack. By deﬁnition of an ATM network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the PNNI 1.0 speciﬁcation, a node within a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eer group may not possess knowledge of the inter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of a different peer group. This is shown in both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9">
        <w:r>
          <w:rPr>
            <w:rStyle w:val="InternetLink"/>
            <w:color w:val="000066"/>
            <w:sz w:val="20"/>
            <w:szCs w:val="20"/>
          </w:rPr>
          <w:t>Fig. 15</w:t>
        </w:r>
      </w:hyperlink>
      <w:hyperlink w:anchor="19">
        <w:r>
          <w:rPr>
            <w:rStyle w:val="InternetLink"/>
            <w:color w:val="000000"/>
            <w:sz w:val="20"/>
            <w:szCs w:val="20"/>
          </w:rPr>
          <w:t xml:space="preserve">(a) </w:t>
        </w:r>
      </w:hyperlink>
      <w:r>
        <w:rPr>
          <w:color w:val="000000"/>
          <w:sz w:val="20"/>
          <w:szCs w:val="20"/>
        </w:rPr>
        <w:t>and (b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ummary, attack 4 can serve as an effective to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ainst a peer node, except when it serves as a gatew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. The target and attacking nodes are likely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 the most signiﬁcant drop in their call succ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s, which in turn, may serve to point to the sourc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Attack 5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bjective in this attack is to attempt to prevent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 nodes from communicating with one another.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ase of the previous attack 4, here, type B trafﬁc i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748155</wp:posOffset>
                </wp:positionH>
                <wp:positionV relativeFrom="page">
                  <wp:posOffset>1392555</wp:posOffset>
                </wp:positionV>
                <wp:extent cx="669290" cy="11874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rmal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5pt;margin-top:109.6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rmal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1862455</wp:posOffset>
                </wp:positionH>
                <wp:positionV relativeFrom="page">
                  <wp:posOffset>1803400</wp:posOffset>
                </wp:positionV>
                <wp:extent cx="643890" cy="11874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ttack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65pt;margin-top:141.95pt;width:50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Attack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-64135</wp:posOffset>
                </wp:positionH>
                <wp:positionV relativeFrom="page">
                  <wp:posOffset>1257300</wp:posOffset>
                </wp:positionV>
                <wp:extent cx="1473835" cy="11049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38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successfully established cal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05pt;margin-top:98.95pt;width:116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successfully established cal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-46990</wp:posOffset>
                </wp:positionH>
                <wp:positionV relativeFrom="page">
                  <wp:posOffset>1053465</wp:posOffset>
                </wp:positionV>
                <wp:extent cx="1659890" cy="11049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99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(expressed as a % of total no. of call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75pt;margin-top:82.95pt;width:130.6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(expressed as a % of total no. of call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059045</wp:posOffset>
                </wp:positionH>
                <wp:positionV relativeFrom="page">
                  <wp:posOffset>2027555</wp:posOffset>
                </wp:positionV>
                <wp:extent cx="669290" cy="11874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rmal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35pt;margin-top:159.6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rmal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5139055</wp:posOffset>
                </wp:positionH>
                <wp:positionV relativeFrom="page">
                  <wp:posOffset>2700655</wp:posOffset>
                </wp:positionV>
                <wp:extent cx="643890" cy="11874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ttack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65pt;margin-top:212.6pt;width:50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Attack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2599055</wp:posOffset>
                </wp:positionH>
                <wp:positionV relativeFrom="page">
                  <wp:posOffset>-321310</wp:posOffset>
                </wp:positionV>
                <wp:extent cx="2887345" cy="11049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72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successfully established calls with target node in their rou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65pt;margin-top:-25.35pt;width:227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successfully established calls with target node in their rou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2734310</wp:posOffset>
                </wp:positionH>
                <wp:positionV relativeFrom="page">
                  <wp:posOffset>-252730</wp:posOffset>
                </wp:positionV>
                <wp:extent cx="2811145" cy="11874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1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(expressed as % over total no. calls with target node in their rout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3pt;margin-top:-19.95pt;width:221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(expressed as % over total no. calls with target node in their rout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640455</wp:posOffset>
                </wp:positionH>
                <wp:positionV relativeFrom="page">
                  <wp:posOffset>3343910</wp:posOffset>
                </wp:positionV>
                <wp:extent cx="67945" cy="635"/>
                <wp:effectExtent l="3810" t="3810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6.65pt;margin-top:263.3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583055</wp:posOffset>
                </wp:positionH>
                <wp:positionV relativeFrom="page">
                  <wp:posOffset>2260600</wp:posOffset>
                </wp:positionV>
                <wp:extent cx="635" cy="1083310"/>
                <wp:effectExtent l="4445" t="3175" r="1905" b="127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6">
                              <a:moveTo>
                                <a:pt x="0" y="1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20l0,0e" stroked="t" o:allowincell="f" style="position:absolute;margin-left:124.65pt;margin-top:178pt;width:0pt;height:8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828800</wp:posOffset>
                </wp:positionH>
                <wp:positionV relativeFrom="page">
                  <wp:posOffset>1692910</wp:posOffset>
                </wp:positionV>
                <wp:extent cx="635" cy="1651000"/>
                <wp:effectExtent l="3810" t="3175" r="190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0">
                              <a:moveTo>
                                <a:pt x="0" y="2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00l0,0e" stroked="t" o:allowincell="f" style="position:absolute;margin-left:144pt;margin-top:133.3pt;width:0pt;height:1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073910</wp:posOffset>
                </wp:positionH>
                <wp:positionV relativeFrom="page">
                  <wp:posOffset>1506855</wp:posOffset>
                </wp:positionV>
                <wp:extent cx="635" cy="1837055"/>
                <wp:effectExtent l="3810" t="3810" r="190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3">
                              <a:moveTo>
                                <a:pt x="0" y="2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93l0,0e" stroked="t" o:allowincell="f" style="position:absolute;margin-left:163.3pt;margin-top:118.65pt;width:0pt;height:14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319655</wp:posOffset>
                </wp:positionH>
                <wp:positionV relativeFrom="page">
                  <wp:posOffset>2099310</wp:posOffset>
                </wp:positionV>
                <wp:extent cx="635" cy="1244600"/>
                <wp:effectExtent l="3810" t="3175" r="254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0">
                              <a:moveTo>
                                <a:pt x="0" y="1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60l0,0e" stroked="t" o:allowincell="f" style="position:absolute;margin-left:182.65pt;margin-top:165.3pt;width:0pt;height: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565400</wp:posOffset>
                </wp:positionH>
                <wp:positionV relativeFrom="page">
                  <wp:posOffset>1388110</wp:posOffset>
                </wp:positionV>
                <wp:extent cx="635" cy="1955800"/>
                <wp:effectExtent l="3810" t="3175" r="1905" b="1206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0">
                              <a:moveTo>
                                <a:pt x="0" y="3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3l0,0e" stroked="t" o:allowincell="f" style="position:absolute;margin-left:202pt;margin-top:109.3pt;width:0pt;height:1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819400</wp:posOffset>
                </wp:positionH>
                <wp:positionV relativeFrom="page">
                  <wp:posOffset>1388110</wp:posOffset>
                </wp:positionV>
                <wp:extent cx="635" cy="1955800"/>
                <wp:effectExtent l="3810" t="3175" r="1905" b="1206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0">
                              <a:moveTo>
                                <a:pt x="0" y="3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3l0,0e" stroked="t" o:allowincell="f" style="position:absolute;margin-left:222pt;margin-top:109.3pt;width:0pt;height:1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64510</wp:posOffset>
                </wp:positionH>
                <wp:positionV relativeFrom="page">
                  <wp:posOffset>1413510</wp:posOffset>
                </wp:positionV>
                <wp:extent cx="635" cy="1930400"/>
                <wp:effectExtent l="3810" t="3175" r="254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0">
                              <a:moveTo>
                                <a:pt x="0" y="30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40l0,0e" stroked="t" o:allowincell="f" style="position:absolute;margin-left:241.3pt;margin-top:111.3pt;width:0pt;height:15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310255</wp:posOffset>
                </wp:positionH>
                <wp:positionV relativeFrom="page">
                  <wp:posOffset>2006600</wp:posOffset>
                </wp:positionV>
                <wp:extent cx="635" cy="1337310"/>
                <wp:effectExtent l="3810" t="3175" r="190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6">
                              <a:moveTo>
                                <a:pt x="0" y="2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06l0,0e" stroked="t" o:allowincell="f" style="position:absolute;margin-left:260.65pt;margin-top:158pt;width:0pt;height:10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1176655"/>
                <wp:effectExtent l="4445" t="3810" r="190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1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53l0,0e" stroked="t" o:allowincell="f" style="position:absolute;margin-left:280pt;margin-top:170.65pt;width:0pt;height:9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633855</wp:posOffset>
                </wp:positionH>
                <wp:positionV relativeFrom="page">
                  <wp:posOffset>2260600</wp:posOffset>
                </wp:positionV>
                <wp:extent cx="635" cy="1083310"/>
                <wp:effectExtent l="4445" t="3175" r="1905" b="127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6">
                              <a:moveTo>
                                <a:pt x="0" y="1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20l0,0e" stroked="t" o:allowincell="f" style="position:absolute;margin-left:128.65pt;margin-top:178pt;width:0pt;height:85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879600</wp:posOffset>
                </wp:positionH>
                <wp:positionV relativeFrom="page">
                  <wp:posOffset>1760855</wp:posOffset>
                </wp:positionV>
                <wp:extent cx="635" cy="1583055"/>
                <wp:effectExtent l="4445" t="3810" r="190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3">
                              <a:moveTo>
                                <a:pt x="0" y="2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93l0,0e" stroked="t" o:allowincell="f" style="position:absolute;margin-left:148pt;margin-top:138.65pt;width:0pt;height:124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124710</wp:posOffset>
                </wp:positionH>
                <wp:positionV relativeFrom="page">
                  <wp:posOffset>1819910</wp:posOffset>
                </wp:positionV>
                <wp:extent cx="635" cy="1524000"/>
                <wp:effectExtent l="3810" t="3175" r="190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0l0,0e" stroked="t" o:allowincell="f" style="position:absolute;margin-left:167.3pt;margin-top:143.3pt;width:0pt;height:119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370455</wp:posOffset>
                </wp:positionH>
                <wp:positionV relativeFrom="page">
                  <wp:posOffset>2413000</wp:posOffset>
                </wp:positionV>
                <wp:extent cx="635" cy="930910"/>
                <wp:effectExtent l="3810" t="3175" r="190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6">
                              <a:moveTo>
                                <a:pt x="0" y="1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6l0,0e" stroked="t" o:allowincell="f" style="position:absolute;margin-left:186.65pt;margin-top:190pt;width:0pt;height:73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616200</wp:posOffset>
                </wp:positionH>
                <wp:positionV relativeFrom="page">
                  <wp:posOffset>1913255</wp:posOffset>
                </wp:positionV>
                <wp:extent cx="635" cy="1430655"/>
                <wp:effectExtent l="3810" t="3810" r="190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3">
                              <a:moveTo>
                                <a:pt x="0" y="2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53l0,0e" stroked="t" o:allowincell="f" style="position:absolute;margin-left:206pt;margin-top:150.65pt;width:0pt;height:112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870200</wp:posOffset>
                </wp:positionH>
                <wp:positionV relativeFrom="page">
                  <wp:posOffset>1760855</wp:posOffset>
                </wp:positionV>
                <wp:extent cx="635" cy="1583055"/>
                <wp:effectExtent l="3810" t="3810" r="190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3">
                              <a:moveTo>
                                <a:pt x="0" y="2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93l0,0e" stroked="t" o:allowincell="f" style="position:absolute;margin-left:226pt;margin-top:138.65pt;width:0pt;height:124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107055</wp:posOffset>
                </wp:positionH>
                <wp:positionV relativeFrom="page">
                  <wp:posOffset>1887855</wp:posOffset>
                </wp:positionV>
                <wp:extent cx="635" cy="1456055"/>
                <wp:effectExtent l="3810" t="3810" r="1905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3">
                              <a:moveTo>
                                <a:pt x="0" y="2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93l0,0e" stroked="t" o:allowincell="f" style="position:absolute;margin-left:244.65pt;margin-top:148.65pt;width:0pt;height:114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361055</wp:posOffset>
                </wp:positionH>
                <wp:positionV relativeFrom="page">
                  <wp:posOffset>2065655</wp:posOffset>
                </wp:positionV>
                <wp:extent cx="635" cy="1278255"/>
                <wp:effectExtent l="3810" t="3810" r="190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3">
                              <a:moveTo>
                                <a:pt x="0" y="20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13l0,0e" stroked="t" o:allowincell="f" style="position:absolute;margin-left:264.65pt;margin-top:162.65pt;width:0pt;height:100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606800</wp:posOffset>
                </wp:positionH>
                <wp:positionV relativeFrom="page">
                  <wp:posOffset>2226310</wp:posOffset>
                </wp:positionV>
                <wp:extent cx="635" cy="1117600"/>
                <wp:effectExtent l="3810" t="3175" r="190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1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60l0,0e" stroked="t" o:allowincell="f" style="position:absolute;margin-left:284pt;margin-top:175.3pt;width:0pt;height:87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481455</wp:posOffset>
                </wp:positionH>
                <wp:positionV relativeFrom="page">
                  <wp:posOffset>1286510</wp:posOffset>
                </wp:positionV>
                <wp:extent cx="2226945" cy="2057400"/>
                <wp:effectExtent l="3810" t="3175" r="190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  <a:lnTo>
                                <a:pt x="3506" y="3240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3240" path="m0,0l0,3240l3506,3240l3506,0l0,0xe" stroked="t" o:allowincell="f" style="position:absolute;margin-left:116.65pt;margin-top:101.3pt;width:175.3pt;height:16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377055</wp:posOffset>
                </wp:positionH>
                <wp:positionV relativeFrom="page">
                  <wp:posOffset>2835910</wp:posOffset>
                </wp:positionV>
                <wp:extent cx="635" cy="491490"/>
                <wp:effectExtent l="3810" t="3175" r="2540" b="254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44.65pt;margin-top:223.3pt;width:0pt;height:3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622800</wp:posOffset>
                </wp:positionH>
                <wp:positionV relativeFrom="page">
                  <wp:posOffset>1371600</wp:posOffset>
                </wp:positionV>
                <wp:extent cx="635" cy="1955800"/>
                <wp:effectExtent l="3810" t="3175" r="190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0">
                              <a:moveTo>
                                <a:pt x="0" y="3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80l0,0e" stroked="t" o:allowincell="f" style="position:absolute;margin-left:364pt;margin-top:108pt;width:0pt;height:1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867910</wp:posOffset>
                </wp:positionH>
                <wp:positionV relativeFrom="page">
                  <wp:posOffset>1371600</wp:posOffset>
                </wp:positionV>
                <wp:extent cx="635" cy="1955800"/>
                <wp:effectExtent l="3810" t="3175" r="1905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0">
                              <a:moveTo>
                                <a:pt x="0" y="3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80l0,0e" stroked="t" o:allowincell="f" style="position:absolute;margin-left:383.3pt;margin-top:108pt;width:0pt;height:1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105400</wp:posOffset>
                </wp:positionH>
                <wp:positionV relativeFrom="page">
                  <wp:posOffset>2675255</wp:posOffset>
                </wp:positionV>
                <wp:extent cx="635" cy="652145"/>
                <wp:effectExtent l="3810" t="3810" r="190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10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26l0,0e" stroked="t" o:allowincell="f" style="position:absolute;margin-left:402pt;margin-top:210.65pt;width:0pt;height:5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350510</wp:posOffset>
                </wp:positionH>
                <wp:positionV relativeFrom="page">
                  <wp:posOffset>1371600</wp:posOffset>
                </wp:positionV>
                <wp:extent cx="635" cy="1955800"/>
                <wp:effectExtent l="3810" t="3175" r="190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0">
                              <a:moveTo>
                                <a:pt x="0" y="3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80l0,0e" stroked="t" o:allowincell="f" style="position:absolute;margin-left:421.3pt;margin-top:108pt;width:0pt;height:1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596255</wp:posOffset>
                </wp:positionH>
                <wp:positionV relativeFrom="page">
                  <wp:posOffset>1371600</wp:posOffset>
                </wp:positionV>
                <wp:extent cx="635" cy="1955800"/>
                <wp:effectExtent l="3810" t="3175" r="190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0">
                              <a:moveTo>
                                <a:pt x="0" y="3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80l0,0e" stroked="t" o:allowincell="f" style="position:absolute;margin-left:440.65pt;margin-top:108pt;width:0pt;height:1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833110</wp:posOffset>
                </wp:positionH>
                <wp:positionV relativeFrom="page">
                  <wp:posOffset>2116455</wp:posOffset>
                </wp:positionV>
                <wp:extent cx="635" cy="1210945"/>
                <wp:effectExtent l="3810" t="3810" r="254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7">
                              <a:moveTo>
                                <a:pt x="0" y="1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06l0,0e" stroked="t" o:allowincell="f" style="position:absolute;margin-left:459.3pt;margin-top:166.65pt;width:0pt;height:9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078855</wp:posOffset>
                </wp:positionH>
                <wp:positionV relativeFrom="page">
                  <wp:posOffset>2209800</wp:posOffset>
                </wp:positionV>
                <wp:extent cx="635" cy="1117600"/>
                <wp:effectExtent l="3810" t="3175" r="190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1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60l0,0e" stroked="t" o:allowincell="f" style="position:absolute;margin-left:478.65pt;margin-top:174pt;width:0pt;height:8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324600</wp:posOffset>
                </wp:positionH>
                <wp:positionV relativeFrom="page">
                  <wp:posOffset>2548255</wp:posOffset>
                </wp:positionV>
                <wp:extent cx="635" cy="779145"/>
                <wp:effectExtent l="3810" t="3810" r="1905" b="1143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7">
                              <a:moveTo>
                                <a:pt x="0" y="1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40l0,0e" stroked="t" o:allowincell="f" style="position:absolute;margin-left:498pt;margin-top:200.65pt;width:0pt;height:6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427855</wp:posOffset>
                </wp:positionH>
                <wp:positionV relativeFrom="page">
                  <wp:posOffset>2835910</wp:posOffset>
                </wp:positionV>
                <wp:extent cx="635" cy="491490"/>
                <wp:effectExtent l="3810" t="3175" r="2540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48.65pt;margin-top:223.3pt;width:0pt;height:38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10455</wp:posOffset>
                </wp:positionH>
                <wp:positionV relativeFrom="page">
                  <wp:posOffset>2903855</wp:posOffset>
                </wp:positionV>
                <wp:extent cx="635" cy="423545"/>
                <wp:effectExtent l="3810" t="3810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6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6l0,0e" stroked="t" o:allowincell="f" style="position:absolute;margin-left:386.65pt;margin-top:228.65pt;width:0pt;height:33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56200</wp:posOffset>
                </wp:positionH>
                <wp:positionV relativeFrom="page">
                  <wp:posOffset>3064510</wp:posOffset>
                </wp:positionV>
                <wp:extent cx="635" cy="262890"/>
                <wp:effectExtent l="3810" t="3175" r="1905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6pt;margin-top:241.3pt;width:0pt;height:20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401310</wp:posOffset>
                </wp:positionH>
                <wp:positionV relativeFrom="page">
                  <wp:posOffset>3005455</wp:posOffset>
                </wp:positionV>
                <wp:extent cx="635" cy="321945"/>
                <wp:effectExtent l="4445" t="3810" r="190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425.3pt;margin-top:236.65pt;width:0pt;height:25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647055</wp:posOffset>
                </wp:positionH>
                <wp:positionV relativeFrom="page">
                  <wp:posOffset>3048000</wp:posOffset>
                </wp:positionV>
                <wp:extent cx="635" cy="279400"/>
                <wp:effectExtent l="4445" t="3175" r="1905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444.65pt;margin-top:240pt;width:0pt;height:21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883910</wp:posOffset>
                </wp:positionH>
                <wp:positionV relativeFrom="page">
                  <wp:posOffset>2404110</wp:posOffset>
                </wp:positionV>
                <wp:extent cx="635" cy="923290"/>
                <wp:effectExtent l="4445" t="3175" r="1905" b="25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54">
                              <a:moveTo>
                                <a:pt x="0" y="1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53l0,0e" stroked="t" o:allowincell="f" style="position:absolute;margin-left:463.3pt;margin-top:189.3pt;width:0pt;height:72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129655</wp:posOffset>
                </wp:positionH>
                <wp:positionV relativeFrom="page">
                  <wp:posOffset>2768600</wp:posOffset>
                </wp:positionV>
                <wp:extent cx="635" cy="558800"/>
                <wp:effectExtent l="3810" t="3175" r="1905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0l0,0e" stroked="t" o:allowincell="f" style="position:absolute;margin-left:482.65pt;margin-top:218pt;width:0pt;height:43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332855</wp:posOffset>
                </wp:positionH>
                <wp:positionV relativeFrom="page">
                  <wp:posOffset>2937510</wp:posOffset>
                </wp:positionV>
                <wp:extent cx="635" cy="389890"/>
                <wp:effectExtent l="3810" t="3175" r="1905" b="1143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98.65pt;margin-top:231.3pt;width:0pt;height:30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275455</wp:posOffset>
                </wp:positionH>
                <wp:positionV relativeFrom="page">
                  <wp:posOffset>1278255</wp:posOffset>
                </wp:positionV>
                <wp:extent cx="2192655" cy="2049145"/>
                <wp:effectExtent l="4445" t="4445" r="3175" b="1143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3227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  <a:lnTo>
                                <a:pt x="3453" y="3240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3227" path="m0,0l0,3240l3453,3240l3453,0l0,0xe" stroked="t" o:allowincell="f" style="position:absolute;margin-left:336.65pt;margin-top:100.65pt;width:172.6pt;height:16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673600</wp:posOffset>
                </wp:positionH>
                <wp:positionV relativeFrom="page">
                  <wp:posOffset>2531110</wp:posOffset>
                </wp:positionV>
                <wp:extent cx="635" cy="779145"/>
                <wp:effectExtent l="3810" t="3810" r="190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7">
                              <a:moveTo>
                                <a:pt x="0" y="1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6l0,0e" stroked="t" o:allowincell="f" style="position:absolute;margin-left:368pt;margin-top:199.3pt;width:0pt;height:61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664710</wp:posOffset>
                </wp:positionH>
                <wp:positionV relativeFrom="page">
                  <wp:posOffset>3335655</wp:posOffset>
                </wp:positionV>
                <wp:extent cx="635" cy="635"/>
                <wp:effectExtent l="3810" t="3810" r="190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67.3pt;margin-top:262.65pt;width:0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350510</wp:posOffset>
                </wp:positionH>
                <wp:positionV relativeFrom="page">
                  <wp:posOffset>3327400</wp:posOffset>
                </wp:positionV>
                <wp:extent cx="635" cy="635"/>
                <wp:effectExtent l="3810" t="3810" r="190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21.3pt;margin-top:262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833110</wp:posOffset>
                </wp:positionH>
                <wp:positionV relativeFrom="page">
                  <wp:posOffset>3327400</wp:posOffset>
                </wp:positionV>
                <wp:extent cx="635" cy="635"/>
                <wp:effectExtent l="3810" t="3810" r="190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9.3pt;margin-top:262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664710</wp:posOffset>
                </wp:positionH>
                <wp:positionV relativeFrom="page">
                  <wp:posOffset>3327400</wp:posOffset>
                </wp:positionV>
                <wp:extent cx="635" cy="635"/>
                <wp:effectExtent l="3810" t="3810" r="190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67.3pt;margin-top:262pt;width:0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393055</wp:posOffset>
                </wp:positionH>
                <wp:positionV relativeFrom="page">
                  <wp:posOffset>3327400</wp:posOffset>
                </wp:positionV>
                <wp:extent cx="635" cy="635"/>
                <wp:effectExtent l="3810" t="3810" r="190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24.65pt;margin-top:262pt;width:0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883910</wp:posOffset>
                </wp:positionH>
                <wp:positionV relativeFrom="page">
                  <wp:posOffset>3327400</wp:posOffset>
                </wp:positionV>
                <wp:extent cx="635" cy="635"/>
                <wp:effectExtent l="3810" t="3810" r="190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63.3pt;margin-top:262pt;width:0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574800</wp:posOffset>
                </wp:positionH>
                <wp:positionV relativeFrom="page">
                  <wp:posOffset>5494655</wp:posOffset>
                </wp:positionV>
                <wp:extent cx="635" cy="1100455"/>
                <wp:effectExtent l="4445" t="4445" r="254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3">
                              <a:moveTo>
                                <a:pt x="0" y="1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3l0,0e" stroked="t" o:allowincell="f" style="position:absolute;margin-left:124pt;margin-top:432.65pt;width:0pt;height:8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819910</wp:posOffset>
                </wp:positionH>
                <wp:positionV relativeFrom="page">
                  <wp:posOffset>4935855</wp:posOffset>
                </wp:positionV>
                <wp:extent cx="635" cy="1659255"/>
                <wp:effectExtent l="4445" t="4445" r="2540" b="1206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3">
                              <a:moveTo>
                                <a:pt x="0" y="2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26l0,0e" stroked="t" o:allowincell="f" style="position:absolute;margin-left:143.3pt;margin-top:388.65pt;width:0pt;height:1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073910</wp:posOffset>
                </wp:positionH>
                <wp:positionV relativeFrom="page">
                  <wp:posOffset>4740910</wp:posOffset>
                </wp:positionV>
                <wp:extent cx="635" cy="1854200"/>
                <wp:effectExtent l="4445" t="3810" r="254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0">
                              <a:moveTo>
                                <a:pt x="0" y="29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20l0,0e" stroked="t" o:allowincell="f" style="position:absolute;margin-left:163.3pt;margin-top:373.3pt;width:0pt;height:14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319655</wp:posOffset>
                </wp:positionH>
                <wp:positionV relativeFrom="page">
                  <wp:posOffset>5342255</wp:posOffset>
                </wp:positionV>
                <wp:extent cx="635" cy="1252855"/>
                <wp:effectExtent l="4445" t="4445" r="3175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182.65pt;margin-top:420.65pt;width:0pt;height:9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573655</wp:posOffset>
                </wp:positionH>
                <wp:positionV relativeFrom="page">
                  <wp:posOffset>4613910</wp:posOffset>
                </wp:positionV>
                <wp:extent cx="635" cy="1981200"/>
                <wp:effectExtent l="4445" t="3810" r="254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3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0l0,0e" stroked="t" o:allowincell="f" style="position:absolute;margin-left:202.65pt;margin-top:363.3pt;width:0pt;height:15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827655</wp:posOffset>
                </wp:positionH>
                <wp:positionV relativeFrom="page">
                  <wp:posOffset>4613910</wp:posOffset>
                </wp:positionV>
                <wp:extent cx="635" cy="1981200"/>
                <wp:effectExtent l="4445" t="3810" r="254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3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0l0,0e" stroked="t" o:allowincell="f" style="position:absolute;margin-left:222.65pt;margin-top:363.3pt;width:0pt;height:15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073400</wp:posOffset>
                </wp:positionH>
                <wp:positionV relativeFrom="page">
                  <wp:posOffset>4648200</wp:posOffset>
                </wp:positionV>
                <wp:extent cx="635" cy="1946910"/>
                <wp:effectExtent l="4445" t="3810" r="254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242pt;margin-top:366pt;width:0pt;height:15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318510</wp:posOffset>
                </wp:positionH>
                <wp:positionV relativeFrom="page">
                  <wp:posOffset>5248910</wp:posOffset>
                </wp:positionV>
                <wp:extent cx="635" cy="1346200"/>
                <wp:effectExtent l="4445" t="3810" r="254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0">
                              <a:moveTo>
                                <a:pt x="0" y="2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20l0,0e" stroked="t" o:allowincell="f" style="position:absolute;margin-left:261.3pt;margin-top:413.3pt;width:0pt;height:10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572510</wp:posOffset>
                </wp:positionH>
                <wp:positionV relativeFrom="page">
                  <wp:posOffset>5410200</wp:posOffset>
                </wp:positionV>
                <wp:extent cx="635" cy="1184910"/>
                <wp:effectExtent l="4445" t="3810" r="2540" b="133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6">
                              <a:moveTo>
                                <a:pt x="0" y="1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80l0,0e" stroked="t" o:allowincell="f" style="position:absolute;margin-left:281.3pt;margin-top:426pt;width:0pt;height:9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25600</wp:posOffset>
                </wp:positionH>
                <wp:positionV relativeFrom="page">
                  <wp:posOffset>5494655</wp:posOffset>
                </wp:positionV>
                <wp:extent cx="635" cy="1100455"/>
                <wp:effectExtent l="4445" t="4445" r="254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3">
                              <a:moveTo>
                                <a:pt x="0" y="1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3l0,0e" stroked="t" o:allowincell="f" style="position:absolute;margin-left:128pt;margin-top:432.65pt;width:0pt;height:86.6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870710</wp:posOffset>
                </wp:positionH>
                <wp:positionV relativeFrom="page">
                  <wp:posOffset>4935855</wp:posOffset>
                </wp:positionV>
                <wp:extent cx="635" cy="1659255"/>
                <wp:effectExtent l="4445" t="4445" r="2540" b="1206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3">
                              <a:moveTo>
                                <a:pt x="0" y="2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26l0,0e" stroked="t" o:allowincell="f" style="position:absolute;margin-left:147.3pt;margin-top:388.65pt;width:0pt;height:130.6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124710</wp:posOffset>
                </wp:positionH>
                <wp:positionV relativeFrom="page">
                  <wp:posOffset>4613910</wp:posOffset>
                </wp:positionV>
                <wp:extent cx="635" cy="1981200"/>
                <wp:effectExtent l="4445" t="3810" r="254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3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0l0,0e" stroked="t" o:allowincell="f" style="position:absolute;margin-left:167.3pt;margin-top:363.3pt;width:0pt;height:155.9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370455</wp:posOffset>
                </wp:positionH>
                <wp:positionV relativeFrom="page">
                  <wp:posOffset>6096000</wp:posOffset>
                </wp:positionV>
                <wp:extent cx="635" cy="499110"/>
                <wp:effectExtent l="4445" t="3810" r="2540" b="133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186.65pt;margin-top:480pt;width:0pt;height:39.2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624455</wp:posOffset>
                </wp:positionH>
                <wp:positionV relativeFrom="page">
                  <wp:posOffset>4935855</wp:posOffset>
                </wp:positionV>
                <wp:extent cx="635" cy="1659255"/>
                <wp:effectExtent l="4445" t="4445" r="2540" b="1206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3">
                              <a:moveTo>
                                <a:pt x="0" y="2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26l0,0e" stroked="t" o:allowincell="f" style="position:absolute;margin-left:206.65pt;margin-top:388.65pt;width:0pt;height:130.6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870200</wp:posOffset>
                </wp:positionH>
                <wp:positionV relativeFrom="page">
                  <wp:posOffset>5088255</wp:posOffset>
                </wp:positionV>
                <wp:extent cx="635" cy="1506855"/>
                <wp:effectExtent l="5080" t="4445" r="254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3">
                              <a:moveTo>
                                <a:pt x="0" y="2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73l0,0e" stroked="t" o:allowincell="f" style="position:absolute;margin-left:226pt;margin-top:400.65pt;width:0pt;height:118.6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115310</wp:posOffset>
                </wp:positionH>
                <wp:positionV relativeFrom="page">
                  <wp:posOffset>4740910</wp:posOffset>
                </wp:positionV>
                <wp:extent cx="635" cy="1854200"/>
                <wp:effectExtent l="4445" t="3810" r="254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0">
                              <a:moveTo>
                                <a:pt x="0" y="29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20l0,0e" stroked="t" o:allowincell="f" style="position:absolute;margin-left:245.3pt;margin-top:373.3pt;width:0pt;height:145.9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69310</wp:posOffset>
                </wp:positionH>
                <wp:positionV relativeFrom="page">
                  <wp:posOffset>5248910</wp:posOffset>
                </wp:positionV>
                <wp:extent cx="635" cy="1346200"/>
                <wp:effectExtent l="4445" t="3810" r="254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0">
                              <a:moveTo>
                                <a:pt x="0" y="2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20l0,0e" stroked="t" o:allowincell="f" style="position:absolute;margin-left:265.3pt;margin-top:413.3pt;width:0pt;height:105.9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615055</wp:posOffset>
                </wp:positionH>
                <wp:positionV relativeFrom="page">
                  <wp:posOffset>5274310</wp:posOffset>
                </wp:positionV>
                <wp:extent cx="635" cy="1320800"/>
                <wp:effectExtent l="4445" t="3810" r="254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2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80l0,0e" stroked="t" o:allowincell="f" style="position:absolute;margin-left:284.65pt;margin-top:415.3pt;width:0pt;height:103.9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473200</wp:posOffset>
                </wp:positionH>
                <wp:positionV relativeFrom="page">
                  <wp:posOffset>4521200</wp:posOffset>
                </wp:positionV>
                <wp:extent cx="2243455" cy="2073910"/>
                <wp:effectExtent l="4445" t="3810" r="1206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20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3266">
                              <a:moveTo>
                                <a:pt x="0" y="0"/>
                              </a:moveTo>
                              <a:lnTo>
                                <a:pt x="0" y="3266"/>
                              </a:lnTo>
                              <a:lnTo>
                                <a:pt x="3546" y="326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3266" path="m0,0l0,3266l3546,3266l3546,0l0,0xe" stroked="t" o:allowincell="f" style="position:absolute;margin-left:116pt;margin-top:356pt;width:176.6pt;height:16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326255</wp:posOffset>
                </wp:positionH>
                <wp:positionV relativeFrom="page">
                  <wp:posOffset>4961255</wp:posOffset>
                </wp:positionV>
                <wp:extent cx="635" cy="1633855"/>
                <wp:effectExtent l="4445" t="4445" r="254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3">
                              <a:moveTo>
                                <a:pt x="0" y="2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73l0,0e" stroked="t" o:allowincell="f" style="position:absolute;margin-left:340.65pt;margin-top:390.65pt;width:0pt;height:12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572000</wp:posOffset>
                </wp:positionH>
                <wp:positionV relativeFrom="page">
                  <wp:posOffset>5985510</wp:posOffset>
                </wp:positionV>
                <wp:extent cx="635" cy="609600"/>
                <wp:effectExtent l="4445" t="3810" r="317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60l0,0e" stroked="t" o:allowincell="f" style="position:absolute;margin-left:360pt;margin-top:471.3pt;width:0pt;height:4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826000</wp:posOffset>
                </wp:positionH>
                <wp:positionV relativeFrom="page">
                  <wp:posOffset>5918200</wp:posOffset>
                </wp:positionV>
                <wp:extent cx="635" cy="676910"/>
                <wp:effectExtent l="4445" t="3810" r="254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1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6l0,0e" stroked="t" o:allowincell="f" style="position:absolute;margin-left:380pt;margin-top:466pt;width:0pt;height:5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071110</wp:posOffset>
                </wp:positionH>
                <wp:positionV relativeFrom="page">
                  <wp:posOffset>5621655</wp:posOffset>
                </wp:positionV>
                <wp:extent cx="635" cy="973455"/>
                <wp:effectExtent l="5080" t="4445" r="2540" b="1206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1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46l0,0e" stroked="t" o:allowincell="f" style="position:absolute;margin-left:399.3pt;margin-top:442.65pt;width:0pt;height:7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325110</wp:posOffset>
                </wp:positionH>
                <wp:positionV relativeFrom="page">
                  <wp:posOffset>5029200</wp:posOffset>
                </wp:positionV>
                <wp:extent cx="635" cy="1565910"/>
                <wp:effectExtent l="4445" t="3810" r="2540" b="133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6">
                              <a:moveTo>
                                <a:pt x="0" y="2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80l0,0e" stroked="t" o:allowincell="f" style="position:absolute;margin-left:419.3pt;margin-top:396pt;width:0pt;height:12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570855</wp:posOffset>
                </wp:positionH>
                <wp:positionV relativeFrom="page">
                  <wp:posOffset>5553710</wp:posOffset>
                </wp:positionV>
                <wp:extent cx="635" cy="1041400"/>
                <wp:effectExtent l="4445" t="3810" r="254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0">
                              <a:moveTo>
                                <a:pt x="0" y="1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40l0,0e" stroked="t" o:allowincell="f" style="position:absolute;margin-left:438.65pt;margin-top:437.3pt;width:0pt;height:8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824855</wp:posOffset>
                </wp:positionH>
                <wp:positionV relativeFrom="page">
                  <wp:posOffset>5748655</wp:posOffset>
                </wp:positionV>
                <wp:extent cx="635" cy="846455"/>
                <wp:effectExtent l="5080" t="4445" r="254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3">
                              <a:moveTo>
                                <a:pt x="0" y="1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3l0,0e" stroked="t" o:allowincell="f" style="position:absolute;margin-left:458.65pt;margin-top:452.65pt;width:0pt;height:6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070600</wp:posOffset>
                </wp:positionH>
                <wp:positionV relativeFrom="page">
                  <wp:posOffset>5435600</wp:posOffset>
                </wp:positionV>
                <wp:extent cx="635" cy="1159510"/>
                <wp:effectExtent l="4445" t="3810" r="254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6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6l0,0e" stroked="t" o:allowincell="f" style="position:absolute;margin-left:478pt;margin-top:428pt;width:0pt;height:91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315710</wp:posOffset>
                </wp:positionH>
                <wp:positionV relativeFrom="page">
                  <wp:posOffset>4613910</wp:posOffset>
                </wp:positionV>
                <wp:extent cx="635" cy="1981200"/>
                <wp:effectExtent l="5080" t="3810" r="254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3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0l0,0e" stroked="t" o:allowincell="f" style="position:absolute;margin-left:497.3pt;margin-top:363.3pt;width:0pt;height:15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377055</wp:posOffset>
                </wp:positionH>
                <wp:positionV relativeFrom="page">
                  <wp:posOffset>6188710</wp:posOffset>
                </wp:positionV>
                <wp:extent cx="635" cy="406400"/>
                <wp:effectExtent l="4445" t="3810" r="317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0l0,0e" stroked="t" o:allowincell="f" style="position:absolute;margin-left:344.65pt;margin-top:487.3pt;width:0pt;height:31.9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876800</wp:posOffset>
                </wp:positionH>
                <wp:positionV relativeFrom="page">
                  <wp:posOffset>6002655</wp:posOffset>
                </wp:positionV>
                <wp:extent cx="635" cy="592455"/>
                <wp:effectExtent l="4445" t="4445" r="254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9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3l0,0e" stroked="t" o:allowincell="f" style="position:absolute;margin-left:384pt;margin-top:472.65pt;width:0pt;height:46.6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121910</wp:posOffset>
                </wp:positionH>
                <wp:positionV relativeFrom="page">
                  <wp:posOffset>6205855</wp:posOffset>
                </wp:positionV>
                <wp:extent cx="635" cy="389255"/>
                <wp:effectExtent l="4445" t="4445" r="2540" b="1206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03.3pt;margin-top:488.65pt;width:0pt;height:30.6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375910</wp:posOffset>
                </wp:positionH>
                <wp:positionV relativeFrom="page">
                  <wp:posOffset>5969000</wp:posOffset>
                </wp:positionV>
                <wp:extent cx="635" cy="626110"/>
                <wp:effectExtent l="4445" t="3810" r="254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6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423.3pt;margin-top:470pt;width:0pt;height:49.2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621655</wp:posOffset>
                </wp:positionH>
                <wp:positionV relativeFrom="page">
                  <wp:posOffset>6104255</wp:posOffset>
                </wp:positionV>
                <wp:extent cx="635" cy="490855"/>
                <wp:effectExtent l="4445" t="4445" r="254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442.65pt;margin-top:480.65pt;width:0pt;height:38.6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867400</wp:posOffset>
                </wp:positionH>
                <wp:positionV relativeFrom="page">
                  <wp:posOffset>6214110</wp:posOffset>
                </wp:positionV>
                <wp:extent cx="635" cy="381000"/>
                <wp:effectExtent l="4445" t="3810" r="254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462pt;margin-top:489.3pt;width:0pt;height:29.9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121400</wp:posOffset>
                </wp:positionH>
                <wp:positionV relativeFrom="page">
                  <wp:posOffset>5562600</wp:posOffset>
                </wp:positionV>
                <wp:extent cx="635" cy="1032510"/>
                <wp:effectExtent l="5080" t="3810" r="254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26l0,0e" stroked="t" o:allowincell="f" style="position:absolute;margin-left:482pt;margin-top:438pt;width:0pt;height:81.2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366510</wp:posOffset>
                </wp:positionH>
                <wp:positionV relativeFrom="page">
                  <wp:posOffset>4639310</wp:posOffset>
                </wp:positionV>
                <wp:extent cx="635" cy="1955800"/>
                <wp:effectExtent l="4445" t="3810" r="2540" b="127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0">
                              <a:moveTo>
                                <a:pt x="0" y="3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3l0,0e" stroked="t" o:allowincell="f" style="position:absolute;margin-left:501.3pt;margin-top:365.3pt;width:0pt;height:153.95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224655</wp:posOffset>
                </wp:positionH>
                <wp:positionV relativeFrom="page">
                  <wp:posOffset>4521200</wp:posOffset>
                </wp:positionV>
                <wp:extent cx="2243455" cy="2073910"/>
                <wp:effectExtent l="4445" t="3810" r="381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20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3266">
                              <a:moveTo>
                                <a:pt x="0" y="0"/>
                              </a:moveTo>
                              <a:lnTo>
                                <a:pt x="0" y="3266"/>
                              </a:lnTo>
                              <a:lnTo>
                                <a:pt x="3533" y="3266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3266" path="m0,0l0,3266l3533,3266l3533,0l0,0xe" stroked="t" o:allowincell="f" style="position:absolute;margin-left:332.65pt;margin-top:356pt;width:176.6pt;height:16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622800</wp:posOffset>
                </wp:positionH>
                <wp:positionV relativeFrom="page">
                  <wp:posOffset>6595110</wp:posOffset>
                </wp:positionV>
                <wp:extent cx="635" cy="635"/>
                <wp:effectExtent l="4445" t="4445" r="2540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64pt;margin-top:519.3pt;width:0pt;height:0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316855</wp:posOffset>
                </wp:positionH>
                <wp:positionV relativeFrom="page">
                  <wp:posOffset>6586855</wp:posOffset>
                </wp:positionV>
                <wp:extent cx="635" cy="635"/>
                <wp:effectExtent l="4445" t="4445" r="2540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18.65pt;margin-top:518.65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816600</wp:posOffset>
                </wp:positionH>
                <wp:positionV relativeFrom="page">
                  <wp:posOffset>6586855</wp:posOffset>
                </wp:positionV>
                <wp:extent cx="635" cy="635"/>
                <wp:effectExtent l="4445" t="4445" r="2540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8pt;margin-top:518.65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622800</wp:posOffset>
                </wp:positionH>
                <wp:positionV relativeFrom="page">
                  <wp:posOffset>6586855</wp:posOffset>
                </wp:positionV>
                <wp:extent cx="635" cy="635"/>
                <wp:effectExtent l="4445" t="4445" r="2540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64pt;margin-top:518.65pt;width:0pt;height:0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367655</wp:posOffset>
                </wp:positionH>
                <wp:positionV relativeFrom="page">
                  <wp:posOffset>6586855</wp:posOffset>
                </wp:positionV>
                <wp:extent cx="635" cy="635"/>
                <wp:effectExtent l="4445" t="4445" r="2540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22.65pt;margin-top:518.65pt;width:0pt;height:0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867400</wp:posOffset>
                </wp:positionH>
                <wp:positionV relativeFrom="page">
                  <wp:posOffset>6586855</wp:posOffset>
                </wp:positionV>
                <wp:extent cx="635" cy="635"/>
                <wp:effectExtent l="4445" t="4445" r="2540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62pt;margin-top:518.65pt;width:0pt;height:0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3" w:equalWidth="false" w:sep="false">
            <w:col w:w="7613" w:space="0"/>
            <w:col w:w="2293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2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.00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autoSpaceDE w:val="false"/>
        <w:spacing w:lineRule="exact" w:line="173"/>
        <w:ind w:left="813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Attacker: B.3/112/5</w:t>
      </w:r>
    </w:p>
    <w:p>
      <w:pPr>
        <w:pStyle w:val="Normal"/>
        <w:widowControl w:val="false"/>
        <w:autoSpaceDE w:val="false"/>
        <w:spacing w:lineRule="exact" w:line="186"/>
        <w:ind w:left="89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arget: B.5/114/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786" w:leader="none"/>
          <w:tab w:val="left" w:pos="1160" w:leader="none"/>
          <w:tab w:val="left" w:pos="1560" w:leader="none"/>
          <w:tab w:val="left" w:pos="1946" w:leader="none"/>
          <w:tab w:val="left" w:pos="2333" w:leader="none"/>
          <w:tab w:val="left" w:pos="2720" w:leader="none"/>
          <w:tab w:val="left" w:pos="3106" w:leader="none"/>
        </w:tabs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spacing w:lineRule="exact" w:line="160"/>
        <w:ind w:left="121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de I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0.00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0.00</w:t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0.00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0.00</w:t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0.00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.00</w:t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0.00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0.00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.00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.00</w:t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autoSpaceDE w:val="false"/>
        <w:spacing w:lineRule="exact" w:line="173"/>
        <w:ind w:left="1120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Attacker: B.3/112/5</w:t>
      </w:r>
    </w:p>
    <w:p>
      <w:pPr>
        <w:pStyle w:val="Normal"/>
        <w:widowControl w:val="false"/>
        <w:autoSpaceDE w:val="false"/>
        <w:spacing w:lineRule="exact" w:line="186"/>
        <w:ind w:left="117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arget: B.5/114/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760" w:leader="none"/>
          <w:tab w:val="left" w:pos="1146" w:leader="none"/>
          <w:tab w:val="left" w:pos="1533" w:leader="none"/>
          <w:tab w:val="left" w:pos="1920" w:leader="none"/>
          <w:tab w:val="left" w:pos="2293" w:leader="none"/>
          <w:tab w:val="left" w:pos="2680" w:leader="none"/>
          <w:tab w:val="left" w:pos="3066" w:leader="none"/>
        </w:tabs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spacing w:lineRule="exact" w:line="186"/>
        <w:ind w:left="12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de ID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1826" w:space="0"/>
            <w:col w:w="3786" w:space="0"/>
            <w:col w:w="600" w:space="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0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4. Success rates for (a) all calls and (b) target calls, at the node of the network for normal and attack scenarios, for set 2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2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.00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.00</w:t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8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4</w:t>
      </w:r>
    </w:p>
    <w:p>
      <w:pPr>
        <w:pStyle w:val="Normal"/>
        <w:widowControl w:val="false"/>
        <w:autoSpaceDE w:val="false"/>
        <w:spacing w:lineRule="exact" w:line="160"/>
        <w:ind w:left="9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4/113/6</w:t>
      </w:r>
    </w:p>
    <w:p>
      <w:pPr>
        <w:pStyle w:val="Normal"/>
        <w:widowControl w:val="false"/>
        <w:autoSpaceDE w:val="false"/>
        <w:spacing w:lineRule="exact" w:line="160"/>
        <w:ind w:left="10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arget: B.2/111/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786" w:leader="none"/>
          <w:tab w:val="left" w:pos="1173" w:leader="none"/>
          <w:tab w:val="left" w:pos="1573" w:leader="none"/>
          <w:tab w:val="left" w:pos="1960" w:leader="none"/>
          <w:tab w:val="left" w:pos="2360" w:leader="none"/>
          <w:tab w:val="left" w:pos="2746" w:leader="none"/>
          <w:tab w:val="left" w:pos="3133" w:leader="none"/>
        </w:tabs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spacing w:lineRule="exact" w:line="186"/>
        <w:ind w:left="13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de I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.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.0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0</w:t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2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ttack #4</w:t>
      </w:r>
    </w:p>
    <w:p>
      <w:pPr>
        <w:pStyle w:val="Normal"/>
        <w:widowControl w:val="false"/>
        <w:autoSpaceDE w:val="false"/>
        <w:spacing w:lineRule="exact" w:line="160"/>
        <w:ind w:left="100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ttacker: B.4/113/6</w:t>
      </w:r>
    </w:p>
    <w:p>
      <w:pPr>
        <w:pStyle w:val="Normal"/>
        <w:widowControl w:val="false"/>
        <w:autoSpaceDE w:val="false"/>
        <w:spacing w:lineRule="exact" w:line="160"/>
        <w:ind w:left="106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arget: B.2/111/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786" w:leader="none"/>
          <w:tab w:val="left" w:pos="1173" w:leader="none"/>
          <w:tab w:val="left" w:pos="1573" w:leader="none"/>
          <w:tab w:val="left" w:pos="1960" w:leader="none"/>
          <w:tab w:val="left" w:pos="2346" w:leader="none"/>
          <w:tab w:val="left" w:pos="2746" w:leader="none"/>
          <w:tab w:val="left" w:pos="3133" w:leader="none"/>
        </w:tabs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spacing w:lineRule="exact" w:line="186"/>
        <w:ind w:left="125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de ID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1840" w:space="0"/>
            <w:col w:w="3786" w:space="0"/>
            <w:col w:w="506" w:space="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0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5. Success rates for (a) all calls and (b) target calls, at the node of the network for normal and attack scenarios, for set 3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oyed. While the link interconnecting the two speci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is labeled target link, the calls routed throug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rget link are termed target calls. The details of the attac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nalysis of results are not presented here for spa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mitations. However, in summary, attack 5 can serve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effective tool in inhibiting communication between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er nodes, connected through a link. Where, on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belongs to a different peer group, the effectiven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attack is greatly diminished. The target link and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w of the neighboring links that are employ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nthesizing and launching the attack are likely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 the most signiﬁcant drop in their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 rates, which may serve to point to the 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attac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 has presented a new, modeling and asynch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us distributed simulation-based approach to syste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ically uncover vulnerabilities in ATM network desig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approach, attacks are synthesized to exp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aknesses in networks, modeled utilizing a represent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network, and analyzed through a simulation utiliz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synchronous, distributed, and accurate ATM simulato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executes on a network of Pentium workstations un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ux, conﬁgured as a loosely-coupled parallel processor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, the environment underlying the evalu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lnerabilities reﬂect reality, implying, in turn, realis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. The approach has been demonstrated for ATM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1951355</wp:posOffset>
                </wp:positionH>
                <wp:positionV relativeFrom="page">
                  <wp:posOffset>1071245</wp:posOffset>
                </wp:positionV>
                <wp:extent cx="669290" cy="11874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rmal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65pt;margin-top:84.3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rmal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2023745</wp:posOffset>
                </wp:positionH>
                <wp:positionV relativeFrom="page">
                  <wp:posOffset>1439545</wp:posOffset>
                </wp:positionV>
                <wp:extent cx="643890" cy="11874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ttack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35pt;margin-top:113.3pt;width:50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Attack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40055</wp:posOffset>
                </wp:positionH>
                <wp:positionV relativeFrom="page">
                  <wp:posOffset>1270635</wp:posOffset>
                </wp:positionV>
                <wp:extent cx="1134745" cy="10223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successfully established cal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65pt;margin-top:100.05pt;width:8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successfully established cal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29590</wp:posOffset>
                </wp:positionH>
                <wp:positionV relativeFrom="page">
                  <wp:posOffset>1139190</wp:posOffset>
                </wp:positionV>
                <wp:extent cx="1177290" cy="10223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(expressed as a % over all call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7pt;margin-top:89.65pt;width:92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(expressed as a % over all call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728845</wp:posOffset>
                </wp:positionH>
                <wp:positionV relativeFrom="page">
                  <wp:posOffset>1663700</wp:posOffset>
                </wp:positionV>
                <wp:extent cx="669290" cy="118745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rmal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35pt;margin-top:130.95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rmal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826000</wp:posOffset>
                </wp:positionH>
                <wp:positionV relativeFrom="page">
                  <wp:posOffset>2091055</wp:posOffset>
                </wp:positionV>
                <wp:extent cx="643890" cy="118745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ttack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pt;margin-top:164.6pt;width:50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Attack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2708910</wp:posOffset>
                </wp:positionH>
                <wp:positionV relativeFrom="page">
                  <wp:posOffset>229235</wp:posOffset>
                </wp:positionV>
                <wp:extent cx="2185035" cy="10223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successfully established calls with target node in their rou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3pt;margin-top:18.05pt;width:172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successfully established calls with target node in their rou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679700</wp:posOffset>
                </wp:positionH>
                <wp:positionV relativeFrom="page">
                  <wp:posOffset>-163830</wp:posOffset>
                </wp:positionV>
                <wp:extent cx="2413635" cy="10223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3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(expressed as % over total no. calls with target node in their rout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pt;margin-top:-12.95pt;width:190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(expressed as % over total no. calls with target node in their rout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1968500</wp:posOffset>
                </wp:positionH>
                <wp:positionV relativeFrom="page">
                  <wp:posOffset>4322445</wp:posOffset>
                </wp:positionV>
                <wp:extent cx="669290" cy="11874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rmal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pt;margin-top:340.3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rmal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032000</wp:posOffset>
                </wp:positionH>
                <wp:positionV relativeFrom="page">
                  <wp:posOffset>5105400</wp:posOffset>
                </wp:positionV>
                <wp:extent cx="643890" cy="11874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ttack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pt;margin-top:401.95pt;width:50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Attack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40055</wp:posOffset>
                </wp:positionH>
                <wp:positionV relativeFrom="page">
                  <wp:posOffset>4488180</wp:posOffset>
                </wp:positionV>
                <wp:extent cx="1134745" cy="10223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successfully established cal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65pt;margin-top:353.4pt;width:8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successfully established cal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512445</wp:posOffset>
                </wp:positionH>
                <wp:positionV relativeFrom="page">
                  <wp:posOffset>4356100</wp:posOffset>
                </wp:positionV>
                <wp:extent cx="1177290" cy="102235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(expressed as a % over all call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342.95pt;width:92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(expressed as a % over all call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703445</wp:posOffset>
                </wp:positionH>
                <wp:positionV relativeFrom="page">
                  <wp:posOffset>4610100</wp:posOffset>
                </wp:positionV>
                <wp:extent cx="669290" cy="11874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rmal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362.95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rmal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775200</wp:posOffset>
                </wp:positionH>
                <wp:positionV relativeFrom="page">
                  <wp:posOffset>5189855</wp:posOffset>
                </wp:positionV>
                <wp:extent cx="643890" cy="11874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ttack Sce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pt;margin-top:408.6pt;width:50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Attack Sce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2708910</wp:posOffset>
                </wp:positionH>
                <wp:positionV relativeFrom="page">
                  <wp:posOffset>3480435</wp:posOffset>
                </wp:positionV>
                <wp:extent cx="2185035" cy="102235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successfully established calls with target node in their rou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3pt;margin-top:274.05pt;width:172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successfully established calls with target node in their rou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679700</wp:posOffset>
                </wp:positionH>
                <wp:positionV relativeFrom="page">
                  <wp:posOffset>3086735</wp:posOffset>
                </wp:positionV>
                <wp:extent cx="2413635" cy="10223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3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(expressed as % over total no. calls with target node in their rout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pt;margin-top:243.05pt;width:190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(expressed as % over total no. calls with target node in their rout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A. Adhav et al. / Computer Communications 28 (2005) 1317–1336</w:t>
      </w:r>
    </w:p>
    <w:p>
      <w:pPr>
        <w:sectPr>
          <w:type w:val="nextPage"/>
          <w:pgSz w:w="11893" w:h="15874"/>
          <w:pgMar w:left="666" w:right="133" w:gutter="0" w:header="0" w:top="666" w:footer="0" w:bottom="666"/>
          <w:pgNumType w:fmt="decimal"/>
          <w:cols w:num="2" w:equalWidth="false" w:sep="false">
            <w:col w:w="3213" w:space="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and may be easily generalized to MPLS and futur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design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A. Miczo, Digital logic testing and simulation, Harper and Row, New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, 1986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S. Ghosh, P. Robinson, A framework for investigating security attack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ATM networks, in: Proceedings of the IEEE MILCOM’99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ference, Atlantic City Convention Center, NJ, 1999, pp. 724–728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D. Bertsekas, R. Gallagher, Data networks, Prentice Hall, Englewood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iffs, NJ, 199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K. Thompson, On trusting trust, Unix Rev. 7 (11) (1984) 71–74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T.J. Chaney, E. Molnar, Anomalous behavior of synchronizer and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biter circuits, IEEE Trans. Comput. C-22 (4) (1972) 421–42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ATM Forum Technical Committee, Private Network–Network Inter-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00"/>
        <w:ind w:left="693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>face Speciﬁcation Version 1.0 (PNNI 1.0),</w:t>
        <w:tab/>
      </w:r>
      <w:hyperlink r:id="rId6">
        <w:r>
          <w:rPr>
            <w:rStyle w:val="InternetLink"/>
            <w:color w:val="000066"/>
            <w:sz w:val="14"/>
            <w:szCs w:val="14"/>
          </w:rPr>
          <w:t>www.atmforum.com/</w:t>
        </w:r>
      </w:hyperlink>
    </w:p>
    <w:p>
      <w:pPr>
        <w:pStyle w:val="Normal"/>
        <w:widowControl w:val="false"/>
        <w:autoSpaceDE w:val="false"/>
        <w:spacing w:lineRule="exact" w:line="186"/>
        <w:ind w:left="693" w:hanging="0"/>
        <w:rPr/>
      </w:pPr>
      <w:hyperlink r:id="rId7">
        <w:r>
          <w:rPr>
            <w:rStyle w:val="InternetLink"/>
            <w:color w:val="000066"/>
            <w:sz w:val="16"/>
            <w:szCs w:val="16"/>
          </w:rPr>
          <w:t>atmforum/specs/approved.html</w:t>
        </w:r>
      </w:hyperlink>
      <w:hyperlink r:id="rId8">
        <w:r>
          <w:rPr>
            <w:rStyle w:val="InternetLink"/>
            <w:color w:val="000000"/>
            <w:sz w:val="16"/>
            <w:szCs w:val="16"/>
          </w:rPr>
          <w:t xml:space="preserve">, </w:t>
        </w:r>
      </w:hyperlink>
      <w:r>
        <w:rPr>
          <w:color w:val="000000"/>
          <w:sz w:val="16"/>
          <w:szCs w:val="16"/>
        </w:rPr>
        <w:t>ATM Forum, 1996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[7] D.T. Tarman, E.L. Witzke, Implementing security for ATM networks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ech House, Boston, MA, 2002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S. Ghosh, Principles of secure network systems design, Springer, New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, 2002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Multiprotocol Label Switching (MPLS) Technical Documentation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sco Systems Inc., 200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Private communications with Dr Seong-Soon Joo, BcN Departmen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ad, ETRI, Korea, 200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Dr K.P. Jun, Vice-President, ETRI, Korea, Toward BcN (Broadb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vergence Network, Keynote address: ATM Forum Conference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G.H. Johannessen, Signaling systems. An international concern, Bel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b. Rec. 48 (1) (1970) 13–1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C. Breen, C.A. Dahlbom, Signaling systems for control of telephon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ing, Bell Syst. Tech. J. 39 (6) (1960) 1381–1444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 xml:space="preserve">[14] The Technical Journal. </w:t>
      </w:r>
      <w:hyperlink r:id="rId9">
        <w:r>
          <w:rPr>
            <w:rStyle w:val="InternetLink"/>
            <w:color w:val="000066"/>
            <w:sz w:val="16"/>
            <w:szCs w:val="16"/>
          </w:rPr>
          <w:t>http://mbay.net/</w:t>
        </w:r>
      </w:hyperlink>
      <w:hyperlink r:id="rId10">
        <w:r>
          <w:rPr>
            <w:rStyle w:val="InternetLink"/>
            <w:color w:val="000066"/>
            <w:sz w:val="16"/>
            <w:szCs w:val="16"/>
          </w:rPr>
          <w:t>w</w:t>
        </w:r>
      </w:hyperlink>
      <w:hyperlink r:id="rId11">
        <w:r>
          <w:rPr>
            <w:rStyle w:val="InternetLink"/>
            <w:color w:val="000066"/>
            <w:sz w:val="16"/>
            <w:szCs w:val="16"/>
          </w:rPr>
          <w:t>mpoirier/bstj.htm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S. Ghosh, T. Lee, Principles of modeling and asynchronou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stributed simulation of complex systems, IEEE Press, Piscataway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J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Q. Razouqi, S.S. Joo, S. Ghosh, Performance analysis of fuzz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resholding based buffer management for a large-scale cell-switching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, IEEE Trans. Fuzzy Syst. 8 (4) (2000) 425–44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Q. Razouqi, S. Ghosh, The Inﬂuence of buffer management on end-to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d cell delay in a cell switching network, IEICE Trans. Commun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86 (3) (2003) 1073–1081.</w:t>
      </w:r>
    </w:p>
    <w:sectPr>
      <w:type w:val="continuous"/>
      <w:pgSz w:w="11893" w:h="15874"/>
      <w:pgMar w:left="666" w:right="133" w:gutter="0" w:header="0" w:top="666" w:footer="0" w:bottom="666"/>
      <w:cols w:num="2" w:equalWidth="false" w:sep="false">
        <w:col w:w="5600" w:space="0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hyperlink" Target="http://www.atmforum.com/atmforum/specs/approved.html" TargetMode="External"/><Relationship Id="rId7" Type="http://schemas.openxmlformats.org/officeDocument/2006/relationships/hyperlink" Target="http://www.atmforum.com/atmforum/specs/approved.html" TargetMode="External"/><Relationship Id="rId8" Type="http://schemas.openxmlformats.org/officeDocument/2006/relationships/hyperlink" Target="http://www.atmforum.com/atmforum/specs/approved.html" TargetMode="External"/><Relationship Id="rId9" Type="http://schemas.openxmlformats.org/officeDocument/2006/relationships/hyperlink" Target="http://mbay.net/~mpoirier/bstj.html" TargetMode="External"/><Relationship Id="rId10" Type="http://schemas.openxmlformats.org/officeDocument/2006/relationships/hyperlink" Target="http://mbay.net/~mpoirier/bstj.html" TargetMode="External"/><Relationship Id="rId11" Type="http://schemas.openxmlformats.org/officeDocument/2006/relationships/hyperlink" Target="http://mbay.net/~mpoirier/bstj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36:00Z</dcterms:created>
  <dc:creator>Non</dc:creator>
  <dc:description/>
  <dc:language>en-US</dc:language>
  <cp:lastModifiedBy>Non</cp:lastModifiedBy>
  <dcterms:modified xsi:type="dcterms:W3CDTF">2009-04-09T19:36:00Z</dcterms:modified>
  <cp:revision>2</cp:revision>
  <dc:subject/>
  <dc:title/>
</cp:coreProperties>
</file>